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1.1.7/11.0073, CZ.1.07/1.1.7/11.0109, CZ.1.07/2.2.00/07.0060, CZ.1.07/2.2.00/07.0339, CZ.1.07/2.2.00/07.0327, CZ.1.07/2.2.00/07.0311, CZ.1.07/2.2.00/07.0332, CZ.1.07/2.2.00/07.0351, CZ.1.07/2.2.00/07.0173, CZ.1.07/2.3.00/09.0194, CZ.1.07/2.3.00/09.0235, CZ.1.07/2.3.00/09.0150, CZ.1.07/2.3.00/09.0147, CZ.1.07/1.2.00/08.0126, CZ.1.07/2.4.00/12.0094, CZ.1.07/2.4.00/12.0097, CZ.1.07/1.3.05/02.0027, CZ.1.07/1.1.07/02.0100, CZ.1.07/1.1.07/02.0075, CZ.1.07/1.3.05/02.0025, CZ.1.07/1.3.05/02.0053, CZ.1.07/2.2.00/15.0132, CZ.1.07/2.2.00/15.0459, CZ.1.07/2.2.00/15.0462, CZ.1.07/2.2.00/15.0463, CZ.1.07/2.2.00/15.0116, CZ.1.07/2.2.00/15.0111, CZ.1.07/2.2.00/15.0115, CZ.1.07/2.2.00/15.0121, CZ.1.07/2.2.00/15.0125, CZ.1.07/2.2.00/15.0128, CZ.1.07/2.2.00/15.0476, CZ.1.07/2.2.00/15.0112,                CZ.1.07/2.2.00/15.0113, CZ.1.07/2.4.00/16.0007,                CZ.1.07/3.2.07/02.0077, CZ.1.07/3.2.07/02.0060, CZ.1.07/3.2.07/02.0021,  CZ.1.07/2.3.00/20.0013, CZ.1.07/2.4.00/17.0033, CZ.1.07/2.4.00/17.0080, CZ.1.07/2.4.00/17.0082, CZ.1.07/2.4.00/17.0077,                        CZ.1.07/2.4.00/17.00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další projekty OP VK, které po období trvání </w:t>
            </w:r>
            <w:r>
              <w:rPr>
                <w:b/>
                <w:color w:val="000000"/>
              </w:rPr>
              <w:t>smlouv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budou schváleny a realizován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elze specifikov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y xerografického papí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10. 5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soká škola báňská-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OSPOL OFFIC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zarmovská 309, Frýdek-Místek 738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 Frantík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00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e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arie.kubesova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 325 2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marie.kubesova@vsb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Ludmila Tilková</cp:lastModifiedBy>
  <dcterms:modified xsi:type="dcterms:W3CDTF">2011-07-14T07:18:00Z</dcterms:modified>
  <cp:revision>23</cp:revision>
  <dc:subject/>
  <dc:title/>
</cp:coreProperties>
</file>