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1/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OPVK/2011 - Dodávka interaktivních tabulí s příslušenstvím - I.etapa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květ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profesní přípravy budoucích učitelů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FLAME System s.r.o.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ojmírovců 8, 709 00 Ostrava – Mariánské H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Bc. Aleš Kav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684688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ozšíření akreditace studia učitelské geografie na PřF UP v Olomouci o kombinovanou for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8.0014</w:t>
            </w:r>
          </w:p>
        </w:tc>
      </w:tr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DATA-VIDEO-MEDIA s.r.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ílkova 640/22, 142 00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Enrico Fia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21880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1-07-16T07:50:00Z</dcterms:modified>
  <cp:revision>6</cp:revision>
  <dc:subject/>
  <dc:title>Výsledek výzvy k podávání nabídek</dc:title>
</cp:coreProperties>
</file>