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32"/>
                <w:szCs w:val="32"/>
              </w:rPr>
              <w:t>Dodávka laboratorního materiálu a drobných laboratorních přístrojů a zařízení pro projekt „</w:t>
            </w:r>
            <w:r>
              <w:rPr>
                <w:b/>
                <w:sz w:val="32"/>
                <w:szCs w:val="32"/>
                <w:lang w:val="en-US" w:eastAsia="en-US"/>
              </w:rPr>
              <w:t>E-learningová podpora praktické výuky biochemie a imunologie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květ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 - LAB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Říčanská 10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něk Přikry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6307860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. a 4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OELLER INSTRUMENT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ídeňská 1398/124, 148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Manč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6593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ppendorf Czech &amp; Slovak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lovratská 1476, 251 01 Říčany u Pr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vid Černohor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79390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BioTe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Tymiánova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664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7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DL Czech Republi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městí Českého Ráje 2, 511 01 Tur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 Podzime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74814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7-17T03:43:00Z</dcterms:modified>
  <cp:revision>5</cp:revision>
  <dc:subject/>
  <dc:title>Výsledek výzvy k podávání nabídek</dc:title>
</cp:coreProperties>
</file>