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ráva Akreditační komise o hodnocení  pedagogicky zaměřených studijních programů a oborů na uměleckých vysokých školách – dramatická umění a hudební umění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opad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spacing w:before="0" w:after="120"/>
        <w:ind w:firstLine="708"/>
        <w:jc w:val="both"/>
        <w:rPr/>
      </w:pPr>
      <w:r>
        <w:rPr/>
        <w:t>Akreditační komise</w:t>
      </w:r>
      <w:r>
        <w:rPr>
          <w:b/>
        </w:rPr>
        <w:t xml:space="preserve"> </w:t>
      </w:r>
      <w:r>
        <w:rPr/>
        <w:t>na svém zasedání v Brandýse nad Labem ve dnech 31. ledna až 1. února 2006 rozhodla, že bude provedeno hodnocení pedagogicky zaměřených studijních programů a oborů na českých uměleckých vysokých školách.</w:t>
      </w:r>
    </w:p>
    <w:p>
      <w:pPr>
        <w:pStyle w:val="Normal"/>
        <w:spacing w:before="0" w:after="120"/>
        <w:jc w:val="both"/>
        <w:rPr/>
      </w:pPr>
      <w:r>
        <w:rPr/>
        <w:tab/>
        <w:t>Studium disciplin pedagogických, psychologických a didaktických tvoří standardní součást nabídky studia na vysokých uměleckých školách. Kvalita výuky těchto disciplin a kvalita vyučovatelské  praxe ovlivň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olu s kvalitou výuky uměleckých disciplin kvalitu vysokoškolského uměleckého studia v celé jeho šíř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kvalitu výuky na konzervatořích, středních odborných školách i základních uměleckých školách, neboť studenti uměleckých vysokých škol, kteří této nabídky využijí a studium uvedených disciplin úspěšně absolvují, získávají pedagogickou kvalifikaci. </w:t>
      </w:r>
    </w:p>
    <w:p>
      <w:pPr>
        <w:pStyle w:val="Normal"/>
        <w:spacing w:before="0" w:after="120"/>
        <w:ind w:firstLine="708"/>
        <w:jc w:val="both"/>
        <w:rPr/>
      </w:pPr>
      <w:r>
        <w:rPr/>
        <w:t>Akreditační komise proto ustavila účelovou pracovní skupinu ve složení: Jiří Mareš – předseda, členové: Vladimír Tichý, Zdeněk Beran, Miloš Horanský, Petr Kratochvíl, Zoja Mikotová, Ivan Poledňák, Noemi Zárubová, Stanislav Zippe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Účelová pracovní skupina dostala za úkol posoudit (na základě písemných materiálů, na základě jednání s vedením fakult a kateder, na základě osobních návštěv na pracovištích) personální situaci, kvalitu výuky, silné i slabé stránky fungování příslušných pracovišť a předložit konkrétní doporučení. 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stup prací</w:t>
      </w:r>
    </w:p>
    <w:p>
      <w:pPr>
        <w:pStyle w:val="TextBodyIndent"/>
        <w:rPr/>
      </w:pPr>
      <w:r>
        <w:rPr/>
        <w:t>Účelová pracovní skupina připravila soupis tematických okruhů, které budou předmětem evaluace a zaslala ho s předstihem příslušným děkanům a proděkanům AMU Praha a JAMU Brno. Současně s nimi dohodla termíny návštěv příslušných fakult a kateder, jakož i návštěv obslužných pracovišť. Fakulty v dohodnutém termínu zaslaly předsedovi účelové pracovní skupiny kvalitně zpracované podkladové materiály a připravily ke kontrole na místě všechny potřebné další písemnosti. Zajistily, aby v den návštěvy byly účelové pracovní skupině k dispozici všechny odpovědné osoby.</w:t>
      </w:r>
    </w:p>
    <w:p>
      <w:pPr>
        <w:pStyle w:val="Normal"/>
        <w:spacing w:before="0" w:after="120"/>
        <w:ind w:firstLine="708"/>
        <w:jc w:val="both"/>
        <w:rPr/>
      </w:pPr>
      <w:r>
        <w:rPr/>
        <w:t>Účelová pracovní skupina se dne 1. června 2006 věnovala pedagogicky zaměřeným oborům na AMU v Praze. Dopoledne navštívila Hudební fakultu AMU a jednala s vedením fakulty, některými pedagogy, zabezpečujícími výuku pedagogicko-psychologických a metodických disciplin, vyučovaných v rámci jednotlivých hudebních oborů, a vedením a představiteli Katedry tance. Odpoledne navštívila Divadelní fakultu AMU a jednala s vedením fakulty a představiteli Katedry dramatické výchovy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Účelová pracovní skupina se dne 8. června 2006 věnovala pedagogicky zaměřeným oborům na JAMU v Brně. Dopoledne navštívila Hudební fakultu JAMU a jednala s vedením fakulty a představiteli výuky pedagogicko-psychologických disciplin v rámci uměleckých oborů studijního programu Hudební umění.   Odpoledne navštívila Divadelní fakultu JAMU a jednala s vedením fakulty a představiteli Katedry dramatické výchovy, Katedry výchovné dramatiky neslyšících a Katedry taneční pedagogiky. </w:t>
      </w:r>
      <w:r>
        <w:br w:type="page"/>
      </w:r>
    </w:p>
    <w:p>
      <w:pPr>
        <w:pStyle w:val="Heading1"/>
        <w:ind w:hanging="0"/>
        <w:jc w:val="both"/>
        <w:rPr/>
      </w:pPr>
      <w:r>
        <w:rPr/>
        <w:t>Obecná zjištění</w:t>
      </w:r>
    </w:p>
    <w:p>
      <w:pPr>
        <w:pStyle w:val="Normal"/>
        <w:spacing w:before="0" w:after="120"/>
        <w:ind w:firstLine="708"/>
        <w:jc w:val="both"/>
        <w:rPr/>
      </w:pPr>
      <w:r>
        <w:rPr/>
        <w:t>Účelová pracovní skupina si je vědoma skutečnosti, že provedené hodnocení pedagogicky zaměřených studijních oborů, popř. předmětů v rámci uměleckých studijních programů je první evaluací na českých uměleckých vysokých školách. Tyto školy zatím neprošly externí evaluací a mají zkušenosti jen s dílčími interními evaluacemi. Byly tedy postaveny do nové, neznámé situace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Účelová pracovní skupina konstatuj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vštívené fakulty i katedry přistoupily k externí evaluaci velmi zodpovědně a s účelovou pracovní skupinou vzorně spolupracoval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vštívená pracoviště se snaží zajišťovat výuku pedagogicky zaměřených disciplin podle svých personálních, materiálních a prostorových možností co nejlé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dagogicky zaměřené obory na navštívených fakultách nejsou (oproti uměleckým a uměnovědním oborům) obory nosnými, mají tedy historicky složitější situac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navštívených fakultách a pracovištích se objevují určité </w:t>
      </w:r>
      <w:r>
        <w:rPr>
          <w:b/>
        </w:rPr>
        <w:t>společné nedostatky</w:t>
      </w:r>
      <w:r>
        <w:rPr/>
        <w:t>, které bude třeba  odstranit. Daly by se shrnout do těchto bodů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edostatečné personální zajištění výuky řady předmětů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Projevuje se např. těmito skutečnostmi: výuku zajišťují lidé vyššího věku a není za ně na daném pracovišti adekvátní náhrada, neboť pracoviště jsou málo početná (v případě nemoci či odchodu do důchodu je výuka ohrožena); jeden vyučující sám zajišťuje celý soubor předmětů a na pracovišti není nikdo další (rozhodovací a kontrolní aktivity se soustřeďují v rukou jediné osoby, koncepce výuky může být ohrožena jednostranností, chybí motivace k inovacím, chybí týmová práce a spolupráce, vzniká monopol na řadu aktivit); jeden učitel vyučuje velký počet různorodých předmětů, čímž trpí kvalita výuky; učitelé se neustále střídají v garanci různých předmětů, takže nemají čas se specializovat; výuka určitého předmětu je výrazně závislá na externích vyučujících a jejich ochotě spolupracovat (jakýkoli výpadek je obtížné nahradit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edostatečné kvalifikační zajištění výuky řady předmětů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jevuje se např. těmito skutečnostmi: výuku sice zajišťují vysoce kvalifikovaní lidé, ale souběžně se na daném pracovišti nepřipravují mladší lidé na získání vyšší kvalifikace; výuku určitých předmětů, zejména psychologického zaměření, vyučují lidé, kteří pro tyto obory nemají odpovídající kvalifikaci, neboť vystudovali jiný obor; výuka </w:t>
      </w:r>
      <w:r>
        <w:rPr>
          <w:i/>
        </w:rPr>
        <w:t>klíčových</w:t>
      </w:r>
      <w:r>
        <w:rPr/>
        <w:t xml:space="preserve"> předmětů nebývá vždy zajištěna profesory a docenty daného oboru, vyučují je i lidé bez vědecké hodnosti.</w:t>
      </w:r>
    </w:p>
    <w:p>
      <w:pPr>
        <w:pStyle w:val="Normal"/>
        <w:spacing w:before="0" w:after="120"/>
        <w:ind w:firstLine="360"/>
        <w:jc w:val="both"/>
        <w:rPr/>
      </w:pPr>
      <w:r>
        <w:rPr/>
        <w:t>3.  problémy se studijními materiály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Projevují se např. těmito skutečnostmi: studentům jsou předepisována ke studiu zastaralá skripta či zastaralé učebnice; při tvorbě studijních materiálů chybí vzájemná spolupráce v rámci České republiky či spolupráce se zahraničními odborníky; vydávají se studijní materiály, které neprošly náročným recenzním řízením a nejsou kvalitní; vydávají se skripta, která sice prošla recenzním řízením, ale v tiráži nebývají recenzenti uváděni; obor dlouhodobě nemá kvalitní studijní materiály; obor má sice studijní materiály, ale jejich technická podoba je nevyhovující; knihovny neodebírají a tedy nemohou půjčovat základní domácí a zahraniční časopisy daného oboru (základní časopisy nejsou k dispozici ani v elektronické podobě)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ílčí zjištění</w:t>
      </w:r>
    </w:p>
    <w:p>
      <w:pPr>
        <w:pStyle w:val="Normal"/>
        <w:spacing w:before="0" w:after="120"/>
        <w:ind w:firstLine="708"/>
        <w:jc w:val="both"/>
        <w:rPr/>
      </w:pPr>
      <w:r>
        <w:rPr/>
        <w:t>Dílčí jištění jsou pro přehlednost zpracována formou tabulky, která shrnuje silné i slabé stránky výuky na navštívených pracovištích a obsahuje též konkrétní doporučení. Doporučení byla prodiskutována s vedením příslušných pracovišť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AMU Prah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é strá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bé strá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ruč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ní program Hu</w:t>
              <w:softHyphen/>
              <w:t>dební umění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pedagogicko-psycholo</w:t>
              <w:softHyphen/>
              <w:t>gické discipliny na Hu</w:t>
              <w:softHyphen/>
              <w:t>dební fakultě 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hatá publikační čin</w:t>
              <w:softHyphen/>
              <w:t>nost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spolupráce s terénem, s profesionálními hudeb</w:t>
              <w:softHyphen/>
              <w:t>ními tělesy i se školam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bře funguje metodické centrum při realizaci úkolů DVPP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mezinárodní spolupráce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stují problémy v personálním zajištění pedagogických, psy</w:t>
              <w:softHyphen/>
              <w:t>cho</w:t>
              <w:softHyphen/>
              <w:t>logických a metodic</w:t>
              <w:softHyphen/>
              <w:t>kých  před</w:t>
              <w:softHyphen/>
              <w:t>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 některých předmětech existují problémy s kvalitou a recentností doporučovaných studij</w:t>
              <w:softHyphen/>
              <w:t>ních materiál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ybí smlouvy zajišťující vyučovatelskou praxi na ško</w:t>
              <w:softHyphen/>
              <w:t>lách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á-li být studentovi po absolvování pedago</w:t>
              <w:softHyphen/>
              <w:t xml:space="preserve">gicko-psychologických,  metodických předmětů a vyučovatelské praxe udělena pedagogická kvalifikace, mělo by být celé studium uzavřeno státní zkouškou z těchto předmětů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ozdělit výukovou zátěž v pedagogických před</w:t>
              <w:softHyphen/>
              <w:t>mětech a zapojit do vý</w:t>
              <w:softHyphen/>
              <w:t>uky dalšího pedagog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plnit učitelský sbor o kvalifikovaného psycho</w:t>
              <w:softHyphen/>
              <w:t>loga a nově zajistit výuku psychologických před</w:t>
              <w:softHyphen/>
              <w:t>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možnit (vedle prof.. Holase a doc. Vlasákové), aby se na metodickou dráhu připra</w:t>
              <w:softHyphen/>
              <w:t>voval mladý pedagog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 všech studijních mate</w:t>
              <w:softHyphen/>
              <w:t>riálů trvat na náročném recenzním řízení; vyřadit z doporučované literatury zastaralé tituly. Při tvorbě no</w:t>
              <w:softHyphen/>
              <w:t>vých studijních materi</w:t>
              <w:softHyphen/>
              <w:t>álů spolupracovat v rámci ČR i se zahraničními odborní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yučovatelskou praxi na ško</w:t>
              <w:softHyphen/>
              <w:t>lách neponechávat na ochotě škol a zajistit ji dlouhodobými smlou</w:t>
              <w:softHyphen/>
              <w:t>vam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ipravit návrh na sou</w:t>
              <w:softHyphen/>
              <w:t>bornou státní zkoušku, jako podkladu pro udě</w:t>
              <w:softHyphen/>
              <w:t>lení pedagogické kvalifi</w:t>
              <w:softHyphen/>
              <w:t>kac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MU - Pedagogika 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koncepce studia a zajištění studij</w:t>
              <w:softHyphen/>
              <w:t>ními materiál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kvalifikační struktura vyučujících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koncepce vyučovatelská praxe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zajištěna dokumentace a archivo</w:t>
              <w:softHyphen/>
              <w:t>vání tanečních výkonů studen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mezinárodní spolu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ílčí problémy s kvalitou bakalářských prací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 rámci státních zkoušek  se nezkoušejí obecnější pedagogické otáz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ybí smlouvy zajišťující vyučovatelskou praxi na ško</w:t>
              <w:softHyphen/>
              <w:t>lá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výšit nároky na bakalář</w:t>
              <w:softHyphen/>
              <w:t>ské práce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zi otázky z metodiky zařadit také obecnější otázky z pedagogi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yučovatelskou praxi na ško</w:t>
              <w:softHyphen/>
              <w:t>lách neponechávat na ochotě škol a zajistit ji dlouhodobými smlou</w:t>
              <w:softHyphen/>
              <w:t>vam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ipravit kombinovanou formu studia oboru Peda</w:t>
              <w:softHyphen/>
              <w:t>gogika tance pro členy baletních souborů a uči</w:t>
              <w:softHyphen/>
              <w:t>tele ZUŠ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MU – Dramatická vých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ecifikem oboru je dlouholetá a komplexní práce studenta jednak na sobě samém, jednak ve spolupráci s dětmi na tvorbě dramatického díl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é personální a kvalifikační zajištění výu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elmi dobrá koncepce studia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ediční a vydavatelská činnost, včetně studijních materi</w:t>
              <w:softHyphen/>
              <w:t>álů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je vybavena knihovna, jsou dostupné odborné časopisy, včetně elektronických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zajištěná vyučovatelská praxe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zajištěna dokumentace a archivo</w:t>
              <w:softHyphen/>
              <w:t>vání výsledných výkonů studentů při dramatické práci s dětm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spolupráce s terén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ybí systematické evi</w:t>
              <w:softHyphen/>
              <w:t>dování odborného vývoje studenta během studia, např. formou portfoli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Účelová pracovní sku</w:t>
              <w:softHyphen/>
              <w:t>pina (po důkladném se</w:t>
              <w:softHyphen/>
              <w:t>známení s detaily) dopo</w:t>
              <w:softHyphen/>
              <w:t>ručuje ponechat u kombi</w:t>
              <w:softHyphen/>
              <w:t>nované formy délku studia  4 ro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vést pro každého stu</w:t>
              <w:softHyphen/>
              <w:t>denta systematické evi</w:t>
              <w:softHyphen/>
              <w:t>dování jeho odborného vývoje formou portfolia.</w:t>
            </w:r>
          </w:p>
        </w:tc>
      </w:tr>
    </w:tbl>
    <w:p>
      <w:pPr>
        <w:pStyle w:val="Normal"/>
        <w:spacing w:before="0" w:after="120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708" w:hanging="0"/>
        <w:rPr/>
      </w:pPr>
      <w:r>
        <w:rPr/>
        <w:t>JAMU Br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2303"/>
        <w:gridCol w:w="2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é strá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bé strá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ruč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ní program Hu</w:t>
              <w:softHyphen/>
              <w:t>dební umění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</w:rPr>
              <w:t>pedagogicko-psycholo</w:t>
              <w:softHyphen/>
              <w:t>gické discipliny na Hu</w:t>
              <w:softHyphen/>
              <w:t>dební fakultě JAM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kvalitně zajištěna jak personálně, tak kon</w:t>
              <w:softHyphen/>
              <w:t>cepčně metodická stránka pří</w:t>
              <w:softHyphen/>
              <w:t>pravy studen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metodické centrum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avidelně se provádí interní hodnocení kvality výuky, včetně student</w:t>
              <w:softHyphen/>
              <w:t>ského posuzování kvality výu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spolupráce s terénem, s profesionálními hudeb</w:t>
              <w:softHyphen/>
              <w:t>ními tělesy i se školam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mezinárodní spolu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stují problémy v personálním zajištění pedagogických a psy</w:t>
              <w:softHyphen/>
              <w:t>chologických před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 studijním plánu chybí základní předmět Hu</w:t>
              <w:softHyphen/>
              <w:t>dební psychologie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 oboru hudební mana</w:t>
              <w:softHyphen/>
              <w:t>žerství nejsou základy pedagogiky a psycholo</w:t>
              <w:softHyphen/>
              <w:t>gie zařazeny mezi po</w:t>
              <w:softHyphen/>
              <w:t>vinné předměty, meto</w:t>
              <w:softHyphen/>
              <w:t>dika mezi předměty chybí vůbec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ž na výjimky chybí vlastní studijní literatur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udentům je v některých předmětech (včetně me</w:t>
              <w:softHyphen/>
              <w:t>todik) doporučována zastaralá literatur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 předmětu vyučovatel</w:t>
              <w:softHyphen/>
              <w:t>ská praxe je malý prostor věnován ověřování prak</w:t>
              <w:softHyphen/>
              <w:t>tických dovednost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lepšit personální za</w:t>
              <w:softHyphen/>
              <w:t>jištění pedagogických a psycho-logických před</w:t>
              <w:softHyphen/>
              <w:t>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ovovat strukturu před</w:t>
              <w:softHyphen/>
              <w:t>mětů v příslušných obo</w:t>
              <w:softHyphen/>
              <w:t xml:space="preserve">rech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ystematicky se věnovat tvorbě studijních materi</w:t>
              <w:softHyphen/>
              <w:t>álů a spolupracovat při jejich tvorbě v rámci ČR i se zahraničními odbor</w:t>
              <w:softHyphen/>
              <w:t>ní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plnit předmět vyučo</w:t>
              <w:softHyphen/>
              <w:t>vatelská praxe o o prak</w:t>
              <w:softHyphen/>
              <w:t xml:space="preserve">tické ověření dovedností studentů ve spolupráci se ZUŠ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ipravit kombinovanou formu bakalářského stu</w:t>
              <w:softHyphen/>
              <w:t>dia oboru Hudební peda</w:t>
              <w:softHyphen/>
              <w:t>gogika pro nejlepší uči</w:t>
              <w:softHyphen/>
              <w:t>tele  ZUŠ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matická výchova na Divadelní fakultě JA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ecifikem oboru je dlouholetá a komplexní práce studenta jednak na sobě samém, jednak ve spolupráci s dětmi na tvorbě dramatického díl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kvalitně zajištěna jak personálně, tak kon</w:t>
              <w:softHyphen/>
              <w:t>cepčně metodická stránka pří</w:t>
              <w:softHyphen/>
              <w:t>pravy studen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ediční a vydavatelská činnost, včetně studijních materi</w:t>
              <w:softHyphen/>
              <w:t>ál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spolupráce s terénem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mezinárodní spolu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stují problémy v personálním zajištění pedagogických a psy</w:t>
              <w:softHyphen/>
              <w:t>chologických předmětů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Účelová pracovní sku</w:t>
              <w:softHyphen/>
              <w:t>pina (po důkladném se</w:t>
              <w:softHyphen/>
              <w:t>známení s detaily) dopo</w:t>
              <w:softHyphen/>
              <w:t>ručuje ponechat u kombi</w:t>
              <w:softHyphen/>
              <w:t>nované formy délku studia  4 ro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lepšit personální za</w:t>
              <w:softHyphen/>
              <w:t>jištění pedagogických a psycho-logických před</w:t>
              <w:softHyphen/>
              <w:t>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upně převádět stu</w:t>
              <w:softHyphen/>
              <w:t>dijní materiály do digi</w:t>
              <w:softHyphen/>
              <w:t>tální podob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chovná dramatika neslyšících na Divadelní fakultě JA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riginální koncepce studia (ojedinělé studium v rámci ČR) i originální koncepce vyučovacích metod, včetně uplatnění tlumočníka znakové řeči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rá spolupráce s dalšími fakultami v rámci ČR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mezinárodní spolu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blémy s dokumentací praktické části přípravy studentů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vést pro každého stu</w:t>
              <w:softHyphen/>
              <w:t>denta systematické evi</w:t>
              <w:softHyphen/>
              <w:t>dování jeho odborného vývoje, např. formou portfol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eční pedagogika na Divadelní fakultě JA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kvalitně zajištěna jak personálně, tak kon</w:t>
              <w:softHyphen/>
              <w:t>cepčně odborně meto</w:t>
              <w:softHyphen/>
              <w:t>dická část pří</w:t>
              <w:softHyphen/>
              <w:t>pravy stu</w:t>
              <w:softHyphen/>
              <w:t>den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ektrum předmětů od</w:t>
              <w:softHyphen/>
              <w:t>povídá cílům výuky i profilu absolventa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lmi dobře funguje spolupráce s terénem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jetí přijímacího řízení zastaralo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stují problémy v personálním zajištění pedagogických a psy</w:t>
              <w:softHyphen/>
              <w:t>chologických před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stují problémy s kvalitou, recentností a technickou kvalitou do</w:t>
              <w:softHyphen/>
              <w:t>poručovaných studij</w:t>
              <w:softHyphen/>
              <w:t>ních materiál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blémy s dokumentací praktické části přípravy studen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á-li být studentovi po absolvování pedago</w:t>
              <w:softHyphen/>
              <w:t>gicko-psychologických,  metodických předmětů a vyučovatelské praxe udělena pedagogická kvalifikace, mělo by být celé studium uzavřeno státní zkouškou z těchto předmětů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měnit koncepci přijíma</w:t>
              <w:softHyphen/>
              <w:t>cího řízení, oslabit podíl zkoušených faktografic</w:t>
              <w:softHyphen/>
              <w:t>kých znalostí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lepšit personálním za</w:t>
              <w:softHyphen/>
              <w:t>jištění pedagogických a psychologických před</w:t>
              <w:softHyphen/>
              <w:t>mět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poručuje se zavést nový předmět „Výběr a rozbor hudební před</w:t>
              <w:softHyphen/>
              <w:t>lohy“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ásadně inovovat studijní literaturu; důležité a stále používané starší texty převést do digitální po</w:t>
              <w:softHyphen/>
              <w:t>doby. Začít s přípravou vlastních nových studij</w:t>
              <w:softHyphen/>
              <w:t>ních materiálů. Při tvorbě no</w:t>
              <w:softHyphen/>
              <w:t>vých studijních materi</w:t>
              <w:softHyphen/>
              <w:t>álů spolupracovat v rámci ČR i se zahraničními odborník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vést pro každého stu</w:t>
              <w:softHyphen/>
              <w:t>denta systematické evi</w:t>
              <w:softHyphen/>
              <w:t>dování jeho odborného vývoje, např. formou videozáznamů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ipravit návrh na sou</w:t>
              <w:softHyphen/>
              <w:t>bornou státní zkoušku, jako podkladu pro udě</w:t>
              <w:softHyphen/>
              <w:t>lení pedagogické kvalifi</w:t>
              <w:softHyphen/>
              <w:t>kace.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  <w:t>Závěry a doporučení</w:t>
      </w:r>
    </w:p>
    <w:p>
      <w:pPr>
        <w:pStyle w:val="Normal"/>
        <w:ind w:left="900" w:hanging="900"/>
        <w:jc w:val="both"/>
        <w:rPr/>
      </w:pPr>
      <w:r>
        <w:rPr/>
        <w:t xml:space="preserve">Na základě zjištěných skutečností AK </w:t>
      </w:r>
      <w:r>
        <w:rPr>
          <w:b/>
        </w:rPr>
        <w:t>doporuč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iciovat </w:t>
      </w:r>
      <w:r>
        <w:rPr>
          <w:b/>
        </w:rPr>
        <w:t>obecnou diskusi</w:t>
      </w:r>
      <w:r>
        <w:rPr/>
        <w:t xml:space="preserve"> o novele autorského zákona. V dosavadním znění má autorský zákon závažné negativní dopady pro fungování </w:t>
      </w:r>
      <w:r>
        <w:rPr>
          <w:b/>
        </w:rPr>
        <w:t>všech vysokých škol</w:t>
      </w:r>
      <w:r>
        <w:rPr/>
        <w:t>, neboť znemožňuje pořizování kopií partitur a dalších notových materiálů dokonce i pro studijní účely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 dvou letech zkontrolovat realizaci doporučených opatření u studijního programu Hu</w:t>
        <w:softHyphen/>
        <w:t>dební umění - pedagogicko-psycholo</w:t>
        <w:softHyphen/>
        <w:t>gické discipliny na Hu</w:t>
        <w:softHyphen/>
        <w:t>dební fakultě AMU v Praze a studijního programu Hu</w:t>
        <w:softHyphen/>
        <w:t>dební umění - pedagogicko-psycholo</w:t>
        <w:softHyphen/>
        <w:t>gické discipliny na Hu</w:t>
        <w:softHyphen/>
        <w:t>dební fakultě JAMU v Brn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vážit, zda připravit k akreditaci tyto nové studijní obory: kombinovanou formu studia oboru Pedagogika tance určenou pro členy baletních souborů a učitele ZUŠ (Hu</w:t>
        <w:softHyphen/>
        <w:t>dební fakulta AMU v Praze) a kombinovanou formu bakalářského studia oboru Hudební pedagogika pro nejlepší učitele ZUŠ (Hu</w:t>
        <w:softHyphen/>
        <w:t>dební fakulta JAMU v Brně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K souhlasí s prodloužením platnosti akreditace následujících studijních programů a jejich oborů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540"/>
        <w:gridCol w:w="720"/>
        <w:gridCol w:w="540"/>
        <w:gridCol w:w="2160"/>
        <w:gridCol w:w="540"/>
        <w:gridCol w:w="2340"/>
      </w:tblGrid>
      <w:tr>
        <w:trPr>
          <w:trHeight w:val="4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tudijního program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tudijního obor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z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ovisko AK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U v Pra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adelní fakul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U v Pra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dební fakul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ční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t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ční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t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MU v Brn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adelní fakul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  AK požaduje předložit kontrolní zprávu o realizaci doporuční v říjnu 2008.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ná dramatika pro Neslyšíc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  AK požaduje předložit kontrolní zprávu o realizaci doporuční v říjnu 2008.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4 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ká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ční umě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č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</w:t>
            </w:r>
          </w:p>
        </w:tc>
      </w:tr>
    </w:tbl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5:00Z</dcterms:created>
  <dc:creator>Mareš Jiří</dc:creator>
  <dc:description/>
  <cp:keywords/>
  <dc:language>en-US</dc:language>
  <cp:lastModifiedBy>mosaznad</cp:lastModifiedBy>
  <dcterms:modified xsi:type="dcterms:W3CDTF">2007-07-11T11:40:00Z</dcterms:modified>
  <cp:revision>6</cp:revision>
  <dc:subject/>
  <dc:title>Evaluace pedagogicky zaměřených studijních programů a oborů</dc:title>
</cp:coreProperties>
</file>