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Nákup chemikálií na realizaci experimentů v rámci projektu „</w:t>
            </w:r>
            <w:r>
              <w:rPr>
                <w:b/>
                <w:sz w:val="32"/>
                <w:szCs w:val="32"/>
                <w:lang w:val="en-US" w:eastAsia="en-US"/>
              </w:rPr>
              <w:t>E-learningová podpora praktické výuky biochemie a imunologie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E-learningová podpora praktické výuky biochemie a imunologie     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.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</w:rPr>
              <w:t xml:space="preserve">CZ.1.07/2.2.00/15.0271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2. 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GMA-ALDRICH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bCs/>
                <w:color w:val="000000"/>
              </w:rPr>
              <w:t>Sokolovská 100/94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2145"/>
              <w:jc w:val="both"/>
              <w:rPr/>
            </w:pPr>
            <w:r>
              <w:rPr/>
              <w:t xml:space="preserve">R          </w:t>
            </w:r>
            <w:r>
              <w:rPr>
                <w:color w:val="000000"/>
              </w:rPr>
              <w:t>Ing. Markéta Kmentová, Ph.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941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K - Trading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opravnou 5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na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8369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CH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kelských hrdinů č.p.567,č.or.52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Tomáš Votruba, CSc.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4961705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ott Product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ropská 2591/33d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Charam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6398985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Binding Sit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kulova 55, 147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ěla Říčař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90216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3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T.A.-Intertact s.r.o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voluční 24/1546, 110 00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osef Břez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5408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17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7-17T04:27:00Z</dcterms:modified>
  <cp:revision>4</cp:revision>
  <dc:subject/>
  <dc:title>Výsledek výzvy k podávání nabídek</dc:title>
</cp:coreProperties>
</file>