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0/08.02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4/01.0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8/01.0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3/02.002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2/02.003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12/02.0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3/02.00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1/03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alizace šik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me penězům ve Středočeském kra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me penězům v Plzeňs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me penězům v Pardubic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Á ABECEDA pro MŠ Královéhrade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ýběrové řízení na tisk materiálů pro projekty OP V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AISIS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POINT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Milady Horákové 890/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Sázavský, Michal Sáza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45479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1-07-18T12:19:00Z</dcterms:modified>
  <cp:revision>25</cp:revision>
  <dc:subject/>
  <dc:title/>
</cp:coreProperties>
</file>