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sledek výzvy k podávání nabíd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 46/11/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.1.07/4.1.00/22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išťování a hodnocení kvality v systému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ůzkum hodnocení kvality studia studenty veřejných vysok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7" w:hanging="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republika – Ministerstvo školství, mládeže a tělovýchov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melitská 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8 12 Praha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 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demické centrum studentský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Jungmanova 86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4 34 Kuř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aroslav Švec, ředit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420 541 145 255, e-mail:svec@acs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6695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erina.machackova@msm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4 813 12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29:00Z</dcterms:created>
  <dc:creator>klimovae</dc:creator>
  <dc:description/>
  <cp:keywords/>
  <dc:language>en-US</dc:language>
  <cp:lastModifiedBy>Jaroslav Karkoš</cp:lastModifiedBy>
  <dcterms:modified xsi:type="dcterms:W3CDTF">2011-07-18T11:14:00Z</dcterms:modified>
  <cp:revision>9</cp:revision>
  <dc:subject/>
  <dc:title/>
</cp:coreProperties>
</file>