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3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 /  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a montáž šikmé schodišťové zvedací plošiny – prostor galerie NT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a montáž šikmé schodišťové zvedací plošiny na přímém jednoramenném schodišti v prostorách galerie pro dopravu osob se sníženou schopností pohybu a ori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7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technická knihov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ká 6/2710, 160 80 Praha 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roslav Šonský</w:t>
            </w:r>
          </w:p>
          <w:p>
            <w:pPr>
              <w:pStyle w:val="Normal"/>
              <w:jc w:val="both"/>
              <w:rPr/>
            </w:pPr>
            <w:r>
              <w:rPr/>
              <w:t>tel. 232 002 42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miroslav.sonsky@techlib.cz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871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3871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roslav Šonský (Naděžda Popracová)</w:t>
            </w:r>
          </w:p>
          <w:p>
            <w:pPr>
              <w:pStyle w:val="Normal"/>
              <w:jc w:val="both"/>
              <w:rPr/>
            </w:pPr>
            <w:r>
              <w:rPr/>
              <w:t>tel. 232 002 428          (tel. 232 002 424)</w:t>
            </w:r>
          </w:p>
          <w:p>
            <w:pPr>
              <w:pStyle w:val="Normal"/>
              <w:jc w:val="both"/>
              <w:rPr/>
            </w:pPr>
            <w:r>
              <w:rPr/>
              <w:t>e-mail: miroslav.sonsky@techli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7. 2011 =´zahájení</w:t>
            </w:r>
          </w:p>
          <w:p>
            <w:pPr>
              <w:pStyle w:val="Normal"/>
              <w:jc w:val="both"/>
              <w:rPr/>
            </w:pPr>
            <w:r>
              <w:rPr/>
              <w:t>29. 7. 2011 do 15,30 hod. = ukon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Dodávka a montáž šikmé schodišťové zvedací plošiny, včetně uvedení do provoz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Specifikace plošiny: délka dráhy cca 9 m, parkovací zatáčka 1x90° u paty schodiště, rozměr plošiny 900 x 800 m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 000,- Kč  (360 000,-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podpisu smlouvy do 30. 9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technická knihovna</w:t>
            </w:r>
          </w:p>
          <w:p>
            <w:pPr>
              <w:pStyle w:val="Normal"/>
              <w:jc w:val="both"/>
              <w:rPr/>
            </w:pPr>
            <w:r>
              <w:rPr/>
              <w:t>Technická 6/2710, 160 80 Praha 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zakázky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áru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ší podmínky jsou uvedeny v zadávací dokumentaci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aděžd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opra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adezda.popracova@techli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32 002 4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21:00Z</dcterms:created>
  <dc:creator>klimovae</dc:creator>
  <dc:description/>
  <cp:keywords/>
  <dc:language>en-US</dc:language>
  <cp:lastModifiedBy>Stoudj</cp:lastModifiedBy>
  <cp:lastPrinted>2011-07-18T14:22:00Z</cp:lastPrinted>
  <dcterms:modified xsi:type="dcterms:W3CDTF">2011-07-19T11:09:00Z</dcterms:modified>
  <cp:revision>6</cp:revision>
  <dc:subject/>
  <dc:title>Výzva k podání nabídek</dc:title>
</cp:coreProperties>
</file>