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14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řeklady (čeština/angličtina, čeština/němčina) odborných textů v letech 2011 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22. 7. 2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c běhu lhůty pro podání nabídek – 1. 8. 2011 do 12:00 hod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ředmětem této veřejné zakázky je </w:t>
            </w:r>
            <w:r>
              <w:rPr>
                <w:rFonts w:cs="Arial Narrow" w:ascii="Arial Narrow" w:hAnsi="Arial Narrow"/>
              </w:rPr>
              <w:t xml:space="preserve">zhotovit pro zadavatele překlad textů v letech 2011 a 2012. Bude se jednat o překlad odborného textu s použitím sportovní terminologie určeného pro výuku na středních školách, a to v oblastech, jejichž přesná </w:t>
            </w:r>
            <w:r>
              <w:rPr>
                <w:rFonts w:cs="Arial Narrow" w:ascii="Arial Narrow" w:hAnsi="Arial Narrow"/>
                <w:lang w:val="cs-CZ"/>
              </w:rPr>
              <w:t>specifikace včetně specifikace služby je uvedena v obchodních podmínkách, které tvoří přílohu A zadávací dokumentace. Součástí předmětu veřejné zakázky je podíl dodavatele na vytvoření (sestavení) překladu a jeho korektura.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50.000,- Kč bez DPH (300.000,-  Kč s DPH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hůta plnění zakázky začíná neprodleně po podpisu smlouvy s předpokladem začátku plnění v září 2011 a předpokládané ukončení plnění je do 30. listopadu 2012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atest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Odstavecseseznamem"/>
              <w:ind w:left="36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návrh smlouvy podepsaný osobou oprávněnou jednat jménem či za uchazeče pro danou veřejnou zakázku, na kterou uchazeč podává nabídku a informace o kvalifikaci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6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Style w:val="FontStyle60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zakazky.muni.cz/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1. 7. 2011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725 793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2:00Z</dcterms:created>
  <dc:creator>smitalova</dc:creator>
  <dc:description/>
  <cp:keywords/>
  <dc:language>en-US</dc:language>
  <cp:lastModifiedBy>Stoudj</cp:lastModifiedBy>
  <dcterms:modified xsi:type="dcterms:W3CDTF">2011-07-19T11:19:00Z</dcterms:modified>
  <cp:revision>3</cp:revision>
  <dc:subject/>
  <dc:title>Výzva k podání nabídek</dc:title>
</cp:coreProperties>
</file>