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é soutěže ve výzkumu, vývoji a inova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y mezinárodní spolupráce COST CZ (LD), EUPRO II (LE), EUREKA CZ (LF), INGO II (LG) a KONTAKT II (LH) na podporu projektů výzkumu, vývoje a inovací se zahájením jejich řešení v roce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0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ální evidence aktivit výzkumu, vývoje a inovací (CEA):</w:t>
            </w:r>
            <w:r>
              <w:rPr>
                <w:rFonts w:cs="Arial" w:ascii="Arial" w:hAnsi="Arial"/>
                <w:sz w:val="20"/>
                <w:szCs w:val="20"/>
              </w:rPr>
              <w:t xml:space="preserve"> Údaje o poskytovateli, výši podpory na programy aj. předává provozovateli a správci datových prvků a číselníků informačního systému výzkumu, vývoje a inovací (dále jen „provozovatel“) poskytovatel.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veřejných soutěží ve výzkumu, vývoji a inovacích (VES)</w:t>
            </w:r>
            <w:r>
              <w:rPr>
                <w:rFonts w:cs="Arial" w:ascii="Arial" w:hAnsi="Arial"/>
                <w:sz w:val="20"/>
                <w:szCs w:val="20"/>
              </w:rPr>
              <w:t>: Údaje o VES12 předává poskytovatel provozovateli ve lhůtě nejméně 15 dnů před vyhláš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o 4. července 2011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hlášení </w:t>
            </w:r>
            <w:r>
              <w:rPr>
                <w:rFonts w:cs="Arial" w:ascii="Arial" w:hAnsi="Arial"/>
                <w:sz w:val="20"/>
                <w:szCs w:val="20"/>
              </w:rPr>
              <w:t>veřejné soutěže ve výzkumu, vývoji a inovacích VES12 (den zveřejnění v Obchodním věstník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července 2011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těžní lhůta</w:t>
            </w:r>
            <w:r>
              <w:rPr>
                <w:rFonts w:cs="Arial" w:ascii="Arial" w:hAnsi="Arial"/>
                <w:sz w:val="20"/>
                <w:szCs w:val="20"/>
              </w:rPr>
              <w:t>, tj. období, ve kterém je možno podávat návrhy projektů, trvá nejméně 36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července 2011 až 16. září 20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8 kalendářních dnů)</w:t>
            </w:r>
          </w:p>
        </w:tc>
      </w:tr>
      <w:tr>
        <w:trPr>
          <w:trHeight w:val="8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 přijímání návrhů projektů</w:t>
            </w:r>
            <w:r>
              <w:rPr>
                <w:rFonts w:cs="Arial" w:ascii="Arial" w:hAnsi="Arial"/>
                <w:sz w:val="20"/>
                <w:szCs w:val="20"/>
              </w:rPr>
              <w:t xml:space="preserve"> do VES12 (podání poštou či osobně), tj. poslední den soutěžní lhů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 září 2011 v 14:00 ho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poštovního razítka max. ze dne 15. září 2011</w:t>
            </w:r>
          </w:p>
        </w:tc>
      </w:tr>
      <w:tr>
        <w:trPr>
          <w:trHeight w:val="9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lhůta</w:t>
            </w:r>
            <w:r>
              <w:rPr>
                <w:rFonts w:cs="Arial" w:ascii="Arial" w:hAnsi="Arial"/>
                <w:sz w:val="20"/>
                <w:szCs w:val="20"/>
              </w:rPr>
              <w:t>, tj. období, ve kterém poskytovatel zajistí vyhodnocení návrhů projektů, rozhodne a vyhlásí výsledky VES12, trvá nejvýše 180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září 2011 až 19. ledna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25 kalendářních dnů)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eřejnění výsledků</w:t>
            </w:r>
            <w:r>
              <w:rPr>
                <w:rFonts w:cs="Arial" w:ascii="Arial" w:hAnsi="Arial"/>
                <w:sz w:val="20"/>
                <w:szCs w:val="20"/>
              </w:rPr>
              <w:t xml:space="preserve"> veřejné soutěže ve výzkumu, vývoji a inovacích na internetových stránkách poskytovatele. Poskytovatel od tohoto dne umožní uchazeči se seznámit s výsledkem hodnocení jeho návrhu projektu ve VES12, vč. zdůvodnění a poskytnutí oponentních posudků jeho projektu bez uvedení osobních údajů oponent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ledna 2012</w:t>
            </w:r>
          </w:p>
        </w:tc>
      </w:tr>
      <w:tr>
        <w:trPr>
          <w:trHeight w:val="1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veřejných soutěží ve výzkumu, vývoji a inovacích (VES)</w:t>
            </w:r>
            <w:r>
              <w:rPr>
                <w:rFonts w:cs="Arial" w:ascii="Arial" w:hAnsi="Arial"/>
                <w:sz w:val="20"/>
                <w:szCs w:val="20"/>
              </w:rPr>
              <w:t xml:space="preserve">: Předán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údajů o vyhodnocení veřejné soutěže ve výzkumu, vývoji a inovacích</w:t>
            </w:r>
            <w:r>
              <w:rPr>
                <w:rFonts w:cs="Arial" w:ascii="Arial" w:hAnsi="Arial"/>
                <w:sz w:val="20"/>
                <w:szCs w:val="20"/>
              </w:rPr>
              <w:t xml:space="preserve"> provozovateli prostřednictvím správce stanoveného zařízení pro zpracování a přenos údajů – předává poskytovatel do 50 kalendářních dnů ode dne ukončení VES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o 9. března 2012</w:t>
            </w:r>
          </w:p>
        </w:tc>
      </w:tr>
      <w:tr>
        <w:trPr>
          <w:trHeight w:val="13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ý termín uzavření smlouvy (vydání rozhodnutí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oskytnutí podpor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ejdéle do 60 kalendářních dnů ode dne nabytí účinnosti zákona o státním rozpočtu pro rok 2012 nebo od vyhlášení výsledků VES12, jestliže byl výsledek vyhlášen po nabytí účinnosti tohoto zák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o 19. března 2012</w:t>
            </w:r>
          </w:p>
        </w:tc>
      </w:tr>
      <w:tr>
        <w:trPr>
          <w:trHeight w:val="15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ální evidence projektů výzkumu, vývoje a inovací (CEP)</w:t>
            </w:r>
            <w:r>
              <w:rPr>
                <w:rFonts w:cs="Arial" w:ascii="Arial" w:hAnsi="Arial"/>
                <w:sz w:val="20"/>
                <w:szCs w:val="20"/>
              </w:rPr>
              <w:t xml:space="preserve">: Poskytovatel předá provozovateli prostřednictvím správc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latné údaje o projektech</w:t>
            </w:r>
            <w:r>
              <w:rPr>
                <w:rFonts w:cs="Arial" w:ascii="Arial" w:hAnsi="Arial"/>
                <w:sz w:val="20"/>
                <w:szCs w:val="20"/>
              </w:rPr>
              <w:t xml:space="preserve"> podporovaných z jeho rozpočtové kapitoly, a to do 50 kalendářních dnů ode dne nabytí účinnosti smlouvy nebo vykonatelnosti rozhodnutí o poskytnutí podp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o 8. května 2012</w:t>
            </w:r>
          </w:p>
        </w:tc>
      </w:tr>
      <w:tr>
        <w:trPr>
          <w:trHeight w:val="1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skytnutí podpory: </w:t>
            </w:r>
            <w:r>
              <w:rPr>
                <w:rFonts w:cs="Arial" w:ascii="Arial" w:hAnsi="Arial"/>
                <w:sz w:val="20"/>
                <w:szCs w:val="20"/>
              </w:rPr>
              <w:t xml:space="preserve">Povinností poskytovatele je začít poskytovat podporu do 60 kalendářních dnů ode den nabytí účinnosti smlouvy nebo ode dne vydání rozhodnutí o poskytnutí podpory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e stejné lhůtě má příjemce povinnost začít řešit proje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o 18. května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10-05-21T12:41:00Z</cp:lastPrinted>
  <dcterms:modified xsi:type="dcterms:W3CDTF">2011-07-20T06:35:00Z</dcterms:modified>
  <cp:revision>28</cp:revision>
  <dc:subject/>
  <dc:title>Harmonogram veřejné soutěže ve výzkumu a vývoji</dc:title>
</cp:coreProperties>
</file>