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8"/>
          <w:szCs w:val="28"/>
          <w:u w:val="single"/>
        </w:rPr>
        <w:t xml:space="preserve">Zpráva Akreditační komise o hodnocení doktorských studijních programů na uměleckých vysokých školách v oblasti výtvarného umění: </w:t>
      </w:r>
    </w:p>
    <w:p>
      <w:pPr>
        <w:pStyle w:val="Heading"/>
        <w:rPr/>
      </w:pPr>
      <w:r>
        <w:rPr>
          <w:bCs w:val="false"/>
          <w:sz w:val="28"/>
          <w:szCs w:val="28"/>
          <w:u w:val="single"/>
        </w:rPr>
        <w:t xml:space="preserve">na Vysoké škole uměleckoprůmyslové v Praze </w:t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a Akademii výtvarných umění v Praz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ben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kreditační komise (dále jen AK) rozhodla na svém zasedání ve dnech 20. - 21. listopadu</w:t>
      </w:r>
      <w:r>
        <w:rPr>
          <w:b/>
        </w:rPr>
        <w:t xml:space="preserve"> </w:t>
      </w:r>
      <w:r>
        <w:rPr/>
        <w:t>2007 v Brandýse nad Labem, že bude v souladu s § 84 odst. 1 písm. a) zákona č. 111/1998 Sb., o vysokých školách a o změně a doplnění dalších zákonů (zákon o vysokých školách), provedeno hodnocení doktorských studijních programů na uměleckých vysokých školách, tj. Akademii múzických umění v Praze, Janáčkově akademii múzických umění v Brně, Akademii výtvarných umění v Praze a Vysoké škole uměleckoprůmyslové v Praz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o tuto činnost jmenovala AK účelovou pracovní skupinu, která pracovala v konečném složení: Vladimír Tichý (AMU v Praze) – předseda, Petr Kratochvíl (ÚDU AV ČR), Ivan Poledňák (FF UP v Olomouci), Miloš Horanský (AMU v Praze), Zoja Milotová (JAMU v Brně), Lubomír Slavíček (FF MU), Jaromír Blažejovský (FF MU), Jiří T. Kotalík (AVU v Praze), Stanislav Zippe (FAU TU v Liberci).</w:t>
      </w:r>
    </w:p>
    <w:p>
      <w:pPr>
        <w:pStyle w:val="Normal"/>
        <w:ind w:firstLine="708"/>
        <w:jc w:val="both"/>
        <w:rPr/>
      </w:pPr>
      <w:r>
        <w:rPr/>
        <w:t>Hodnocení bylo z praktických důvodů rozděleno na dvě etapy. První etapa se zaměřila na oblast výtvarného umění, tj. Akademii výtvarných umění v Praze (AVU v Praze) a Vysoké škole uměleckoprůmyslové v Praze (VŠUP v Praze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Hodnocení bylo zpracováno zejména s využití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álů, které byly na vyžádání AK předloženy rektory AVU v Praze a VŠUP v Praze,</w:t>
      </w:r>
    </w:p>
    <w:p>
      <w:pPr>
        <w:pStyle w:val="Normal"/>
        <w:ind w:left="708" w:hanging="0"/>
        <w:jc w:val="both"/>
        <w:rPr/>
      </w:pPr>
      <w:r>
        <w:rPr/>
        <w:t>(Zpráva obsahuje vlastní hodnocení vzdělávací činnosti související s doktorským studijním programem, hodnocení výzkumné, vývojové, umělecké a další tvůrčí činnosti, informaci o akademických pracovnících a studentech a absolventech, a o doktorských disertačních pracích, pokud jde témata, o podmínky volby témat, hodnocení výsledků apod. ve vztahu k požadavkům a specifikům doktorského studia uměleckých oborů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štěvy účelové pracovní skupiny na AVU v Praze a VŠUP v Praze, která se uskutečnila dne 17. března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VŠUP v Praze se návštěvy zúčastnili Vladimír Tichý, Jiří T. Kotalík a Stanislav Zippe a otázky hodnocení projednali s p. rektorem PhDr. Ing. P. Liškou, prorektorkou PhDr. K. Štěpánkovou a předsedou oborové rady prof. J. Vybíra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AVU v Praze se návštěvy zúčastnili Vladimír Tichý, Jiří T. Kotalík a Stanislav Zippe a otázky hodnocení projednali s p. rektorem prof. J.Sopkem a dalšími zástupci AVU v Praze – prof. K. Stretti, dr. J.  Ševčíkem, I. Schwarzovo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ších vyžádaných materiálů, včetně obhájených disertačních prací a jejich dokumenta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ŠUP v Pra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ŠUP v Praze má akreditován doktorský studijní program </w:t>
      </w:r>
      <w:r>
        <w:rPr>
          <w:i/>
        </w:rPr>
        <w:t xml:space="preserve">Výtvarná umění </w:t>
      </w:r>
      <w:r>
        <w:rPr/>
        <w:t xml:space="preserve">se studijními obory </w:t>
      </w:r>
      <w:r>
        <w:rPr>
          <w:i/>
        </w:rPr>
        <w:t>Architektura a design, Grafika a vizuální komunikace a Volné a užité umění,</w:t>
      </w:r>
      <w:r>
        <w:rPr/>
        <w:t xml:space="preserve"> a dále doktorský studijní program </w:t>
      </w:r>
      <w:r>
        <w:rPr>
          <w:i/>
        </w:rPr>
        <w:t xml:space="preserve">Teorie a dějiny výtvarných umění </w:t>
      </w:r>
      <w:r>
        <w:rPr/>
        <w:t xml:space="preserve">se studijním oborem </w:t>
      </w:r>
      <w:r>
        <w:rPr>
          <w:i/>
        </w:rPr>
        <w:t>Kurátor a kritik designu a intermédií</w:t>
      </w:r>
      <w:r>
        <w:rPr/>
        <w:t xml:space="preserve"> (standardní doba studia je 3 roky).</w:t>
      </w:r>
    </w:p>
    <w:p>
      <w:pPr>
        <w:pStyle w:val="Normal"/>
        <w:ind w:firstLine="708"/>
        <w:jc w:val="both"/>
        <w:rPr/>
      </w:pPr>
      <w:r>
        <w:rPr/>
        <w:t xml:space="preserve">Doktorský studijní program </w:t>
      </w:r>
      <w:r>
        <w:rPr>
          <w:i/>
        </w:rPr>
        <w:t xml:space="preserve">Výtvarná umění </w:t>
      </w:r>
      <w:r>
        <w:rPr/>
        <w:t xml:space="preserve">je akreditován od roku 1999, platnost byla prodloužena v roce 2005. </w:t>
      </w:r>
    </w:p>
    <w:p>
      <w:pPr>
        <w:pStyle w:val="Normal"/>
        <w:ind w:firstLine="708"/>
        <w:jc w:val="both"/>
        <w:rPr/>
      </w:pPr>
      <w:r>
        <w:rPr/>
        <w:t xml:space="preserve">Doktorských studijní program </w:t>
      </w:r>
      <w:r>
        <w:rPr>
          <w:i/>
        </w:rPr>
        <w:t>Teorie a dějiny výtvarných umění</w:t>
      </w:r>
      <w:r>
        <w:rPr/>
        <w:t xml:space="preserve"> získal akreditaci v r. 2004, platnost byla prodloužena v roce 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ktorské studium dosud úspěšně absolvovalo 13 studentů, současný počet studujících je 20 (z toho 9 v oboru </w:t>
      </w:r>
      <w:r>
        <w:rPr>
          <w:i/>
        </w:rPr>
        <w:t>Kurátor a kritik intermédií</w:t>
      </w:r>
      <w:r>
        <w:rPr/>
        <w:t xml:space="preserve">, 4 v oboru </w:t>
      </w:r>
      <w:r>
        <w:rPr>
          <w:i/>
        </w:rPr>
        <w:t xml:space="preserve">Grafika a vizuální komunikace, </w:t>
      </w:r>
      <w:r>
        <w:rPr/>
        <w:t xml:space="preserve">5 v oboru </w:t>
      </w:r>
      <w:r>
        <w:rPr>
          <w:i/>
        </w:rPr>
        <w:t>Volné a užité umění</w:t>
      </w:r>
      <w:r>
        <w:rPr/>
        <w:t xml:space="preserve">, 2 v oboru </w:t>
      </w:r>
      <w:r>
        <w:rPr>
          <w:i/>
        </w:rPr>
        <w:t>Architektura a design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Počet doktorandů na 1 školitele je 1 až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ěžiště práce v oborech studijního programu </w:t>
      </w:r>
      <w:r>
        <w:rPr>
          <w:i/>
        </w:rPr>
        <w:t xml:space="preserve">Výtvarná umění </w:t>
      </w:r>
      <w:r>
        <w:rPr/>
        <w:t>spočívá v realizaci tvůrčího uměleckého projektu, doplněného doprovodným teoretickým textem. Výstupem je veřejně prezentované umělecké dílo, projekt, instalace, akce, výstava, publikace. Teoretická složka výstupu je zaměřena k technologii, materiálu apod. (nemá být tedy uměnovědným dílem historickým, estetickým apod.). O formulaci obsahu vlastní tvůrčí umělecké složky, o kritériích jejího objektivního hodnocení se vždy znovu vedou diskuse, neboť nejsou shodné názory ani zcela jasná měřítka pro hodnocení. Již při přijímacím řízení je však nezbytné, aby uchazeč předložil jasnou a přesvědčivou představu o výzkumné dimenzi svého uměleckého projektu. Podíl umělecké a uměnovědné složky není pevně stanoven a liší se případ od případu podle zaměření jednotlivých disertací. Podstatná je však zásada organické provázanosti obou slože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bor </w:t>
      </w:r>
      <w:r>
        <w:rPr>
          <w:i/>
        </w:rPr>
        <w:t xml:space="preserve">Kurátor a kritik designu a intermédií </w:t>
      </w:r>
      <w:r>
        <w:rPr/>
        <w:t>je oborem uměnovědným, proto výstupem je teoretická práce. Specifikem oboru – ve srovnání s obdobnými studijními obory na univerzitách – je cílená specializace na problematikou současného umění. Možnost každodenního těsného kontaktu s tvůrčí praxí a bezprostředního poznání tvůrčího uměleckého procesu přímo v okamžiku zrodu díla, kterou poskytuje prostředí umělecké vysoké školy s možností vstupu do ateliérů, umožňuje posluchači studia nabýt kvalifikované orientace právě ve specifické oblasti současného výtvarného uměleckého projev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Školiteli pro obory studijního programu</w:t>
      </w:r>
      <w:r>
        <w:rPr>
          <w:i/>
        </w:rPr>
        <w:t xml:space="preserve"> Výtvarná umění </w:t>
      </w:r>
      <w:r>
        <w:rPr/>
        <w:t xml:space="preserve">jsou zpravidla jmenováni pedagogové příslušných kateder, teoretickou část studia zaštiťuje Katedra dějin umění a estetiky. Pedagogové této katedry vedou práce v oboru </w:t>
      </w:r>
      <w:r>
        <w:rPr>
          <w:i/>
        </w:rPr>
        <w:t>Teorie a dějiny výtvarných uměn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VŠUP v Praze nemá speciální výzkumné pracoviště, které by poskytovalo platformu výzkumným aktivitám a zároveň zajišťovalo odpovídající služby výzkumu na VŠUP v Praze. Výzkum na VŠUP v Praze nemá institucionalizovanou podobu a odehrává se prostřednictvím jednotlivých badatelských projektů na úrovni pedagogů, doktorandů a studentů a ve spolupráci s dalšími institucemi. Absence vědeckovýzkumného pracoviště je vnímána jako výrazný handicap školy, který se promítá i do organizace doktorského studia. Souvisí s faktem pro uměleckou školu nevýhodného nastavení systému financování specifického výzkumu. V současnosti neexistuje způsob, jak prosadit jiný způsob hodnocení výzkumné práce v uměleckých discipliná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udijní program je personálně zabezpečen 7 profesory, 9 docenty, 18 odbornými asistenty. Všechny obory doktorského programu jsou zajišťovány přednáškami, semináři a konzultacemi pedagogů. Doktorské studium řídí oborová rada, složená z 9 zástupců VŠUP v Praze a 13 zástupců odborné veřejnosti. Ve většině případů jsou jednotlivé obory zabezpečeny přiměřeným počtem profesorů a docentů. Jako příznivý fakt nutno konstatovat věkovou a generační vyváženost personálního zabezpečení, mj. v souvislosti s výraznou personální obměnou a omlazením pedagogického sboru v posledních letech. VŠUP v Praze průběžně pečuje o postupné zkvalitňování kvalifikační skladby pedagog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VU v Pra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VU v Praze má akreditován doktorský studijní program </w:t>
      </w:r>
      <w:r>
        <w:rPr>
          <w:i/>
        </w:rPr>
        <w:t xml:space="preserve">Výtvarná umění </w:t>
      </w:r>
      <w:r>
        <w:rPr/>
        <w:t xml:space="preserve">v prezenční i kombinované formě se studijními obory </w:t>
      </w:r>
      <w:r>
        <w:rPr>
          <w:i/>
        </w:rPr>
        <w:t>Architektonická tvorba, Restaurování výtvarných děl, Výtvarná tvorba</w:t>
      </w:r>
      <w:r>
        <w:rPr/>
        <w:t xml:space="preserve"> (standardní doba studia je 3 roky). Doktorský studijní program byl ve stávající podobě akreditován v roce 2006. Od počátku doktorského studia na AVU v Praze (1997) bylo přijato celkem 30 studentů (z toho 20 po nové akreditaci v r. 2006). Dosud úspěšně absolvovali 4 studenti, současný stav studujících je 18 (z toho 1 v oboru </w:t>
      </w:r>
      <w:r>
        <w:rPr>
          <w:i/>
        </w:rPr>
        <w:t>Architektonická tvorba</w:t>
      </w:r>
      <w:r>
        <w:rPr/>
        <w:t xml:space="preserve">, 7 v oboru </w:t>
      </w:r>
      <w:r>
        <w:rPr>
          <w:i/>
        </w:rPr>
        <w:t xml:space="preserve">Restaurování výtvarných děl, </w:t>
      </w:r>
      <w:r>
        <w:rPr/>
        <w:t xml:space="preserve">10 v oboru </w:t>
      </w:r>
      <w:r>
        <w:rPr>
          <w:i/>
        </w:rPr>
        <w:t>Výtvarná tvorba</w:t>
      </w:r>
      <w:r>
        <w:rPr/>
        <w:t>) 2 studenti přerušili studium; 2 studenti jsou zahraniční (Slovenská republika). Za poslední 3 roky absolvoval 1 studen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ktorské studium je od počátku koncipováno a akreditováno jako kombinace tvůrčí umělecké práce a teoreticko-historické reflexe s požadavkem rovnocenného a komplementárního podílu obou složek. Tento požadavek je též promítnut do příslušných vnitřních předpisů vysoké školy. Školitelem doktoranda je jmenována umělecká osobnost – zpravidla vedoucí uměleckého ateliéru. Pro garanci teoretické složky je jmenován školitel-konzultant z oblasti teorie, dějin umění, filozofie, popř. dalších speciálních oborů, souvisejících s tématem doktorské práce, a to buď z oborově příslušně orientovaných akademických pracovníků AVU v Praze, nebo odborníků z externích pracovišť. Počet vedených disertačních prací na 1 školitele je 1 až 4, maximálně (v jednom případě) 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ktorský studijní program je koncipován jako přísně výběrový. Kritériem přijetí ke studiu je specifická kombinace vysoké úrovně umělecké práce, ověřované podrobnou dokumentací dosavadní tvorby, a schopností teoretické reflexe, posuzované podle předloženého projektu doktorské práce. Témata zadaných doktorských prací vycházejí buď z osobního zájmu, zaměření a umělecké orientace uchazečů, anebo z potřeb a zaměření vědeckovýzkumné činnosti AVU v Praze; tato varianta bude do budoucna preferována: přijímací komise již při pohovoru usiluje o koordinaci zájmů uchazeče o studium s vědeckopedagogickými potřebami školy a jejími vědeckovýzkumnými projekty(viz níže). Studijní plány jsou vytvářeny zcela individuálně vedoucím DSP ve spolupráci s konzultanty teoreticko-historické složky. Kvalita tvůrčí umělecké složky je vnitřně zajišťována konzultacemi vedoucích pedagogů uměleckých ateliérů, zvenčí pak kritikou přizvaných externích odborníků. Součástí teoretické části studijních plánů je individuálně stanovený program přednášek a seminářů, včetně možnosti přednášek na specializovaných externích pracovištích a institucí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sertační práce obsahuje obě složky (umělecko-tvůrčí i teoreticko-historickou), obě složky jsou předmětem obhajoby. Umělecko-tvůrčí složka (umělecké dílo nebo soubor děl, architektonický projekt, restaurovaná díla) je po dobu obhajoby veřejně prezentována formou výstavy, veřejnou realizací apod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VU v Praze disponuje dvěma vědeckovýzkumnými pracovišti, uměnovědným a restaurátorským. Spolupracuje s Ústavem anorganické chemie Vysoké školy chemické-technologické v Praze a Ústavem anorganické chemie Akademie věd ČR v Řeži. V oblasti mezinárodní spolupráce získala AVU v Praze v minulém období grant mezinárodního středoevropského projektu GRAVITY a spolupracovala s evropským projektem East Art Map. V posledním období získala AVU v Praze dva dlouhodobé záměry Ministerstva školství, mládeže a tělovýchovy, tři granty Ministerstva kultury, grant GAČR, Visegrád aj. V rámci vědeckovýzkumných pracovišť uskutečňuje AVU v Praze bohatou publikační činnost: knižní a katalogové publikace, články v impaktovaných časopisech a další recenzované publikace, elektronicky vydané konferenční sborníky. V rámci výstavních činností se AVU v Praze pravidelně prezentuje prostřednictvím Galerie AVU v Praze (cca 20x za rok), jedenkrát za rok ve Veletržním paláci NG v Praz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udijní program je personálně zabezpečen 14 profesory, 6 docenty, 22 odbornými asistenty. Všechny obory doktorského programu jsou zajišťovány přednáškami, semináři a konzultacemi pedagogů-vedoucích ateliérů, členů katedry teorie a dějin umění, vedoucích vědeckovýzkumných pracovišť a externistů (37%). Doktorské studium řídí sedmičlenná oborová rad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itické body doktorského studia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spokojivá věková struktura a generační nevyváženost akademických pracovní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dostatečné využívání participace na domácích i zahraničních sympóziích, kolokviích a dalších možnostech konzultace v oboru výtvarná tvor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edení AVU v Praze si je uvedených kritických bodů vědomo, věnuje úsilí o jejich řešení. V některých oborech je získávání mladších pedagogů a hledání rovnocenné náhrady dosavadních představitelů velmi obtížné, mj. i vzhledem k faktu nově vzniklých vysokých uměleckých škol a jimi vytvářené konkurence.</w:t>
      </w:r>
    </w:p>
    <w:p>
      <w:pPr>
        <w:pStyle w:val="Normal"/>
        <w:ind w:firstLine="720"/>
        <w:jc w:val="both"/>
        <w:rPr/>
      </w:pPr>
      <w:r>
        <w:rPr/>
        <w:t xml:space="preserve">Mobilita studentů závisí na vyhledávání stipendijních pobytů a využití prostředků specifického výzkumu a FRVŠ. AVU v Praze opakovaně podporuje zahraniční pobyty doktorandů a účast (i zatím pasivní) na sympóziích. Daří se také získat externí zahraniční konzultanty doktorských prací a hradit cestu na jejich konzultace. Účast na sympóziích je zatím velmi malá. Výjimkou jsou doktorandi oboru </w:t>
      </w:r>
      <w:r>
        <w:rPr>
          <w:i/>
        </w:rPr>
        <w:t>Restaurování uměleckých děl</w:t>
      </w:r>
      <w:r>
        <w:rPr/>
        <w:t xml:space="preserve">, kteří úspěšně uplatnili výsledky svého výzkumu na řadě konferencí a sympózií. Pro doktorandy oborů „volného umění“ je prezentace prací na domácích a zahraničních výstavách ve skutečnosti ekvivalentem účasti na sympózií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ilnou stránkou posuzovaného doktorského studijního programu je zvolená koncepce studia jako kombinace tvůrčí umělecké práce a teoreticko-historické reflexe s požadavkem rovnocenného a komplementárního podílu obou složek, přísně výběrový charakter doktorského studijního programu a s tím spojený akcent na kvalitu. </w:t>
      </w:r>
    </w:p>
    <w:p>
      <w:pPr>
        <w:pStyle w:val="Normal"/>
        <w:ind w:firstLine="720"/>
        <w:jc w:val="both"/>
        <w:rPr/>
      </w:pPr>
      <w:r>
        <w:rPr/>
        <w:t xml:space="preserve">Podle podrobněji formulovaného studijního řádu doktorského studijního programu bude zpřísněna kontrola průběhu práce a stanovena povinnost všech doktorandů zveřejňovat výsledky řešení formou veřejných přednášek. </w:t>
      </w:r>
    </w:p>
    <w:p>
      <w:pPr>
        <w:pStyle w:val="Normal"/>
        <w:ind w:firstLine="720"/>
        <w:jc w:val="both"/>
        <w:rPr/>
      </w:pPr>
      <w:r>
        <w:rPr/>
        <w:t xml:space="preserve">Personálně je studium zabezpečeno renomovanými uměleckými osobnostmi a odborníky z uměnovědné oblast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Závěry a doporuč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1. VŠUP v Praze</w:t>
      </w:r>
    </w:p>
    <w:p>
      <w:pPr>
        <w:pStyle w:val="Normal"/>
        <w:jc w:val="both"/>
        <w:rPr/>
      </w:pPr>
      <w:r>
        <w:rPr/>
        <w:t xml:space="preserve">U obou doktorských studijních programů, uskutečňovaných VŠUP v Praze byla v roce 2005, resp. 2008 prodloužena platnost akreditace a je zřejmé, že vysoká škola naplňuje prostor, který si v žádosti o prodloužení platnosti akreditace – v návaznosti na původní akreditaci – vytyčila. Kvalita realizace studia je daná kvalitou pedagogického sboru. Není pochyb o tom, že je obsazen vesměs silnými a renomovanými osobnostmi. Předložený přehled témat realizovaných a obhájených doktorských disertací a předložené disertační práce též dokládají smysluplnost a kvalitu koncepce i realizace hodnoceného doktorského stud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doporučuje VŠUP v Pra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ytvořit adekvátní podmínky k institucionalizaci výzkumné činnosti, např. vytvořením výzkumného pracovišt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bát na vyšší efektivitu v rámci doktorského studia (nízké počty absolventů v poměru k počtu přijatých) a dodržovat zásadu nenavyšovat uměle počet studentů na úkor vysokých náro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novat pozornost průběžnému zkvalitňování kvalifikační skladby pedagog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AVU v Praze</w:t>
      </w:r>
    </w:p>
    <w:p>
      <w:pPr>
        <w:pStyle w:val="Normal"/>
        <w:jc w:val="both"/>
        <w:rPr/>
      </w:pPr>
      <w:r>
        <w:rPr/>
        <w:t xml:space="preserve">Vedení AVU v Praze má jasnou vizi doktorského studijního programu </w:t>
      </w:r>
      <w:r>
        <w:rPr>
          <w:i/>
        </w:rPr>
        <w:t xml:space="preserve">Výtvarná umění </w:t>
      </w:r>
      <w:r>
        <w:rPr/>
        <w:t xml:space="preserve">a je schopno objektivně zhodnotit silné i slabé stránky konkrétního naplňování této vize i hledat řešení problémů. Vzhledem ke všem faktům uvedeným v textu hodnotící zprávy lze konstatovat vysokou úroveň doktorského studijního programu </w:t>
      </w:r>
      <w:r>
        <w:rPr>
          <w:i/>
        </w:rPr>
        <w:t xml:space="preserve">Výtvarná umění </w:t>
      </w:r>
      <w:r>
        <w:rPr/>
        <w:t>na AVU v Praze. K tomu přispívá též kvalitní složení pedagogického sboru, složeného vesměs z významných a renomovaných osobností oboru. Předložený přehled témat realizovaných a obhájených doktorských disertací a předložené disertační práce též dokládají smysluplnost a kvalitu koncepce i realizace hodnoceného doktorského stud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K doporučuje AVU v Pra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kvalitnit věkovou strukturu akademických pracovníků, konkrétně usilovat o větší generační vyváže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tivovat pedagogy a studenty k zapojení do domácích i zahraničních sympozií, kolokvií a dalších možností konzultací v oboru výtvarná tvorba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Dbát na vyšší efektivitu v rámci doktorského studia (nízké počty absolventů v poměru k počtu přijatých) a dodržovat zásadu nenavyšovat uměle počet studentů na úkor vysokých nároků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29:00Z</dcterms:created>
  <dc:creator>Vladimir Tichy</dc:creator>
  <dc:description/>
  <cp:keywords/>
  <dc:language>en-US</dc:language>
  <cp:lastModifiedBy>smrckaj</cp:lastModifiedBy>
  <dcterms:modified xsi:type="dcterms:W3CDTF">2009-04-30T12:01:00Z</dcterms:modified>
  <cp:revision>7</cp:revision>
  <dc:subject/>
  <dc:title>Návrh zprávy Akreditační komise </dc:title>
</cp:coreProperties>
</file>