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ÝZVA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 podání nabídky na veřejnou zakázku malého rozsahu dle § 6, §12 odst. 3 a § 18 odst. 3 záko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č. 137/2006 Sb. o veřejných zakázkách, ve znění pozdějších předpisů (dále jen „ZVZ“)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 Směrnice MŠMT ČR upravující zadávání zakázek malého rozsahu, č.j. 2371/2009 - 14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ákup a montáž plynového varného kotle pro pracoviště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Slovanská 22, Děčín VI“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vatel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rFonts w:eastAsia="Times New Roman" w:cs="Times New Roman"/>
        </w:rPr>
        <w:t xml:space="preserve"> </w:t>
      </w:r>
      <w:r>
        <w:rPr/>
        <w:t>Příspěvková organiza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Výchovný ústav, dětský domov se školou, středisko výchovné péče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základní škola, střední škola a školní jídelna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Děčín XXXII, Vítězství 7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/>
        <w:t>IČO: 4727437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jednající: p. PaedDr. Pavlem Bártíkem, ředitel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V  Děčíně dne 19.7. 2011                                       PaedDr. Pavel  Bártí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bCs/>
          <w:u w:val="single"/>
        </w:rPr>
        <w:t xml:space="preserve">1 </w:t>
      </w:r>
      <w:r>
        <w:rPr>
          <w:u w:val="single"/>
        </w:rPr>
        <w:t xml:space="preserve">      </w:t>
      </w:r>
      <w:r>
        <w:rPr>
          <w:b/>
          <w:bCs/>
          <w:u w:val="single"/>
        </w:rPr>
        <w:t>Základní identifikační údaje o zadavateli a zakáz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u w:val="single"/>
        </w:rPr>
        <w:t>Zadavat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Výchovný ústav, dětský domov se školou, středisko výchovné péče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základní škola, střední škola a školní jídelna, Děčín XXXII, Vítězství 7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se sídlem: Vítězství č.p. 70, Děčín XXXII – Boletice nad Labem, 407 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ČO: 4727437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(dále jen VÚ Boletice n./L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ednající: PaedDr. Pavlem Bártíkem, ředitel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kontaktní osoba pro určené záležitosti tohoto zadávacího řízení včetně vě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chnický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Vladimír Rataj - tel/fax: 412 594 924 / 720 269 610,</w:t>
      </w:r>
      <w:r>
        <w:rPr>
          <w:color w:val="FF0000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v.rataj@vuboletice.cz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Druh veřejné zakázky:</w:t>
      </w:r>
      <w:r>
        <w:rPr/>
        <w:t xml:space="preserve"> Veřejná zakázka malého rozsahu na dodá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Název veřejné zakázky</w:t>
      </w:r>
      <w:r>
        <w:rPr/>
        <w:t>: „Nákup a montáž plynového varného kotle pro pracovišt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Slovanská 22,  Děčín VI“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Místo plnění: </w:t>
      </w:r>
      <w:r>
        <w:rPr/>
        <w:t>Výchovný ústav, dětský domov se školou, středisko výchovné péč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 w:val="false"/>
          <w:bCs w:val="false"/>
        </w:rPr>
        <w:t>základní škola, střední škola a školní jídelna,  Děčín XXXII – Boletice nad Lab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  <w:u w:val="single"/>
        </w:rPr>
        <w:t>pracoviště – Slovanská 22, Děčín VI      405 0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u w:val="single"/>
        </w:rPr>
        <w:t>2</w:t>
      </w:r>
      <w:r>
        <w:rPr>
          <w:u w:val="single"/>
        </w:rPr>
        <w:t xml:space="preserve">.     </w:t>
      </w:r>
      <w:r>
        <w:rPr>
          <w:b/>
          <w:bCs/>
          <w:u w:val="single"/>
        </w:rPr>
        <w:t>Vymezení předmětu veřejné zakázk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Předmětem plnění je dodání plynového varného kotle, včetně jeho instalac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vedení do provozu a zaškolení kontaktní osoby zadavatele k obsluz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ředpokládané rozpočtové náklady stavebně montážních prací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</w:rPr>
        <w:t>cena bez DPH:        225 000,- Kč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10%  DPH:         22 500,- Kč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cena s 10%  DPH:       247 5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 xml:space="preserve">2.2 </w:t>
      </w:r>
      <w:r>
        <w:rPr>
          <w:u w:val="none"/>
        </w:rPr>
        <w:t xml:space="preserve"> </w:t>
      </w:r>
      <w:r>
        <w:rPr>
          <w:b/>
          <w:bCs/>
          <w:u w:val="none"/>
        </w:rPr>
        <w:t>Požadavky na technické paramet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Základními  požadavky je kapacita na 250l, celo nerezové provedení, napoj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na studenou i teplou vodu včetně piezoelektrického zapínání, výkon do 40kW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samovyvažovací víko, obdélníková vložka, nepřímý ohřev a možné další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bezpečnostní prvky.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  <w:u w:val="single"/>
        </w:rPr>
        <w:t>3</w:t>
      </w:r>
      <w:r>
        <w:rPr>
          <w:u w:val="single"/>
        </w:rPr>
        <w:t xml:space="preserve">     </w:t>
      </w:r>
      <w:r>
        <w:rPr>
          <w:b/>
          <w:bCs/>
          <w:u w:val="single"/>
        </w:rPr>
        <w:t>Doba plnění veřejné zakáz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 xml:space="preserve">3.1  </w:t>
      </w:r>
      <w:r>
        <w:rPr>
          <w:b/>
          <w:bCs/>
        </w:rPr>
        <w:t>Zahájení plnění veřejné zakáz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Zadavatel předpokládá uzavření smlouvy o dílo s vítězným uchazečem zadávacíh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řízení  s termínem zahájení nejdříve</w:t>
      </w:r>
      <w:r>
        <w:rPr>
          <w:b/>
          <w:bCs/>
        </w:rPr>
        <w:t>1.9.2011 a nejpozději 10.10.201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 xml:space="preserve">3.2 </w:t>
      </w:r>
      <w:r>
        <w:rPr>
          <w:b/>
          <w:bCs/>
        </w:rPr>
        <w:t>Termín dokončení veřejné zakáz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 xml:space="preserve">Zadavatel předpokládá dokončení plnění nejpozději </w:t>
      </w:r>
      <w:r>
        <w:rPr>
          <w:b/>
          <w:bCs/>
        </w:rPr>
        <w:t xml:space="preserve">31.10.2011 </w:t>
      </w:r>
      <w:r>
        <w:rPr>
          <w:b w:val="false"/>
          <w:bCs w:val="false"/>
        </w:rPr>
        <w:t>vč. uvedení d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</w:rPr>
        <w:t xml:space="preserve">      </w:t>
      </w:r>
      <w:r>
        <w:rPr/>
        <w:t>provozu a zaškolení kontaktní osoby zadavatele k jeho obsluze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  <w:u w:val="single"/>
        </w:rPr>
        <w:t>4        Požadavky na prokázání splnění kvalifikace uchazeč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4.1     </w:t>
      </w:r>
      <w:r>
        <w:rPr>
          <w:b/>
          <w:bCs/>
        </w:rPr>
        <w:t xml:space="preserve">Uchazeč ve své nabídce prokáže splnění základních kvalifikačních předpokladů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které jsou uvedeny v § 53 odst. 1 písm. a) až j) zákona č.137/2006 Sb.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 xml:space="preserve">o veřejných zakázkách, ve znění pozdějších předpisů, předložením </w:t>
      </w:r>
      <w:r>
        <w:rPr/>
        <w:t>čestnéh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/>
        <w:t>prohlášení, z něhož musí být zřejmé, že uchazeč tyto základní kvalifikační</w:t>
      </w:r>
      <w:r>
        <w:rPr>
          <w:b/>
          <w:bCs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předpoklady splňuje, a které musí být podepsáno osobou oprávněnou jedn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za uchazeče nebo jeho jménem, a to v originále nebo v úředně ověřené kopii a nesm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být k poslednímu dni lhůty pro podání nabídky starší 90 kalendářních dnů. Uchaze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může využít vzoru čestného prohlášení, jež je přílohou č.1 této výzv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4.2      </w:t>
      </w:r>
      <w:r>
        <w:rPr>
          <w:b/>
          <w:bCs/>
        </w:rPr>
        <w:t>Splnění profesních kvalifikačních předpokladů prokáže uchazeč v nabíd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doložení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a)   výpisu z obchodního rejstříku, či výpisu z jiné obdobné evidence, pokud j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v ní zapsán, a to v originále nebo v úředně ověřené kopii a nesmí být k posledním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dni lhůty pro podání nabídky starší 90 kalendářních dnů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)    dokladu o oprávnění k podnikání podle zvláštních právních předpisů v rozsa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odpovídajícímu předmětu veřejné zakázky, zejména doklad prokazující přísluš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živnostenské oprávnění či licenci, a to kop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u w:val="single"/>
        </w:rPr>
        <w:t>5          Požadavky na jednotný obsah a zpracování nabídky: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5.1       </w:t>
      </w:r>
      <w:r>
        <w:rPr>
          <w:b/>
          <w:bCs/>
        </w:rPr>
        <w:t>Zadavatel požaduje dodržet jednotný obsah, uspořádání a zpracov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 xml:space="preserve">nabídky tak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5.1.1   Identifikační údaje uchazeče s uvedením kontaktní osoby pověřené k případný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dalším jednáním se zadavatelem, telefonní a faxové spojení, popř. spoj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elektronickou poštou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5.1.2   Doklady prokazující splnění kvalifikačních předpokladů uchazečem. Doklad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/>
        <w:t>budou seřazeny tak, jak jsou uvedeny a požadovány v odstavci 4 této výzv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5.1.3   Specifikace předmětu plnění tj. podrobný popis předmětu plnění dle odstav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/>
        <w:t>2 této výzv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5.1.4   Cenová nabídka zpracovaná podle požadavků uvedených v odstavci 6 tét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/>
        <w:t>výzv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1.5   Návrh smlouvy o dílo podepsaný osobou oprávněnou jednat za uchazeč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nebo jeho jmén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5.2      Nabídka bude zpracována v písemné formě v jazyce českém ve dvou vyhotoven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originál a kopie). Nejsou-li požadované doklady vydány v českém jazyce, musí bý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přiložen jejich úředně ověřený překlad do českého jazyka.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5.3      Nabídka nebude obsahovat přepisy a opravy, které by mohly zadavatele uvé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v omy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4      Nabídka bude zajištěna proti manipulaci s jednotlivými lis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  <w:u w:val="single"/>
        </w:rPr>
        <w:t>6        Požadavky na jednotný způsob zpracování nabídkové cen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6.1     Nabídková cena bude uvedena v členění cena bez DPH, DPH a celková ce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včetně DPH. Všechny ceny budou uvedeny v korunách český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6.2     Nabídková cena musí být stanovena na celý rozsah veřejné zakázky p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elou dobu její realizace, bez ohledu na délku realizace a musí být označena ja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ejvýše přípustná. Nabídkovou cenu bude možno překročit jen za podmín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vedených ve vzoru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u w:val="single"/>
        </w:rPr>
        <w:t>7         Obchodní podmín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7.1     Podmínky, za nichž je zadavatel ochoten uzavřít s vítězným uchazečem smlouv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 dílo, jsou uvedeny ve vzoru smlouvy o dílo, který je přílohou č.2 této výzv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chazeč do smlouvy vyplní prázdná místa. Uchazeč není oprávněn ve smlou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činit jakékoli změny vyjma těch ve prospěch zadavatele. Takové změny je uchaze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ovinen barevně odlišit od zbývajícího text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   </w:t>
      </w:r>
      <w:r>
        <w:rPr>
          <w:b/>
          <w:bCs/>
          <w:u w:val="single"/>
        </w:rPr>
        <w:t>8          Lhůta pro podání nabídek a zadávací lhůta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8.1       Lhůta pro podání nabídek </w:t>
      </w:r>
      <w:r>
        <w:rPr>
          <w:b/>
          <w:bCs/>
        </w:rPr>
        <w:t>končí v pátek 29.7.2011 v 10.00 hodin.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.2       Zadávací lhůt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.2.1    Zadávací lhůta, po kterou jsou všichni uchazeči svými nabídkami v plné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ozsahu vázáni, počíná běžet okamžikem skončení lhůty pro podá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 končí dnem doručení oznámení zadavatele o výběru nejvhodnější nabídk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nejpozději však uplynutím dvou měsíců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.2.2    Vítěznému uchazeči se  prodlužuje zadávací lhůta až do doby uzavř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mlouvy o dílo nebo do zrušení zadávacího řízen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u w:val="single"/>
        </w:rPr>
        <w:t>9          Způsob, místo a doba podá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1       Nabídky lze poslat doporučeně poštou na adresu zadavatele. V tomto případě 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za okamžik podání považováno datum a hodina převzetí zásilky adresátem o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ručovate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9.2       Nabídky lze předat osobně po dobu lhůty pro podání nabídek v sídle zadavate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na podatelně sekretariátu ředitele </w:t>
      </w:r>
      <w:r>
        <w:rPr>
          <w:b/>
          <w:bCs/>
        </w:rPr>
        <w:t>v pracovních dnech v době od 7.00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14.00 hod. Poslední den lhůty pro podání nabídek je 29.7.2011 do 10.00 ho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/>
        <w:t>Dobou podání nabídky se rozumí potvrzená doba převzetí (den a čas) obál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 nabídkou odpovědným zaměstnancem zadavatele.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3.      Nabídka se podává v uzavřené obálce či jiném vhodném obalu opatřené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zavření razítkem a podpisem uchazeče, je-li fyzickou osobou nebo podpis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tatutárního zástupce, je-li právnickou osobou. Obálka či jiný obal budou vhodný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způsobem zajištěny proti manipulaci s nabídkami a opatřeny nápisem „Neotvírat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 adresou uchazeče. Na obálce s nabídkou bude dále v pravém dolním ro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uvedena adresa pověřené osoby a v levém horním rohu zřetelné označe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„</w:t>
      </w:r>
      <w:r>
        <w:rPr>
          <w:b/>
          <w:bCs/>
        </w:rPr>
        <w:t>VÚ, DDŠ, SVP, ZŠ, SŠ</w:t>
      </w:r>
      <w:r>
        <w:rPr/>
        <w:t xml:space="preserve"> </w:t>
      </w:r>
      <w:r>
        <w:rPr>
          <w:b/>
          <w:bCs/>
        </w:rPr>
        <w:t>a ŠJ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Vítězství č.p.70, Děčín XXXII – Boletice nad Labem – Nákup a montáž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plynového varného kotle pro pracoviště Slovanská 22, Děčín VI“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/>
        <w:t>Doručené obálky s nabídkami označí odpovědný zaměstnanec zadavatele da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 časem převzetí a doručiteli vystaví potvrzení o převzetí obálky s nabídko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0        Otevírání obál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0.1     Otevírání obálek s nabídkami proběhne v kanceláři </w:t>
      </w:r>
      <w:r>
        <w:rPr>
          <w:b/>
          <w:bCs/>
        </w:rPr>
        <w:t>budovy Provozního úse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VÚ, DDŠ, SVP, ZŠ, SŠ a ŠJ Vítězství 288, Děčín XXXII - Boletice nad Labe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dne 18.7.2011 ve 13.00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1        Základní hodnotící kritériu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1.1     Způsob hodnoce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abídky budou hodnoceny podle základního hodnotícího kritéria, kterým 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ejnižší nabídková cena bez daně z přidané hodnoty.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2        Další podmínky veřejné zakáz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2.1     Prohlídku místa plnění veřejné zakázky je možné uskutečnit po vzájem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ohodě. Účast na prohlídce je nutné oznámit minimálně 2 dny předem na te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412 594 924 – Vladimír Rataj, e-mail: </w:t>
      </w:r>
      <w:hyperlink r:id="rId3">
        <w:r>
          <w:rPr>
            <w:rStyle w:val="InternetLink"/>
          </w:rPr>
          <w:t>v.rataj@vuboletice.cz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2.2     Z účasti v zadávacím řízení budou vyloučeny nabídky uchazečů, které nebud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splňovat zadavatelem stanovené požadavky nebo nebudou obsahovat zadavatel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žadované ná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3        Zvláštní ustanovení, podmínky, požadavky a práva zadavate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3.1     Zadavatel je oprávněn zrušit zadávací říze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3.2     Zadavatel nepřipouští variantu řešení nabídk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3.3     Zadavatel nebude hradit uchazečům náklady vzniklé jejich účastí v tom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zadávacím řízení a s vypracováním nabíd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3.4     Zadavatel si vyhrazuje právo ověřit informace a údaje deklarované v nabídce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řed rozhodnutím o výběru nejvhodnější nabídk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13.5     Nabídky ani jejich jednotlivé části nebude zadavatel uchazečům vracet.</w:t>
      </w:r>
      <w:r>
        <w:rPr>
          <w:b/>
          <w:bCs/>
        </w:rPr>
        <w:t xml:space="preserve">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u w:val="single"/>
        </w:rPr>
        <w:t>14        Příloh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 </w:t>
      </w:r>
      <w:r>
        <w:rPr/>
        <w:t>č. 1     Vzor čestného prohlášení, prokazujícího splnění základních kvalifikační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předpokladů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 w:val="false"/>
          <w:bCs w:val="false"/>
        </w:rPr>
        <w:t>č. 2     Vzor návrhu smlouvy o dílo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Čestné prohlášení prokazující splnění základních kvalifikačních předpoklad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vedených v § 53 odst. 1 písm. a) až j) zákona č. 137/2006 Sb., o veřejný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zakázkách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Jako uchazeč o veřejnou zakázku malého rozsahu s názvem </w:t>
      </w:r>
      <w:r>
        <w:rPr>
          <w:b/>
          <w:bCs/>
        </w:rPr>
        <w:t xml:space="preserve">„Nákup a montáž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plynového varného kotle pro pracoviště Slovanská 22, Děčín VI“</w:t>
      </w:r>
      <w:r>
        <w:rPr>
          <w:b w:val="false"/>
          <w:bCs w:val="false"/>
        </w:rPr>
        <w:t>prohlašuji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/>
        <w:t>že splňuji základní kvalifikační předpoklady uvedené v § 53 odst. 1 písm. a)  až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/>
        <w:t>j) zákona č. 137/2006 Sb., o veřejných zakázkách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V  ….....................  dne  …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podpis osoby oprávněné jednat za uchazeče nebo jeho jmé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Příloha č.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Vzor návrhu smlouvy o dí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SMLOUVA  O  DÍLO   č.  …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avřená podle § 536 a násl. zákona č. 513/1991 Sb., obchodní zákoník, ve znění pozdějších předpisů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(dále jen „Obchodní zákoník“)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Výchovný ústav, dětský domov se školou, středisko výchovné péče, základní škola,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střední škola a školní jídelna, Děčín XXXII, Vítězství 7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Se sídlem                               :  Vítězství 70, Děčín XXXII-Boletice nad Labem,   407 11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Jednající                                :   ředitelem PaedDr. Pavlem Bártíkem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IČO                                        :  472743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Bankovní spojení                   :  Komerční banka, pobočka Děčí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Číslo účtu                               :  3932140277/010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Kontaktní osoba                     :  Vladimír Rata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Telefon, mobil                        :  412 594 924 / 720 269 61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E-mail                                    :  </w:t>
      </w:r>
      <w:hyperlink r:id="rId4">
        <w:r>
          <w:rPr>
            <w:rStyle w:val="InternetLink"/>
            <w:sz w:val="20"/>
            <w:szCs w:val="20"/>
          </w:rPr>
          <w:t>v.rataj@vubolet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Se sídlem  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Jednající   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IČO          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DIČ          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Zapsaná v obchodním rejstříku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vedeného u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Bankovní spojení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Číslo účtu 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Kontaktní osoba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Telefon, mobil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E-mail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(dále jen „Zhotovite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Předmět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1 </w:t>
      </w:r>
      <w:r>
        <w:rPr>
          <w:b/>
          <w:bCs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Zhotovitel se touto smlouvou zavazuje k dodání plynového varného kotle, včetně jeho instalace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uvedení do provozu a zaškolení kontaktní osoby objednatele k obsluze (dále jen „dílo“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a Objednatel se zavazuje za řádně a včas zhotovené dílo zaplatit zhotoviteli cenu ve výš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a za podmínek sjednaných v této smlou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2     Jedná se o plynový varný kotel daných parametrů: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Nepřímý ohřev, kapacita 250l, celo nerezové provedení, napojení  na studenou i teplou vo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četně piezoelektrického zapínání, výkon do 40kW,   samovyvažovací víko, obdélníková vložk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a případné bezpečnostní prvky.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Doba a místo plně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1      </w:t>
      </w:r>
      <w:r>
        <w:rPr>
          <w:b/>
          <w:bCs/>
          <w:sz w:val="20"/>
          <w:szCs w:val="20"/>
        </w:rPr>
        <w:t>Zahájení plnění díl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Zhotovitel se zavazuje zahájit plnění díla nejdříve </w:t>
      </w:r>
      <w:r>
        <w:rPr>
          <w:b/>
          <w:bCs/>
          <w:sz w:val="20"/>
          <w:szCs w:val="20"/>
        </w:rPr>
        <w:t>1.9.2011 a nejpozději 24.10.2011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2      </w:t>
      </w:r>
      <w:r>
        <w:rPr>
          <w:b/>
          <w:bCs/>
          <w:sz w:val="20"/>
          <w:szCs w:val="20"/>
        </w:rPr>
        <w:t>Termín dokončení díl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hotovitel se zavazuje provést a předat dílo nejpozději do </w:t>
      </w:r>
      <w:r>
        <w:rPr>
          <w:b/>
          <w:bCs/>
          <w:sz w:val="20"/>
          <w:szCs w:val="20"/>
        </w:rPr>
        <w:t xml:space="preserve">31.10..2011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3      </w:t>
      </w:r>
      <w:r>
        <w:rPr>
          <w:b/>
          <w:bCs/>
          <w:sz w:val="20"/>
          <w:szCs w:val="20"/>
        </w:rPr>
        <w:t xml:space="preserve">Místo plnění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Slovanská 22,  Děčín VI    405 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II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Cena díla, platební a obchodní podmín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1    </w:t>
      </w:r>
      <w:r>
        <w:rPr>
          <w:b/>
          <w:bCs/>
          <w:sz w:val="20"/>
          <w:szCs w:val="20"/>
        </w:rPr>
        <w:t>Cena díla</w:t>
      </w:r>
      <w:r>
        <w:rPr>
          <w:sz w:val="20"/>
          <w:szCs w:val="20"/>
        </w:rPr>
        <w:t xml:space="preserve">             ( Pozn: bude uvedena nabídková cena uchazeče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Cena bez DPH: Kč                             </w:t>
      </w:r>
      <w:r>
        <w:rPr>
          <w:b w:val="false"/>
          <w:bCs w:val="false"/>
          <w:sz w:val="20"/>
          <w:szCs w:val="20"/>
        </w:rPr>
        <w:t>(Pozn: bude uvedena do závorky i cena slovy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>DPH: Kč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Celková cena s DPH: K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2    Cena je stanovena dohodou dle zákona č.526/1990 Sb., o cenách, ve znění pozdějších předpisů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Cena bez DPH je stanovena jako nejvýše přípustná, nepřekročitelná a obsahuje veškeré nákla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spojené s realizací díla. Cenu díla je možno měnit jen z důvodů změny právních předpisů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upravujících sazbu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3    Cena bude zaplacena Objednatelem na základě vystaveného daňového dokladu (dále jen „Faktury“)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odkladem pro vystavení Faktury je protokol o předání a převzetí díla podepsaný Objednatelem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a Zhotovitelem (dále také Smluvní strany)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4    Zhotovitel je oprávněn fakturovat cenu Díla až po převzetí díla Objednatel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5    Faktura musí obsahovat kromě čísla smlouvy a lhůty splatnosti, která činí 30 kalendářních dnů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od doručení faktury Objednateli, také náležitosti Faktury dle § 28 zákona č. 235/2004 Sb.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o dani z přidané hodnoty, ve znění pozdějších předpisů, a údaje dle § 13 a Obchodního zákoníku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6     V případě, že Faktura nebude obsahovat odpovídající náležitosti, je Objednatel oprávně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aslat ji ve lhůtě splatnosti zpět Zhotoviteli k doplnění, aniž se tak dostane do prodlen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se splatností. Lhůta splatnosti počíná běžet znovu od opětovného doručení náležitě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doplněné či opravené Fakt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7    Úhrada ceny díla bude provedena bezhotovostním převodem na bankovní účet Zhotovitele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8    Smluvní strany se dohodly na tom, že závazek Objednatele zaplatit cenu Díla je splně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nem, kdy je částka odepsána z účtu Objednatel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9    Objednatel nebude poskytovat zálohy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Splnění závaz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4.1      Ke splnění závazku   zhotovitele dojde předáním řádně zhotoveného Díla Objednateli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.2      Za předání Díla Objednateli se považuje Dílo předané Zhotovitelem a převzaté Objednatelem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na základě předávacího protokolu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.3      Objednatel není povinen převzít dílo, které vykazuje vady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V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Záruka a odpovědnost Zhotovitele za va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5.1      Záruční doba je 24 měsíců a počíná běžet dnem podepsání protokolu o předání a převzetí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Díla Objednatelem.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5.2      Vady zjištěné po předání je Objednatel povinen uplatnit u Zhotovitele písemnou form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(reklamace), ve které vady popíš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 xml:space="preserve">5.3      Objednatel je povinen oznámit Zhotoviteli vady Díla písemně bez zbytečného odkladu, tím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se rozumí lhůta nejpozději do 14 kalendářních dnů poté, kdy Objednatel vady zjist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5.4      Objednatel je povinen v písemném oznámení vady popsat, případně popsat jak se projevuj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5.5      Objednatel je oprávněn v oznámení o zjištění vady uplatnit způsob jejího bezplatnéh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dstranění opravou, či slevou z ceny. Jestliže se však ukáže, že jde o vady věc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neodstranitelné, může Objednatel požadovat  provedení náhradního plnění, pokud to umožňuje povah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 xml:space="preserve">vadné části Díla. Vada musí být odstraněna neprodleně, max.do 5 kalendářních dnů od jejího oznámení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 xml:space="preserve">pokud se Smluvní strany nedohodnou jinak. Nebude li vada včas odstraněna, je Objednatel oprávněn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odstranit ji sám na náklady Zhotovite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5.6      Zhotovitel odpovídá za vady, jež má Dílo v době jeho předá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5.7      Při předání Díla je Objednatel povinen Dílo prohlédnout nebo zařídit jeho prohlídk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5.8      Uplatněním práv dle čl.V. nezaniká právo Objednatele na náhradu škody či Smluvní poku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V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Sank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6.1      Jestliže Zhotovitel nedokončí dílo v termínu uvedeném v čl. II odst. 2.2 této smlouvy, j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v prodlení. Za každý den prodlení se zavazuje uhradit Objednateli smluvní pokutu ve výš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0,1% z ceny díla bez DPH, a to za každý započatý de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6.2      Jestliže Zhotovitel v dohodnutém termínu neodstraní řádně reklamovanou vadu díla, neb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vadu zjištěnou při předání Díla, je v prodlení a zaplatí smluvní pokutu ve výši 1500,-Kč z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každý den prodl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6.3      Jestliže Objednatel neuhradí Fakturu ve lhůtě uvedené v čl. III odst. 3.5 je v prodlení. Z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každý den prodlení může Zhotovitel požadovat úrok z prodlení v zákonné výši.</w:t>
      </w:r>
      <w:r>
        <w:rPr>
          <w:sz w:val="20"/>
          <w:szCs w:val="20"/>
        </w:rPr>
        <w:t xml:space="preserve">.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6.4      Splatnost smluvní pokuty činí 15 kalendářních dnů ode dne, kdy druhá Smluvní strana doruč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ísemnou výzvu k zaplacení smluvní pokuty. Výzvu k zaplacení smluvní pokuty učiní Smluvn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strana na adresu sídla druhé Smluvní strany uvedené v záhlaví této smlouvy. Smluvní pokuta 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splatná bezhotovostním příkazem k úhradě na účet druhé Smluvní strany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6.5      Zaplacením jakékoliv z výše uvedených smluvních pokut není dotčen nárok Objednatele na náhrad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škod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VI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Předání prostoru plnění Dí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 xml:space="preserve">7.1     Objednatel předá zhotoviteli  prostor k plnění Díla na základě předávacího protokolu.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 xml:space="preserve">7.2     Veškeré požadované přerušení dodávek elektrické energie, plynu, a vody bud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 xml:space="preserve">projednáno s objednatelem minimálně 24 hodin předem.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7.3     Zhotovitel odveze veškerý odpad a zajistí jeho likvidaci v souladu se zákonem č. 185/2001 Sb.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 xml:space="preserve">o odpadech a o změně některých dalších zákonů, ve znění pozdějších předpisů.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7.4     Zhotovitel je povinen vyklidit prostor plnění Díla na základě dohody smluvních stran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 xml:space="preserve">nejpozději však do druhého dne po předání díla Objednateli.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 xml:space="preserve">7.5     O předání a převzetí díla bude sepsán zápis, který podepíší zástupci obou smluvních stran.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7.6     Zhotovitel se zavazuje udržovat v prostoru plnění Díla  pořádek, odstraňovat odpady a nečistoty vznikl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>jeho prací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VII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8.1    Objednatel umožní zástupcům zhotovitele vstup na místo plnění za účelem realizace díla d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této smlouvy. Termíny vstupu nutno vždy projednat v předstihu alespoň dvou pracovních dnů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s objednatelem, e-mailem nebo telefonicky.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8.2     Při plnění smlouvy bude zhotovitel postupovat tak, aby nevznikly žádné materiální neb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morální škody objednateli nebo třetím osobám. Za případné vzniklé škody nese zhotovite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plnou odpovědnost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8.3     Objednatel poskytne potřebnou součinnost Zhotoviteli v průběhu realizace Díla tak, aby moh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Zhotovitel plnit řádně svůj závazek z této smlouvy. Závazná stanoviska si Smluvní strany sděl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nejpozději ve lhůtě 5 kalendářních dnů.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IX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Odstoupení od smlouv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9.1    Smluvní strany jsou oprávněny odstoupit od této smlouvy v případě podstatného porušení smluvních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odmínek druhou Smluvní stranou. Odstoupit od smlouvy však nemůže ta Smluvní strana, která nepln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Smluvní povinnosti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9.2     Projev vůle odstoupení od smlouvy je třeba učinit písemně a doručit jej druhé Smluvní straně. Účink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Odstoupení nastanou okamžikem doručení druhé Smluvní straně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X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10.1     Zhotovitel je seznámen se skutečností, že Objednatel je povinen poskytovat informace vztahujíc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e k jeho působnosti dle zákona č. 106/1999 Sb., o svobodném přístupu k informacím,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ve znění pozdějších předpisů. Smluvní strany souhlasně prohlašují, že žádný údaj v tét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smlouvě není obchodním tajemstvím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0.2     Objednatel je oprávněn v souladu se zákonem č.106/1999 Sb. poskytovat veškeré informa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uvedené v této smlouvě a jiné údaje týkající se závazkového vztahu plynoucího z této smlouvy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pokud nejsou v této smlouvě uvedeny (např. o Fakturách, předávacích protokolech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či jiných písemnostech)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0.3     Zhotovitel tímto prohlašuje, že žádné údaje uvedené v této smlouvě nepodléhají povinnost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mlčenlivosti nebo jinému režimu směřujícímu k ochraně před jejich zveřejněním neb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zneužitím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0.4     Tuto smlouvu lze měnit či doplňovat pouze po dohodě Smluvních stran formou písemný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a číslovaných dodatků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0.5     Pokud v této smlouvě není stanoveno jinak, řídí se právní vztahy z ní vyplývající příslušnými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ustanoveními Obchodního zákoníku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0.6     Tato smlouva je vyhotovena ve 4 vyhotoveních s platností originálu, přičemž Objednatel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i Zhotovitel obdrží po dvou vyhotoveních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0.7     Tato smlouva nabývá platnosti a účinnosti dnem jejího podpisu oběma smluvními stranami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X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Podpisy  smluvních  str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bCs w:val="false"/>
          <w:sz w:val="20"/>
          <w:szCs w:val="20"/>
        </w:rPr>
        <w:t>Zhotovitel i objednatel shodně prohlašují, že si tuto smlouvu před jejím podpisem přečetli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že byla uzavřena po vzájemném projednání podle jejich pravé a svobodné vůle, určitě, vážně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a srozumitelně, nikoliv v tísni za nápadně nevýhodných podmínek. Smluvní strany potvrzuj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autentičnost této smlouvy svým podpis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V Děčíně dne  …................. 2011                                         V.................. dne …............... 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>Za objednatele:                                                                    Za zhotovitel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PaedDr. Pavel Bártík                                                     …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ataj@vuboletice.cz" TargetMode="External"/><Relationship Id="rId3" Type="http://schemas.openxmlformats.org/officeDocument/2006/relationships/hyperlink" Target="mailto:v.rataj@vuboletice.cz" TargetMode="External"/><Relationship Id="rId4" Type="http://schemas.openxmlformats.org/officeDocument/2006/relationships/hyperlink" Target="mailto:v.rataj@vubolet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9:00Z</dcterms:created>
  <dc:creator>Vladimír Rataj</dc:creator>
  <dc:description/>
  <dc:language>en-US</dc:language>
  <cp:lastModifiedBy>Rataj</cp:lastModifiedBy>
  <cp:lastPrinted>2011-06-27T07:53:00Z</cp:lastPrinted>
  <dcterms:modified xsi:type="dcterms:W3CDTF">2011-01-16T18:35:00Z</dcterms:modified>
  <cp:revision>3</cp:revision>
  <dc:subject/>
  <dc:title/>
</cp:coreProperties>
</file>