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tvarného materiálu, školních a didaktických pomůcek, pracovních sešitů a výukového materiálu do základních škol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C – Dodávka pracovních sešitů a výukového materiálu do základních šk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Gebauerova 8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ůvek 6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61 Rajh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13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a@msgrou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 206 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8:00Z</dcterms:created>
  <dc:creator>klimovae</dc:creator>
  <dc:description/>
  <dc:language>en-US</dc:language>
  <cp:lastModifiedBy>Lucie Vokounová</cp:lastModifiedBy>
  <dcterms:modified xsi:type="dcterms:W3CDTF">2011-07-20T10:52:00Z</dcterms:modified>
  <cp:revision>4</cp:revision>
  <dc:subject/>
  <dc:title/>
</cp:coreProperties>
</file>