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ytváření pozitivního sociálního prostředí ve škol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kurzy v rámci projektu „Vytváření pozitivního sociálního prostředí ve školách“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Jaroslav Soural, CSc., ředitel krajského úřa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Mác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22 2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ma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8. 2011 do 1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této veřejné zakázky malého rozsahu je realizace 11 akreditovaných vzdělávacích kurzů pro pedagogy v rozsahu minimálně 12 hodin/1 kurz (každý z 11 kurzů bude realizován min. ve 2 a max. v 5 dnech), které budou zaměřeny na zvyšování kompetencí v komunikačních dovednostech potřebných v problematice prevence rizikového chování, práce s rizikovými skupinami dětí a mládeže, vedené interaktivní a prožitkovou form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předmětu veřejné zakázky je uveden v textové čásni výzvy a v její příloze č. 1 - obchodn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500 Kč bez DPH (165.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uladu s obchodními podmínkami (viz příloha č. 1 textové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je ekonomická výhodnost nabídky.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každého uchazeče se bude hodnotit dle následujících kritérií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. DPH – váha 50 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řešení a metodika plnění předmětu veřejné zakázky – váha 50 %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Podrobnosti k jednotlivým hodnotícím kritériím jsou uvedeny v textové části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st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včetně kontaktní adresy, telefonu a e-mailové adr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Hany Smolíkové, odbor kancelář ředitele krajského úřadu, oddělení veřejných zakázek, tel.: 595 622 911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 hana.smolikova@kr-moravskoslezsky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1-07-19T09:47:00Z</cp:lastPrinted>
  <dcterms:modified xsi:type="dcterms:W3CDTF">2011-07-20T11:42:00Z</dcterms:modified>
  <cp:revision>25</cp:revision>
  <dc:subject/>
  <dc:title/>
</cp:coreProperties>
</file>