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C/11/2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CZ.1.07/2.2.00/07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teligentní multimediální e-learningový portá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dávka audiovizuální techniky č. 2 pro projekt CZ.1.07/2.2.00/07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Vision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rmova 344, Liberec 10 – Františkov 460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m Koutník (jednatel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25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e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e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.hamel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69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58:00Z</dcterms:created>
  <dc:creator>klimovae</dc:creator>
  <dc:description/>
  <dc:language>en-US</dc:language>
  <cp:lastModifiedBy>lucka</cp:lastModifiedBy>
  <dcterms:modified xsi:type="dcterms:W3CDTF">2011-07-04T13:58:00Z</dcterms:modified>
  <cp:revision>2</cp:revision>
  <dc:subject/>
  <dc:title/>
</cp:coreProperties>
</file>