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5971540" cy="145605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Výsledné pořadí podaných nabídek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ázev zakázky: Průzkum hodnocení kvality studia studenty veřejných vysokých škol</w:t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gistrační číslo projektu: CZ.1.07/4.1.00/22.0001</w:t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ázev projektu: Zajišťování a hodnocení kvality v systému terciárního vzdělávání</w:t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ředpokládaná cena bez DPH: 1 500 000,- Kč bez DPH </w:t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hůta pro podávání nabídek: 12. července 2011, 12:00</w:t>
      </w:r>
    </w:p>
    <w:p>
      <w:pPr>
        <w:pStyle w:val="Odstavecseseznamem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dentifikační údaje o zadavateli</w:t>
      </w:r>
    </w:p>
    <w:p>
      <w:pPr>
        <w:pStyle w:val="Odstavecseseznamem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379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60"/>
      </w:tblGrid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</w:rPr>
              <w:t>Název/obchodní firma zadavatele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ská republika - Ministerstvo školství, mládeže a tělovýchovy</w:t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ídlo/místo podnikání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</w:rPr>
              <w:t>Karmelitská 7, 118 12 Praha 1</w:t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Č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022985</w:t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méno a příjmení osoby oprávněné jednat jménem zadavatele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f. Ing. Ivan Wilhelm, CSc.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městek ministra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dstavecseseznamem"/>
        <w:numPr>
          <w:ilvl w:val="0"/>
          <w:numId w:val="1"/>
        </w:numPr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ýsledné pořadí podaných nabídek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2"/>
        </w:rPr>
      </w:pPr>
      <w:r>
        <w:rPr>
          <w:rFonts w:cs="Tahoma" w:ascii="Tahoma" w:hAnsi="Tahoma"/>
          <w:b/>
          <w:sz w:val="24"/>
          <w:szCs w:val="22"/>
        </w:rPr>
      </w:r>
    </w:p>
    <w:tbl>
      <w:tblPr>
        <w:tblW w:w="7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1120"/>
        <w:gridCol w:w="4300"/>
        <w:gridCol w:w="960"/>
      </w:tblGrid>
      <w:tr>
        <w:trPr>
          <w:trHeight w:val="43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pořadí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č. nabídky</w:t>
            </w:r>
          </w:p>
        </w:tc>
        <w:tc>
          <w:tcPr>
            <w:tcW w:w="4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Firma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color w:val="000000"/>
                <w:sz w:val="32"/>
                <w:szCs w:val="32"/>
              </w:rPr>
              <w:t>∑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ACSA                                                             </w:t>
            </w:r>
            <w:r>
              <w:rPr>
                <w:rFonts w:cs="Calibri"/>
                <w:bCs/>
                <w:color w:val="000000"/>
              </w:rPr>
              <w:t xml:space="preserve"> Akademické centrum studentských aktivi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75,92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2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AUGU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74,27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GfK Czech, s.r.o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69,32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SC&amp;C, spol. s.r.o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67,14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STEM/MARK, a.s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60,15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Národní vzdělávací fond, o.p.s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59,11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4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FOCU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49,3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5:30:00Z</dcterms:created>
  <dc:creator>ugh</dc:creator>
  <dc:description/>
  <cp:keywords/>
  <dc:language>en-US</dc:language>
  <cp:lastModifiedBy>ugh</cp:lastModifiedBy>
  <dcterms:modified xsi:type="dcterms:W3CDTF">2011-07-20T05:37:00Z</dcterms:modified>
  <cp:revision>1</cp:revision>
  <dc:subject/>
  <dc:title/>
</cp:coreProperties>
</file>