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3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didaktických pomůcek pro rehabilitační obory II - IPZ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 Jiří Močkoř, DrSc. – rektor 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7. 2011 – 10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dodávka didaktických pomůcek, které jsou specifikovány v příloze č. 1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4">
              <w:r>
                <w:rPr>
                  <w:rStyle w:val="InternetLink"/>
                </w:rPr>
                <w:t>https://zakazky.osu.cz/vz00000086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.835,- Kč bez DPH  (tj. 530.202,- Kč s DP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nesmí překročit maximální jednotkovou cenu uvedenou u zboží specifikovaného v Příloze č. 1 Zadávací dokumenta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/říjen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oddělení LF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Syllabova 19</w:t>
              </w:r>
            </w:hyperlink>
            <w:r>
              <w:rPr>
                <w:sz w:val="22"/>
                <w:szCs w:val="22"/>
              </w:rPr>
              <w:br/>
              <w:t>703 00 Ostrava - Zábřeh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Nejnižší nabídková cena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>
          <w:trHeight w:val="1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to veřejná zakázka je zadávána elektronicky, veškeré úkony vyjma podání nabídky je možné provádět elektronicky, dle podmínek stanovených v zadávací dokumenta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/>
        </w:rPr>
        <w:t>prof. RNDr. Jiří Močkoř, Dr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       rektor O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https://zakazky.osu.cz/vz00000086" TargetMode="External"/><Relationship Id="rId5" Type="http://schemas.openxmlformats.org/officeDocument/2006/relationships/hyperlink" Target="http://lf.osu.cz/index.php?kategorie=33&amp;id=2900&amp;budova=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9:00Z</dcterms:created>
  <dc:creator>klimovae</dc:creator>
  <dc:description/>
  <cp:keywords/>
  <dc:language>en-US</dc:language>
  <cp:lastModifiedBy>Stoudj</cp:lastModifiedBy>
  <cp:lastPrinted>2011-07-20T08:43:00Z</cp:lastPrinted>
  <dcterms:modified xsi:type="dcterms:W3CDTF">2011-07-21T11:12:00Z</dcterms:modified>
  <cp:revision>56</cp:revision>
  <dc:subject/>
  <dc:title>Výzva k podání nabídek</dc:title>
</cp:coreProperties>
</file>