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IT pro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warové vybavení pro CISCO laboratoř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6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;Thorndale" w:hAnsi="Times New Roman;Thorndale" w:cs="Times New Roman;Thorndale"/>
                <w:sz w:val="24"/>
                <w:szCs w:val="24"/>
                <w:lang w:val="cs-CZ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val="cs-CZ"/>
              </w:rPr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Antonínská 548/1, 601 90 Brno</w:t>
            </w:r>
          </w:p>
          <w:p>
            <w:pPr>
              <w:pStyle w:val="Normal"/>
              <w:rPr/>
            </w:pPr>
            <w:r>
              <w:rPr/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COM SYSTEM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chvílova 1826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00 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Helena Jetelová</w:t>
            </w:r>
          </w:p>
          <w:p>
            <w:pPr>
              <w:pStyle w:val="Normal"/>
              <w:jc w:val="both"/>
              <w:rPr/>
            </w:pPr>
            <w:r>
              <w:rPr/>
              <w:t>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7810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bídková cen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422,-- Kč bez DP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lazk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4114 53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;helveticaCE" w:hAnsi="Arial;helveticaCE" w:eastAsia="Times New Roman;Thorndale" w:cs="Arial;helveticaCE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;Thorndale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;helveticaCE" w:hAnsi="Arial;helveticaCE" w:cs="Arial;helveticaCE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helveticaCE" w:hAnsi="Arial;helveticaCE" w:cs="Arial;helveticaC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blazkova@ro.vutbr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5:00Z</dcterms:created>
  <dc:creator>klimovae</dc:creator>
  <dc:description/>
  <cp:keywords/>
  <dc:language>en-US</dc:language>
  <cp:lastModifiedBy>blazkova</cp:lastModifiedBy>
  <cp:lastPrinted>2011-02-25T15:54:00Z</cp:lastPrinted>
  <dcterms:modified xsi:type="dcterms:W3CDTF">2011-07-20T10:55:00Z</dcterms:modified>
  <cp:revision>2</cp:revision>
  <dc:subject/>
  <dc:title>Výsledek výzvy k podávání nabídek</dc:title>
</cp:coreProperties>
</file>