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1/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1.07/2.2.00/15.00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Z.1.07/3.2.01/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jazykových kompetencí zaměstnanců TUL v angličti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urz aktuálních gramot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audiovizuální techniky pro projekty CZ.1.07/2.2.00/15.0098 a CZ.1.07/3.2.01/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Vision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rmova 344, 460 10 Liberec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outník (jednate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ndrea.kraus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7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aj-lbc.cz/" TargetMode="External"/><Relationship Id="rId4" Type="http://schemas.openxmlformats.org/officeDocument/2006/relationships/hyperlink" Target="mailto:opvk@kraj-lbc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andrea.krausova@tu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39:00Z</dcterms:created>
  <dc:creator>klimovae</dc:creator>
  <dc:description/>
  <cp:keywords/>
  <dc:language>en-US</dc:language>
  <cp:lastModifiedBy>Andrea</cp:lastModifiedBy>
  <dcterms:modified xsi:type="dcterms:W3CDTF">2011-07-20T13:27:00Z</dcterms:modified>
  <cp:revision>7</cp:revision>
  <dc:subject/>
  <dc:title>                                            </dc:title>
</cp:coreProperties>
</file>