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b/>
          <w:b/>
          <w:sz w:val="40"/>
        </w:rPr>
      </w:pPr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DBDB" w:val="clear"/>
        <w:spacing w:before="60" w:after="60"/>
        <w:jc w:val="center"/>
        <w:rPr>
          <w:b/>
          <w:b/>
          <w:color w:val="0000FA"/>
          <w:sz w:val="32"/>
          <w:szCs w:val="24"/>
          <w:u w:val="single"/>
        </w:rPr>
      </w:pPr>
      <w:r>
        <w:rPr>
          <w:b/>
          <w:color w:val="0000FA"/>
          <w:sz w:val="32"/>
          <w:szCs w:val="24"/>
          <w:u w:val="single"/>
        </w:rPr>
        <w:t xml:space="preserve">Programové financování:  </w:t>
      </w:r>
      <w:r>
        <w:rPr>
          <w:b/>
          <w:color w:val="0000FA"/>
          <w:sz w:val="36"/>
          <w:szCs w:val="24"/>
          <w:u w:val="single"/>
        </w:rPr>
        <w:t>PROGRAM  1335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DBDB" w:val="clear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odpora materiálně technické základny sportu“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1559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dmínka:</w:t>
            </w:r>
            <w:r>
              <w:rPr>
                <w:b/>
                <w:i/>
                <w:sz w:val="20"/>
              </w:rPr>
              <w:t xml:space="preserve">  Nutno vyplnit číslo subtitulu a to: 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12 – sportovní organiza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FA"/>
              </w:rPr>
              <w:t xml:space="preserve">Subtitul 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</w:tcPr>
          <w:p>
            <w:pPr>
              <w:pStyle w:val="TextBody"/>
              <w:ind w:left="639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0"/>
              </w:rPr>
              <w:t xml:space="preserve">nebo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20"/>
              </w:rPr>
              <w:t xml:space="preserve">  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3513 – sportovní reprezentace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dentifikační údaje žadatele o dotaci</w:t>
      </w:r>
    </w:p>
    <w:p>
      <w:pPr>
        <w:pStyle w:val="TextBody"/>
        <w:spacing w:before="120" w:after="0"/>
        <w:rPr/>
      </w:pPr>
      <w:r>
        <w:rPr/>
        <w:t>Přímý příjemce dotace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0"/>
        <w:gridCol w:w="199"/>
        <w:gridCol w:w="581"/>
        <w:gridCol w:w="780"/>
        <w:gridCol w:w="70"/>
        <w:gridCol w:w="567"/>
        <w:gridCol w:w="780"/>
        <w:gridCol w:w="1347"/>
        <w:gridCol w:w="71"/>
        <w:gridCol w:w="637"/>
        <w:gridCol w:w="709"/>
        <w:gridCol w:w="71"/>
        <w:gridCol w:w="1418"/>
      </w:tblGrid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gistrovaný název:</w:t>
            </w:r>
          </w:p>
        </w:tc>
        <w:tc>
          <w:tcPr>
            <w:tcW w:w="6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á adresa: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gridSpan w:val="9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4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hodnota majetku   -  v tis.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členů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. příspěvky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áde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pělí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v Kč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majetk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půjčk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ý pronájem</w:t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</w:rPr>
        <w:t>Pouze NNO - občanské sdružení v oblasti sportu nebo obec, město - neakceptovány obchodní společnosti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</w:rPr>
        <w:t xml:space="preserve">Zakroužkovat majetkové vztahy dle skutečnosti.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1.  Statutární organizace - zástupci pověření jednáním o státní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2. Žádost podávána prostřednictvím: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361"/>
        <w:gridCol w:w="1417"/>
        <w:gridCol w:w="1418"/>
        <w:gridCol w:w="1417"/>
        <w:gridCol w:w="1418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O (samostatně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ho svazu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b/>
                <w:sz w:val="22"/>
              </w:rPr>
              <w:t>Servisní organizace</w:t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věření pro NNO s celostátní působností v oblasti sportu, kdy žadatel zplnomocňuje třetí osobu k úkonům nutným pro poskytnutí dotace ze státního rozpočtu.</w:t>
      </w:r>
    </w:p>
    <w:p>
      <w:pPr>
        <w:pStyle w:val="TextBody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Název pověřené NN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b/>
                <w:color w:val="0000FA"/>
                <w:sz w:val="22"/>
              </w:rPr>
              <w:t>Adre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Charakteristika návrhu Investičního záměru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oučástí žádosti o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435"/>
        <w:gridCol w:w="1116"/>
        <w:gridCol w:w="2268"/>
        <w:gridCol w:w="2268"/>
      </w:tblGrid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stavb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stižný název </w:t>
            </w:r>
            <w:r>
              <w:rPr>
                <w:sz w:val="20"/>
                <w:szCs w:val="24"/>
              </w:rPr>
              <w:t>(max. 20 znaků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í sportovní náplň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roveň sportovní činnosti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akc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á dota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ové vymezení IZ:</w:t>
            </w:r>
          </w:p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Vysvětlivky: </w:t>
      </w:r>
    </w:p>
    <w:p>
      <w:pPr>
        <w:pStyle w:val="TextBody"/>
        <w:spacing w:before="120" w:after="0"/>
        <w:ind w:left="567" w:hanging="567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ísto stavby - </w:t>
      </w:r>
      <w:r>
        <w:rPr>
          <w:i/>
          <w:sz w:val="22"/>
          <w:szCs w:val="22"/>
        </w:rPr>
        <w:t>v případě jmenovitých strojů, zařízení, inventáře či mobiliáře nebo jmenovitého movitého majetku - se uvádí sídlo žadatele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Výstižný název - </w:t>
      </w:r>
      <w:r>
        <w:rPr>
          <w:i/>
          <w:sz w:val="22"/>
          <w:szCs w:val="22"/>
        </w:rPr>
        <w:t>název vystihující konkrétní hlavní obsah (nikoli obecný)  investičního záměr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např</w:t>
      </w:r>
      <w:r>
        <w:rPr>
          <w:i/>
          <w:sz w:val="22"/>
          <w:szCs w:val="22"/>
        </w:rPr>
        <w:t>. reko povrchu hřiště, nástavba tělocvičny, nákup nářadí, reko sociál. zařízení, stavba střelnice, stavba šaten, rozšíření atlet. ploch,</w:t>
      </w:r>
      <w:r>
        <w:rPr>
          <w:sz w:val="22"/>
          <w:szCs w:val="22"/>
        </w:rPr>
        <w:t xml:space="preserve"> apod</w:t>
      </w:r>
      <w:r>
        <w:rPr>
          <w:i/>
          <w:sz w:val="22"/>
          <w:szCs w:val="22"/>
        </w:rPr>
        <w:t>.)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lavní sportovní náplň - </w:t>
      </w:r>
      <w:r>
        <w:rPr>
          <w:i/>
          <w:sz w:val="22"/>
          <w:szCs w:val="22"/>
        </w:rPr>
        <w:t>discipliny, které mají být investičním záměrem saturován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př. fotbal, tenis, míčové hry obecně, gymnastika, letecká akrobacie apod.) a všeobecné sportovní činnosti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Úroveň sportovní činnosti - </w:t>
      </w:r>
      <w:r>
        <w:rPr>
          <w:i/>
          <w:sz w:val="22"/>
          <w:szCs w:val="22"/>
        </w:rPr>
        <w:t xml:space="preserve">charakteristika dosahované úrovně hlavní sportovní náplně (např. juniorské přebory, republiková mistrovství, příprava sportovní reprezentace apod.) 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počet akce a Požadovaná dotace - </w:t>
      </w:r>
      <w:r>
        <w:rPr>
          <w:i/>
          <w:sz w:val="22"/>
          <w:szCs w:val="22"/>
        </w:rPr>
        <w:t xml:space="preserve"> Rozpočet investičního záměru a z toho požadovanou dotaci uvést v tis. Kč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sahové vymezení IZ – </w:t>
      </w:r>
      <w:r>
        <w:rPr>
          <w:i/>
          <w:sz w:val="22"/>
          <w:szCs w:val="22"/>
        </w:rPr>
        <w:t>Stručné zaměření investičního záměru s rozlišením na stavbu nebo SZNR</w:t>
      </w:r>
    </w:p>
    <w:p>
      <w:pPr>
        <w:pStyle w:val="TextBody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before="60" w:after="0"/>
        <w:rPr>
          <w:b/>
          <w:b/>
          <w:sz w:val="28"/>
        </w:rPr>
      </w:pPr>
      <w:r>
        <w:rPr>
          <w:b/>
          <w:sz w:val="28"/>
        </w:rPr>
        <w:t>B1.  Majetkové - právní vztahy k návrhu Investičního záměru</w:t>
      </w:r>
    </w:p>
    <w:p>
      <w:pPr>
        <w:pStyle w:val="TextBody"/>
        <w:spacing w:before="0" w:after="60"/>
        <w:ind w:left="567" w:hanging="0"/>
        <w:jc w:val="left"/>
        <w:rPr/>
      </w:pPr>
      <w:r>
        <w:rPr>
          <w:b/>
          <w:i/>
          <w:sz w:val="20"/>
        </w:rPr>
        <w:t>(nutno vyplnit d</w:t>
      </w:r>
      <w:r>
        <w:rPr/>
        <w:t>le aktuálního vztahu 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7015"/>
      </w:tblGrid>
      <w:tr>
        <w:trPr>
          <w:trHeight w:val="201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ysvětlivky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Stavba:      </w:t>
        <w:tab/>
        <w:t>- uvést, kdo je (bude) majitelem nemovitosti dotčené investičním záměrem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ozemky:  </w:t>
        <w:tab/>
        <w:t>- uvést, kdo je majitelem pozemků, dotčených investičním záměrem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</w:rPr>
      </w:pPr>
      <w:r>
        <w:rPr>
          <w:i/>
          <w:sz w:val="22"/>
        </w:rPr>
        <w:t xml:space="preserve">Poznámka: - případnou změnu v nadcházejícím období nutno uvést v poznámce   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>seznámil se s obecnými ustanoveními vyhlášení Státní podpory sportu. Předkládaná žádost je vyplněná ve všech bodech a údaje v ní uvedené jsou úplné a pravdivé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, že v případě schválení dotace, bude se v dalším postupu realizace dotace, řídit metodickými pokyny výběru a realizace schválených žádostí - zásady MŠMT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je si vědom toho, že případné zjištění, že předkládané údaje a dokumentace neodpovídají skutečnosti, bude posuzováno jako pokus o neoprávněné získání prostředků státního rozpočt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souhlasí, v případě schválení jeho žádosti o poskytnutí dotace, se zveřejněním svého názvu, sídla, dotačního titulu, účelu použité dotace a výše schválené (resp. přijaté) dotace, v souladu se zákonem č. 106/1999 Sb., o svobodném přístupu k informacím, ve znění pozdějších předpisů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bere na vědomí, že v případě schválení dotace obdrží ze strany MŠMT informační dopis a bude vyzván k doplnění dalších dokladů, které jsou nutné k vydání rozhodnutí, uvolnění a čerpání dotace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>Aktualizované, vyplněné a potvrzené formuláře informačního systému EDS/SMVS (viz vyhláška Ministerstva financí č.11/2010 Sb.)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a dále kopie platných dokladů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o provedení </w:t>
      </w:r>
      <w:r>
        <w:rPr/>
        <w:t>územně-stavebním řízení (stanovisko stavebního úřadu)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>o posouzení a vyhodnocení nabídek dle zákona č. 137/2006 Sb., o veřejných zakázkách, ve znění pozdějších předpisů a směrnicí MŠMT upravující postup zadávání veřejných zakázek (u podlimitních akcí rovněž adekvátní doklad o provedeném výběrovém řízení) - protokoly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 xml:space="preserve">smlouva o dílo, resp. kupní smlouva,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 xml:space="preserve">   </w:t>
      </w:r>
      <w:r>
        <w:rPr/>
        <w:t>jiné doklady dle samostatného vyžádání MŠMT.</w:t>
      </w:r>
    </w:p>
    <w:p>
      <w:pPr>
        <w:pStyle w:val="TextBody"/>
        <w:spacing w:before="120" w:after="0"/>
        <w:ind w:left="567" w:hanging="567"/>
        <w:rPr>
          <w:szCs w:val="24"/>
        </w:rPr>
      </w:pPr>
      <w:r>
        <w:rPr/>
        <w:t xml:space="preserve">6.   Přílohy k žádosti o dotaci pro rok 2011 (doklady a písemné dokumenty), které byly předány žadatelem Ministerstvu školství, mládeže a tělovýchovy mohou být z pozice MŠMT poskytnuty pouze za podmínky dané ustanovením § 11 odst. 2 písm. a) zákona </w:t>
        <w:br/>
        <w:t>č. 106/1999 Sb.</w:t>
      </w:r>
    </w:p>
    <w:p>
      <w:pPr>
        <w:pStyle w:val="TextBody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Z</w:t>
      </w:r>
      <w:r>
        <w:rPr>
          <w:sz w:val="24"/>
          <w:szCs w:val="24"/>
        </w:rPr>
        <w:t>ástupce organiza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firstLine="3136"/>
        <w:rPr/>
      </w:pPr>
      <w:r>
        <w:rPr/>
        <w:t xml:space="preserve">        </w:t>
      </w:r>
      <w:r>
        <w:rPr/>
        <w:t>Z</w:t>
      </w:r>
      <w:r>
        <w:rPr>
          <w:sz w:val="24"/>
          <w:szCs w:val="24"/>
        </w:rPr>
        <w:t>ástupce organizace:</w:t>
      </w:r>
      <w:r>
        <w:rPr/>
        <w:t xml:space="preserve">  ...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>Razítko: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íloha: Tabulka vymezující spolufinancování investiční ak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/>
      </w:pPr>
      <w:r>
        <w:rPr/>
        <w:t>Subtitul 1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spacing w:before="120" w:after="120"/>
              <w:rPr/>
            </w:pPr>
            <w:r>
              <w:rPr/>
              <w:t>Nestátní neziskové organizace - N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dot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>
          <w:trHeight w:val="22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highlight w:val="red"/>
              </w:rPr>
            </w:pPr>
            <w:r>
              <w:rPr>
                <w:b/>
                <w:strike/>
                <w:sz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nová stavba, rekonstrukce, modernizace a SZNR    </w:t>
            </w:r>
            <w:r>
              <w:rPr>
                <w:b/>
                <w:sz w:val="24"/>
              </w:rPr>
              <w:t>v obci až do 3000 oby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nová stavba, rekonstrukce, modernizace a SZNR    </w:t>
            </w:r>
            <w:r>
              <w:rPr>
                <w:b/>
                <w:sz w:val="24"/>
              </w:rPr>
              <w:t>v obci nad 3000 oby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b/>
                <w:b/>
                <w:strike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ostatní případy: </w:t>
            </w:r>
          </w:p>
          <w:p>
            <w:pPr>
              <w:pStyle w:val="Odstavecseseznamem"/>
              <w:ind w:left="1134" w:hanging="0"/>
              <w:rPr>
                <w:b/>
                <w:b/>
                <w:strike/>
                <w:u w:val="single"/>
              </w:rPr>
            </w:pPr>
            <w:r>
              <w:rPr>
                <w:b/>
              </w:rPr>
              <w:t>v obci až do 3000 obyvatel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obci až nad 3000 obyvatel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trike/>
                <w:sz w:val="24"/>
                <w:u w:val="single"/>
              </w:rPr>
            </w:pPr>
            <w:r>
              <w:rPr>
                <w:b/>
                <w:strike/>
                <w:sz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- rekonstrukce a modernizace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ová stavba a SZNR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3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5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  3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  5,0 mil. Kč</w:t>
            </w:r>
          </w:p>
          <w:p>
            <w:pPr>
              <w:pStyle w:val="Normal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š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max.    80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x.   7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Města a obce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o    10,0 mil. Kč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  10,0 mil. Kč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še: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ax.     5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5"/>
              <w:spacing w:before="120" w:after="120"/>
              <w:rPr/>
            </w:pPr>
            <w:r>
              <w:rPr/>
              <w:t>Resortní sportovní centra a občanská sdruže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a modernizace a SZ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, rekonstrukce a moder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10,0 mil. K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š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70 %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2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18 813/2011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 Miroslav</cp:lastModifiedBy>
  <cp:lastPrinted>2011-06-28T09:51:00Z</cp:lastPrinted>
  <dcterms:modified xsi:type="dcterms:W3CDTF">2011-07-14T11:38:00Z</dcterms:modified>
  <cp:revision>545</cp:revision>
  <dc:subject/>
  <dc:title>Ministerstvo školství</dc:title>
</cp:coreProperties>
</file>