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-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554990</wp:posOffset>
            </wp:positionV>
            <wp:extent cx="5742940" cy="139700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Č.j: 16595/2011-412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2</w:t>
      </w:r>
    </w:p>
    <w:p>
      <w:pPr>
        <w:pStyle w:val="StylNormlndkovnjednoduch"/>
        <w:spacing w:before="0" w:after="0"/>
        <w:ind w:right="-76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  <w:t>výzvy k předkládání žádostí o finanční podporu z OP VK,</w:t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  <w:t>Oblast podpory 1.5 – Zlepšení podmínek pro vzdělávání na středních školách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Monitorovací indikátory se liší dle zvolené šablony klíčové aktivity. Souhrnně se jedná o následující: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96"/>
        <w:gridCol w:w="7466"/>
      </w:tblGrid>
      <w:tr>
        <w:trPr>
          <w:trHeight w:val="315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7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indikátoru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114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podpořených osob v počátečním vzdělávání celkem - dětí, žáků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řených osob v počátečním vzdělávání - dětí, žáků - chlapci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6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odpořených osob v počátečním vzdělávání - dětí, žáků - dívky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v počátečním vzdělávání (dětí, žáků) - neaktivní osoby celkem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v počátečním vzdělávání (dětí, žáků) - neaktivní osoby ve vzdělávání či odborné přípravě (žáci, studenti a učni)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v počátečním vzdělávání (dětí, žáků) - mladí lidé 15-24 let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v počátečním vzdělávání (dětí, žáků) - menšiny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v počátečním vzdělávání (dětí, žáků) - migranti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127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v počátečním vzdělávání (dětí, žáků) - zdravotně znevýhodnění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v počátečním vzdělávání (dětí, žáků) - ostatní znevýhodněné skupiny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v počátečním vzdělávání (dětí, žáků) - základní ISCED 1 a 2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110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podpořených osob - klienti služeb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4111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čet podpořených osob - klienti služeb - muži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4112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očet podpořených osob - klienti služeb - ženy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- klienti služeb - zaměstnaní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-  klienti služeb - mladí lidé 15-24 let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- klienti služeb - starší pracovníci 55-64 let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5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- klienti služeb - menšiny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6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- klienti služeb - migranti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- klienti služeb - zdravotně znevýhodnění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8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- klienti služeb - ostatní znevýhodněné skupiny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- klienti služeb - střední ISCED 3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- klienti služeb - nástavbové studium ISCED 4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Počet podpořených osob - klienti služeb - vysokoškolské ISCED 5 a 6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210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očet žáků se speciálními vzdělávacími potřebami zařazených do běžných tříd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1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žáků se speciálními vzdělávacími potřebami integrovaných do běžných tříd - chlapci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2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žáků se speciálními vzdělávacími potřebami integrovaných do běžných tříd - dívky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Počet podpořených osob – žáků se SVP zařazených do běžných tříd - neaktivní osoby celkem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Počet podpořených osob – žáků se SVP zařazených do běžných tříd - neaktivní osoby ve vzdělávání či odborné přípravě (žáci, studenti a učni)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Počet podpořených osob – žáků se SVP zařazených do běžných tříd - mladí lidé 15-24 let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54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Počet podpořených osob – žáků se SVP zařazených do běžných tříd - menšiny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64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Počet podpořených osob – žáků se SVP zařazených do běžných tříd - migranti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74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Počet podpořených osob – žáků se SVP zařazených do běžných tříd - zdravotně znevýhodnění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Počet podpořených osob – žáků se SVP zařazených do běžných tříd - ostatní znevýhodněné skupiny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Počet podpořených osob – žáků se SVP zařazených do běžných tříd - základní ISCED 1 a 2</w:t>
            </w:r>
          </w:p>
        </w:tc>
      </w:tr>
      <w:tr>
        <w:trPr>
          <w:trHeight w:val="315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120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podpořených osob - poskytovatelé služeb</w:t>
            </w:r>
          </w:p>
        </w:tc>
      </w:tr>
      <w:tr>
        <w:trPr>
          <w:trHeight w:val="315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4310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nově vytvořených/inovovaných produktů</w:t>
            </w:r>
          </w:p>
        </w:tc>
      </w:tr>
      <w:tr>
        <w:trPr>
          <w:trHeight w:val="315" w:hRule="atLeast"/>
        </w:trPr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600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čet úspěšně podpořených osob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74601</w:t>
            </w:r>
          </w:p>
        </w:tc>
        <w:tc>
          <w:tcPr>
            <w:tcW w:w="7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očet úspěšně podpořených osob - muži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74602</w:t>
            </w:r>
          </w:p>
        </w:tc>
        <w:tc>
          <w:tcPr>
            <w:tcW w:w="746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očet úspěšně podpořených osob - ženy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Monitorovací indikátory jsou předdefinovány specificky u každé šablony klíčové aktivity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Dosažené hodnoty monitorovacích indikátorů je příjemce povinen průběžně sledovat a vykazovat v monitorovacích zprávách do konce realizace projektu. K tomu je zavázán právním aktem. Příjemce podpory je právním aktem také zavázán ke sledování a průběžnému vykazování monitorovacích indikátorů dle pohlaví. Příjemce je dle přílohy XXIII Nařízení Komise (ES) 1828/2006 rovněž povinen sledovat účastníky operací dle zranitelných skupin (menšiny, migranti apod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ledování dosažených hodnot těchto indikátorů je pouze informativní a jejich nenaplnění není sankcionová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Bližší specifikace jednotlivých monitorovacích indikátorů a způsob jejich započítávání je uveden v Metodice monitorovacích indikátorů OP VK zveřejněné na webových stránkách </w:t>
      </w:r>
      <w:hyperlink r:id="rId3">
        <w:r>
          <w:rPr>
            <w:rStyle w:val="InternetLink"/>
            <w:sz w:val="24"/>
            <w:szCs w:val="24"/>
          </w:rPr>
          <w:t>http://www.msmt.cz</w:t>
        </w:r>
      </w:hyperlink>
      <w:r>
        <w:rPr>
          <w:sz w:val="24"/>
          <w:szCs w:val="24"/>
        </w:rPr>
        <w:t xml:space="preserve">.Vykazování monitorovacích indikátorů se musí opírat o průkaznou evidenci, která je vedena příjemcem. Evidencí se myslí písemný doklad, který dokazuje určitou skutečnost (viz jednotlivé výstupy šablon klíčových aktivit v části dokládání výstupů). Tyto doklady jsou průběžně předkládány poskytovateli podpory při předkládání monitorovacích zpráv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strukturalni-fondy/monitorovaci-zprava-a-jeji-prilohy-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9:00Z</dcterms:created>
  <dc:creator>Michaela Štollová</dc:creator>
  <dc:description/>
  <cp:keywords/>
  <dc:language>en-US</dc:language>
  <cp:lastModifiedBy>Gruszf</cp:lastModifiedBy>
  <dcterms:modified xsi:type="dcterms:W3CDTF">2011-07-22T13:29:00Z</dcterms:modified>
  <cp:revision>2</cp:revision>
  <dc:subject/>
  <dc:title/>
</cp:coreProperties>
</file>