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970</wp:posOffset>
            </wp:positionH>
            <wp:positionV relativeFrom="paragraph">
              <wp:posOffset>-433070</wp:posOffset>
            </wp:positionV>
            <wp:extent cx="5744210" cy="1400175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  <w:t>Č.j: 16595/2011-41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Příloha č. 3</w:t>
      </w:r>
    </w:p>
    <w:p>
      <w:pPr>
        <w:pStyle w:val="StylNormlndkovnjednoduch"/>
        <w:spacing w:before="0" w:after="0"/>
        <w:ind w:right="-76" w:hanging="0"/>
        <w:jc w:val="center"/>
        <w:rPr/>
      </w:pPr>
      <w:r>
        <w:rPr/>
        <w:t>výzvy k předkládání žádostí o finanční podporu z OP VK,</w:t>
      </w:r>
    </w:p>
    <w:p>
      <w:pPr>
        <w:pStyle w:val="StylNormlndkovnjednoduch"/>
        <w:spacing w:before="0" w:after="0"/>
        <w:ind w:right="-76" w:hanging="0"/>
        <w:jc w:val="center"/>
        <w:rPr/>
      </w:pPr>
      <w:r>
        <w:rPr/>
        <w:t>Oblast podpory 1.5 – Zlepšení podmínek pro vzdělávání na středních školách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znam podporovaných aktivit a šablon klíčových aktiv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3836"/>
        <w:gridCol w:w="4449"/>
      </w:tblGrid>
      <w:tr>
        <w:trPr>
          <w:trHeight w:val="545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íslo klíčové aktivity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íčová aktivita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zba na podporovanou aktivitu</w:t>
            </w:r>
          </w:p>
        </w:tc>
      </w:tr>
      <w:tr>
        <w:trPr>
          <w:trHeight w:val="1392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I/1 Individualizace výuky pro zvýšení efektivity rozvoje čtenářské a informační gramotnosti žáků středních škol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tváření podmínek pro rozvoj znalostí, schopností a dovedností žáků v oblasti čtenářské a informační gramotnosti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/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/2 Inovace a zkvalitnění výuky směřující k rozvoji čtenářské a informační gramotnosti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1 Individualizace výuky cizích jazyků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tváření podmínek pro zvyšování kvality výuky cizích jazyků na středních školách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2 Inovace a zkvalitnění výuky cizích jazyků na středních školách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3 Metodický kurz pro učitele cizích jazyků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4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4 Roční jazykový kurz pro učitele cizích jazyků v ČR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5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5 Jazykový kurz pro učitele cizího jazyka v zahraničí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/6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/6 Výuka odborného předmětu v cizím jazyce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/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1 Individualizace výuky prostřednictvím digitálních technologií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Zpřístupnění digitálního vzdělávacího obsahu on-line i off-line a podpora rozvoje odpovídajících kompetencí žáků a pedagogických pracovníků.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II/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/2 Inovace a zkvalitnění výuky prostřednictvím ICT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1 Individualizace výuky pro zvýšení efektivity rozvoje matematické gramotnosti žáků středních škol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Vytváření podmínek pro rozvoj znalostí, schopností a dovedností žáků v oblasti matematické gramotnosti 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/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/2 Inovace a zkvalitnění výuky směřující k rozvoji matematické gramotnosti žáků středních škol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1 Praktické vyučování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dpora rozvoje odborných kompetencí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2 Inovace a zkvalitnění výuky směřující k rozvoji odborných kompetencí žáků středních škol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/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/3 Podpora stáží pedagogických pracovníků v podnicích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1 Inovace a zkvalitnění výuky směřující k rozvoji finanční gramotnosti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tváření podmínek pro budování finanční gramotnosti žáků, tj. znalostí, dovedností a hodnotových postojů nezbytných pro finanční zabezpečení a aktivní vystupování na trhu finančních produktů a služeb.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/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/2 Vzdělávání pedagogických pracovníků ve formách a metodách výuky směřujících k rozvoji finanční gramotnosti žáků středních škol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/1 Zlepšování sociálního klimatu ve škole. Vytváření otevřeného a podporujícího školního prostředí 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Vytváření podmínek pro rozvoj inkluzívního vzdělávání žáků se speciálními vzdělávacími potřebami.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I/2 Zapojení asistenta pedagoga do procesu inkluzívního vzdělávání žáků se speciálními vzdělávacími potřebami (SVP) 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/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/3  Zapojení školního speciálního pedagoga nebo školního psychologa do procesu inkluzívního vzdělávání žáků se SVP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kvality výuky ve třídě -  externí mentoring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Podpora pedagogických pracovníků při zavádění získaných znalostí a nových výukových metod</w:t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kvality výuky ve třídě prostřednictvím vzájemné podpory učitelů –  mentoring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II/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dělávání pedagogických pracovníků v mentoringu</w:t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Normlndkovnjednoduch">
    <w:name w:val="Styl Norm‡ln’ + Řádkování:  jednoduché"/>
    <w:basedOn w:val="Normal"/>
    <w:qFormat/>
    <w:pPr>
      <w:widowControl w:val="false"/>
      <w:overflowPunct w:val="false"/>
      <w:autoSpaceDE w:val="false"/>
      <w:spacing w:before="120" w:after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3:30:00Z</dcterms:created>
  <dc:creator>Kateřina Bučková</dc:creator>
  <dc:description/>
  <cp:keywords/>
  <dc:language>en-US</dc:language>
  <cp:lastModifiedBy>Gruszf</cp:lastModifiedBy>
  <dcterms:modified xsi:type="dcterms:W3CDTF">2011-07-22T13:30:00Z</dcterms:modified>
  <cp:revision>2</cp:revision>
  <dc:subject/>
  <dc:title/>
</cp:coreProperties>
</file>