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16416/2011−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60"/>
        <w:gridCol w:w="941"/>
        <w:gridCol w:w="3077"/>
        <w:gridCol w:w="2896"/>
        <w:gridCol w:w="925"/>
      </w:tblGrid>
      <w:tr>
        <w:trPr>
          <w:trHeight w:val="315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stupy</w:t>
            </w:r>
          </w:p>
        </w:tc>
      </w:tr>
      <w:tr>
        <w:trPr>
          <w:trHeight w:val="495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indikátoru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c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ěřící jednotka</w:t>
            </w:r>
          </w:p>
        </w:tc>
      </w:tr>
      <w:tr>
        <w:trPr>
          <w:trHeight w:val="1560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1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čet podpořených osob v počátečním vzdělávání celke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−</w:t>
            </w:r>
            <w:r>
              <w:rPr>
                <w:b/>
                <w:bCs/>
                <w:color w:val="000000"/>
                <w:sz w:val="18"/>
                <w:szCs w:val="18"/>
              </w:rPr>
              <w:t>− dětí, žák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− žáků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4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dětí, žáků Z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ZŠ − chlapců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ZŠ -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ZŠ − dívek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4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dětí, žáků S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SŠ − chlapců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4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SŠ -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dětí, žáků SŠ − dívek − přímo podpořených jako cílových skupin v rámci realizace projektu (žáci škol, školních zařízení), kteří byli odběrateli dané služb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neaktivní osoby ve vzdělávání či odborné přípravě (žáci, studenti a učn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- starší pracovníci 55-6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v počátečním vzdělávání (dětí, žáků)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88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v počátečním vzdělávání  − studentů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− studentů přímo podpořených jako cílových skupin v rámci realizace projektu, které byly odběrateli dané služb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4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O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studentů VOŠ − mužů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5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O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− studentů VOŠ − žen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6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mužů, kteří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žen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OŠ)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OŠ) - neaktivní osoby ve vzdělávání či odborné přípravě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OŠ) - 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Š)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eaktivní osoby ve vzdělávání či odborné přípravě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 počátečním vzdělávání (studentů VŠ)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94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celkem − pracovníků v dalším vzdělávání, které byly v rámci projektů podpořeny (výzkumníci, pedagogičtí, akademičtí a ostatní pracovníci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muži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6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ženy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aměstna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arší pracovníci 55-6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21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dalším vzdělávání − studentů VŠ a VOŠ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1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mužů, kteří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78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žen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ve vzdělávání či odborné přípravě (žáci, studenti a učn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22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celkem − dětí, žák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úspěšně podpořených osob v počátečním vzdělávání − dětí a žák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086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Z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ZŠ − chlapc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75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ZŠ −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ZŠ −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42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SŠ − chlapc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SŠ − chlapců, které obdržely jednu nebo více podpor v rámci přijatých projektů, a které ukončily kurz/program/obor předepsaným způsobem. 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6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počet žáků SŠ − dívk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− žáků SŠ −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43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− student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O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O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6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7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72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26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683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7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muži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ženy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10" w:hRule="atLeast"/>
        </w:trPr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oskytovatelé služeb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1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zapojených partnerů do projektů (partner=ten, kdo s žadatelem uzavře smlouvu o partnerství)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/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ři psaní projektové žádosti si žadatel zvolí relevantní indikátory, u nichž uvede Plánovanou hodnotu, tedy hodnotu, kterou se zavazuje projektem realizovat. Datum Plánované (cílové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Nejzazším možným datem naplnění monitorovacího indikátoru je datum ukončení realizace projektu, které je uvedeno v právním aktu. Cílové hodnoty monitorovacích indikátorů, které jsou žadatelem uváděny v projektové žádosti, musí korespondovat s 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v nabídce vybere relevantní indikátor a uvede u něj plánovanou hodnotu spolu s informací, kdy tato plánovaná hodnota bude dosažena (nejpozději do data ukončení realizace projektu). Žadatel se také výběrem monitorovacích indikátorů sledujících podpořené/úspěšně podpořené osoby zavazuje vykazovat k nim relevantní monitorovací indikátory podle pohlaví v průběhu realizace projektu. </w:t>
      </w:r>
    </w:p>
    <w:p>
      <w:pPr>
        <w:pStyle w:val="Normal"/>
        <w:jc w:val="both"/>
        <w:rPr/>
      </w:pPr>
      <w:r>
        <w:rPr>
          <w:iCs/>
        </w:rPr>
        <w:t>Povinnost vykazovat monitorovací indikátory dle pohlaví, věku, dosaženého vzdělání a dalších specifik (menšiny, migranti apod.) bude stanovena i v právním aktu. Kvantifikace těchto monitorovacích indikátorů a její nenaplnění nepodléhá sankci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robněji jsou monitorovací indikátory, včetně výkladu základních pojmů, upraveny v Metodice monitorovacích indikátorů OP VK, verze 2 ze dne 18. 10. 2010, viz </w:t>
      </w:r>
      <w:hyperlink r:id="rId3">
        <w:r>
          <w:rPr>
            <w:rStyle w:val="InternetLink"/>
            <w:sz w:val="24"/>
            <w:szCs w:val="24"/>
          </w:rPr>
          <w:t>http://www.msmt.cz/file/12584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simonikova</dc:creator>
  <dc:description/>
  <cp:keywords/>
  <dc:language>en-US</dc:language>
  <cp:lastModifiedBy>tycf</cp:lastModifiedBy>
  <cp:lastPrinted>2011-06-22T11:19:00Z</cp:lastPrinted>
  <dcterms:modified xsi:type="dcterms:W3CDTF">2011-06-22T09:57:00Z</dcterms:modified>
  <cp:revision>3</cp:revision>
  <dc:subject/>
  <dc:title>Vytváření podmínek pro implementaci školních vzdělávacích programů ve školách a školských zařízení, podpora aktivit metodickýc</dc:title>
</cp:coreProperties>
</file>