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16256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Č. j.: 16416/2011-412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1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/>
        <w:t>Oblast podpory 2.3 Lidské zdroje ve výzkumu a vývoj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á krité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4961"/>
      </w:tblGrid>
      <w:tr>
        <w:trPr>
          <w:trHeight w:val="64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Lidské zdroje ve výzkumu a vývo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specifického kritér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x. počet bodů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sah kritéria</w:t>
            </w:r>
          </w:p>
        </w:tc>
      </w:tr>
      <w:tr>
        <w:trPr>
          <w:trHeight w:val="96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mplexnost a míra dopadu projekt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ifikaci získají takové projekty, které mají dosah na širší cílovou skupinu, podporují více aktivit či zahrnují cílovou skupinu ve více regionech ČR.</w:t>
            </w:r>
          </w:p>
        </w:tc>
      </w:tr>
      <w:tr>
        <w:trPr>
          <w:trHeight w:val="123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valitativní dopad plánovaného záměru projek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í se propracovanost, potřebnost a relevantnost plánovaného projektu vzhledem k cílům oblasti podpory (včetně doplňkové aktivity), vzdělávání pracovníků dané instituce pro komunikaci/popularizaci vědy přičemž bonifikace může být poskytnuta v rozmezí 0–5 bodů.</w:t>
            </w:r>
          </w:p>
        </w:tc>
      </w:tr>
      <w:tr>
        <w:trPr>
          <w:trHeight w:val="123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ergická vazba na projekty Operačního programu Výzkum a Vývoj pro Inovace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térium hodnotí, zda podaný projekt navazuje na projekt realizovaný v OP VaVpI – hodnocení na základě doložení Rozhodnutí o poskytnutí dotace nebo zahájení negociace</w:t>
            </w:r>
          </w:p>
        </w:tc>
      </w:tr>
      <w:tr>
        <w:trPr>
          <w:trHeight w:val="181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ynergická vazba na projekty Operačního programu Životní prostředí – Oblast podpory 7.1 Rozvoj infrastruktury pro realizaci environmentálních vzdělávacích programů, </w:t>
              <w:br/>
              <w:t>poskytování environmentálního poradenství a environmentálních informací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Žadatel získá toto bodové hodnocení v případě, kdy je projekt obsahově provázaný svým zaměřením s jiným projektem téhož žadatele nebo partnera projektu financovaným (tj. již schváleným/realizovaným) z uvedeného operačního programu (dále jen „OP“). Vazby na jiné projekty z uvedeného OP žadatel popíše v projektové žádosti v záložce Popis projektu – Vazby na jiné projekty s uvedením celého názvu projektu, registračního čísla projektu, Operačního programu a oblasti podpory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lang w:val="fr-FR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27:00Z</dcterms:created>
  <dc:creator>tycf</dc:creator>
  <dc:description/>
  <cp:keywords/>
  <dc:language>en-US</dc:language>
  <cp:lastModifiedBy>malcovak</cp:lastModifiedBy>
  <dcterms:modified xsi:type="dcterms:W3CDTF">2011-07-25T13:02:00Z</dcterms:modified>
  <cp:revision>16</cp:revision>
  <dc:subject/>
  <dc:title/>
</cp:coreProperties>
</file>