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u w:val="single"/>
        </w:rPr>
        <w:t>Zpráva Akreditační komise o hodnocení Hornicko-geologické fakulty Vysoké školy báňské – Technické univerzity Ostr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ben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reditační komise (dále jen AK) rozhodla na svém zasedání ve dnech 18. – 20. června 2007 v Pavlově, že bude v souladu s § 84 odst. 1 písm. a) zákona č. 111/1998 Sb., o vysokých školách a o změně a doplnění dalších zákonů (zákon o vysokých školách), provedeno hodnocení Hornicko-geologické fakulty (dále jen HGF) Vysoké školy báňské – Technické univerzity Ostrava (dále jen VŠB-TU). Pro tuto činnost jmenovala AK účelovou pracovní skupinu ve složení: Miroslav Liška (FSI VUT v Brně) – předseda, Jan Uhlíř (FEI ČVUT v Praze), Martin Braniš (PřF UK v Praze ), Josef Zeman (PřF MU Brno). Za Studentskou komoru Rady vysokých škol se hodnocení zúčastnil Marek Hodulík (PF UP v Olomouci). Návštěvy účelové pracovní skupiny na HGF se zúčastnil také tajemník AK Jiří Smrčka (MŠM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lová pracovní skupina měla pro hodnocení školy následující podklad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dnotící zprávu zpracovanou vedením fakulty podle metodiky dané Dotazníkem pro hodnocení činností vysokých škol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přesňující podklady vyžádané účelovou pracovní skupinou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natky získané návštěvou fakulty dne  26.2.2008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formace přístupné nebo pro činnost účelové pracovní skupiny zpřístupněné na webových stránkách univerzit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jišt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GF je jednou ze sedmi fakult veřejné vysoké školy VŠB-TU Ostra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zdělávací činnost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Vývoj počtů studentů HGF v letech 2005-2007 byl následující (vždy k 31.říjnu příslušného roku)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70"/>
        <w:gridCol w:w="746"/>
        <w:gridCol w:w="733"/>
        <w:gridCol w:w="745"/>
        <w:gridCol w:w="870"/>
        <w:gridCol w:w="746"/>
        <w:gridCol w:w="734"/>
        <w:gridCol w:w="746"/>
        <w:gridCol w:w="870"/>
        <w:gridCol w:w="746"/>
        <w:gridCol w:w="734"/>
      </w:tblGrid>
      <w:tr>
        <w:trPr/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S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S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S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S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P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: 3 067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: 3 830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: 4 1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ulta pro většinu oborů zrušila přijímací řízení, protože mnohaleté zkušenosti ukazují, že do druhého ročníku bakalářského studia postupuje v těchto oborech 50 až 60 procent studentů přijatých ke studiu prvního ročníku bez ohledu na způsob přijím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GF byla udělena akreditace ve studijních programech a k nim příslušejících studijních oborech, jejichž přehled je v následující tabulce. V tabulce jsou uvedeny počty k 31.10.2007 absolventů bakalářského studia a studentů, kteří pokračují v magisterském stud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793"/>
        <w:gridCol w:w="927"/>
        <w:gridCol w:w="1513"/>
      </w:tblGrid>
      <w:tr>
        <w:trPr>
          <w:tblHeader w:val="true"/>
          <w:trHeight w:val="3089" w:hRule="atLeast"/>
          <w:cantSplit w:val="true"/>
        </w:trPr>
        <w:tc>
          <w:tcPr>
            <w:tcW w:w="5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  <w:t>Studijní program</w:t>
              <w:br/>
              <w:t>Obor bakalářského studia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  <w:t>Počet absolventů</w:t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lang w:eastAsia="en-US" w:bidi="en-US"/>
              </w:rPr>
              <w:t>Počet studentů pokračujících</w:t>
              <w:br/>
              <w:t xml:space="preserve"> ve stejném MSP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  <w:t>Počet studentů pokračujících v jiném MSP</w:t>
            </w:r>
          </w:p>
        </w:tc>
      </w:tr>
      <w:tr>
        <w:trPr>
          <w:trHeight w:val="285" w:hRule="atLeast"/>
        </w:trPr>
        <w:tc>
          <w:tcPr>
            <w:tcW w:w="8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Program Geodezie a kartografie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 Důlní měřictví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8</w:t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7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 Inženýrská geodezi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684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                 </w:t>
            </w:r>
            <w:r>
              <w:rPr>
                <w:b/>
                <w:color w:val="000000"/>
                <w:lang w:eastAsia="en-US" w:bidi="en-US"/>
              </w:rPr>
              <w:t>Program geologické inženýrství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 Geoinformatika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2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2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 Geovědní a montánní turismus (+ Most)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83</w:t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51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 xml:space="preserve">- </w:t>
            </w:r>
            <w:r>
              <w:rPr>
                <w:color w:val="000000"/>
                <w:lang w:eastAsia="en-US" w:bidi="en-US"/>
              </w:rPr>
              <w:t>Geologické inženýrství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6</w:t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5</w:t>
            </w:r>
          </w:p>
        </w:tc>
        <w:tc>
          <w:tcPr>
            <w:tcW w:w="151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8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Program Hornictví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 Hornické inženýrství (+ Most)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1</w:t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1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8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Program Nerostné suroviny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 w:bidi="en-US"/>
              </w:rPr>
              <w:t>- Automatizace a počítače v surovinovém průmyslu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6</w:t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5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 Ekonomika a řízení v oblasti surovin (+ Most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- Environmentální inženýrství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4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 Informační a systémový management (+ Most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 Komerční inženýrství v oblasti surovin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 Technologie a hospodaření s vodou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 Úprava surovin a recyklace (+ Most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 w:bidi="en-US"/>
              </w:rPr>
              <w:t xml:space="preserve">- Využívání zdrojů stavebních nerostných surovin </w:t>
            </w:r>
          </w:p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  </w:t>
            </w:r>
            <w:r>
              <w:rPr>
                <w:color w:val="000000"/>
                <w:lang w:eastAsia="en-US" w:bidi="en-US"/>
              </w:rPr>
              <w:t>(+ Most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 xml:space="preserve">- </w:t>
            </w:r>
            <w:r>
              <w:rPr>
                <w:color w:val="000000"/>
                <w:lang w:eastAsia="en-US" w:bidi="en-US"/>
              </w:rPr>
              <w:t>Zpracování a zneškodňování odpadů</w:t>
            </w:r>
            <w:r>
              <w:rPr>
                <w:b/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eastAsia="en-US" w:bidi="en-US"/>
              </w:rPr>
              <w:t>(+ Most)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53</w:t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52</w:t>
            </w:r>
          </w:p>
        </w:tc>
        <w:tc>
          <w:tcPr>
            <w:tcW w:w="151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  <w:lang w:eastAsia="en-US" w:bidi="en-US"/>
              </w:rPr>
              <w:t xml:space="preserve">Program Hospodářská politika a správa </w:t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- Ekonomika, management a informatika v oblasti    veřejné správy (+ Most)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58</w:t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5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Celkem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451</w:t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239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eastAsia="en-US" w:bidi="en-US"/>
              </w:rPr>
            </w:pPr>
            <w:r>
              <w:rPr>
                <w:b/>
                <w:color w:val="000000"/>
                <w:lang w:eastAsia="en-US" w:bidi="en-US"/>
              </w:rPr>
              <w:t>1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  <w:r>
        <w:rPr>
          <w:color w:val="000000"/>
          <w:sz w:val="20"/>
          <w:szCs w:val="20"/>
          <w:lang w:eastAsia="en-US" w:bidi="en-US"/>
        </w:rPr>
        <w:t>(+ Most)</w:t>
      </w:r>
      <w:r>
        <w:rPr>
          <w:rFonts w:cs="Calibri;Century Gothic" w:ascii="Calibri;Century Gothic" w:hAnsi="Calibri;Century Gothic"/>
          <w:color w:val="000000"/>
          <w:sz w:val="20"/>
          <w:szCs w:val="20"/>
          <w:lang w:eastAsia="en-US" w:bidi="en-US"/>
        </w:rPr>
        <w:t xml:space="preserve"> </w:t>
      </w:r>
      <w:r>
        <w:rPr>
          <w:color w:val="000000"/>
          <w:sz w:val="20"/>
          <w:szCs w:val="20"/>
          <w:lang w:eastAsia="en-US" w:bidi="en-US"/>
        </w:rPr>
        <w:t>označuje výuku příslušného oboru i na detašovaném pracovišti v Most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 přehledu vyplývá, že 85% absolventů bakalářského studia pokračuje v navazujícím magisterském stud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sledující tabulce jsou uvedeny počty absolventů magisterského studia (jako součet počtu absolventů 5. ročníku pětiletého magisterského studia a počtu absolventů 2. ročníku navazujícího magisterského studia) a počty studentů v jednotlivých oborech magisterského stu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1512"/>
        <w:gridCol w:w="1512"/>
        <w:gridCol w:w="1512"/>
      </w:tblGrid>
      <w:tr>
        <w:trPr>
          <w:trHeight w:val="1215" w:hRule="atLeast"/>
        </w:trPr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Studijní program</w:t>
              <w:br/>
              <w:t>Obor magisterského studia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Počet absolventů 2006/2007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Počet studentů k 31.10.200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Z toho počet zahraničních studentů k 31.10.2007</w:t>
            </w:r>
          </w:p>
        </w:tc>
      </w:tr>
      <w:tr>
        <w:trPr>
          <w:trHeight w:val="315" w:hRule="atLeast"/>
        </w:trPr>
        <w:tc>
          <w:tcPr>
            <w:tcW w:w="90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Program Hornictví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- Hornické inženýrství </w:t>
            </w:r>
            <w:r>
              <w:rPr>
                <w:color w:val="000000"/>
                <w:lang w:eastAsia="en-US" w:bidi="en-US"/>
              </w:rPr>
              <w:t>(+ Most)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9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Program Geologické inženýrství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Geologické inženýrství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9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Program nerostné suroviny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Aplikovaná fyzika materiálů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 </w:t>
            </w:r>
            <w:r>
              <w:rPr>
                <w:spacing w:val="-6"/>
                <w:lang w:eastAsia="en-US" w:bidi="en-US"/>
              </w:rPr>
              <w:t>Automatizace a počítače v surovinovém    průmysl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Ekonomika a řízení v oblasti surovin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- Environmentální inženýrství </w:t>
            </w:r>
            <w:r>
              <w:rPr>
                <w:color w:val="000000"/>
                <w:lang w:eastAsia="en-US" w:bidi="en-US"/>
              </w:rPr>
              <w:t>(+ Most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Environmentální management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en-US" w:bidi="en-US"/>
              </w:rPr>
              <w:t xml:space="preserve">- Komerční inženýrství v oblasti surovin 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   </w:t>
            </w:r>
            <w:r>
              <w:rPr>
                <w:color w:val="000000"/>
                <w:lang w:eastAsia="en-US" w:bidi="en-US"/>
              </w:rPr>
              <w:t>(+ Most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2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Systémové inženýrství v oblasti surovin       </w:t>
            </w:r>
            <w:r>
              <w:rPr>
                <w:color w:val="000000"/>
                <w:lang w:eastAsia="en-US" w:bidi="en-US"/>
              </w:rPr>
              <w:t>(+ Most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Technologie a hospodaření s vodou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- Využívání zdrojů stavebních nerostných    surovin </w:t>
            </w:r>
            <w:r>
              <w:rPr>
                <w:color w:val="000000"/>
                <w:lang w:eastAsia="en-US" w:bidi="en-US"/>
              </w:rPr>
              <w:t>(+ Most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 w:bidi="en-US"/>
              </w:rPr>
              <w:t>- Zpracování a zneškodňování odpadů     </w:t>
            </w:r>
          </w:p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   </w:t>
            </w:r>
            <w:r>
              <w:rPr>
                <w:lang w:eastAsia="en-US" w:bidi="en-US"/>
              </w:rPr>
              <w:t>(</w:t>
            </w:r>
            <w:r>
              <w:rPr>
                <w:color w:val="000000"/>
                <w:lang w:eastAsia="en-US" w:bidi="en-US"/>
              </w:rPr>
              <w:t>+ Most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- Úprava surovin a recyklace </w:t>
            </w:r>
            <w:r>
              <w:rPr>
                <w:color w:val="000000"/>
                <w:lang w:eastAsia="en-US" w:bidi="en-US"/>
              </w:rPr>
              <w:t>(+ Most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Voda – strategická surovina</w:t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9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Program Geodézie a kartografie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Geoinformatika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7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Důlní měřictv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Inženýrská geodézie</w:t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5</w:t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Celkem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319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034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jem o absolvování studijního programu v poměrně vzdáleném vzdělávacím středisku v Mostě je dán jistou výjimečností obsahu studia a perspektivou uplatnění jeho absolventů v důsledku konverze průmyslu v uvedené oblasti. Výuka zde probíhá od roku 1974. Dřívější orientace výuky výhradně na hornické obory se rozšířila i na nové, přitažlivější obory, z nichž některé HGF není schopna personálně zabezpečit na kvalitní úrovni (</w:t>
      </w:r>
      <w:r>
        <w:rPr>
          <w:color w:val="000000"/>
          <w:lang w:eastAsia="en-US" w:bidi="en-US"/>
        </w:rPr>
        <w:t>Ekonomika, management a informatika v oblasti  veřejné správy).</w:t>
      </w:r>
      <w:r>
        <w:rPr/>
        <w:t xml:space="preserve">  Současný počet studentů v tomto středisku je patrný z následující tabulk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96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čet studentů v akademickém roce 2007/2008 Most (k 31.10.2007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č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novan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č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novan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v oborech BS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6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 v oborech M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 Mo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e o počtech studentů a absolventů jednotlivých doktorských studijních programů uvádí následující tabul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78"/>
        <w:gridCol w:w="879"/>
        <w:gridCol w:w="879"/>
        <w:gridCol w:w="879"/>
        <w:gridCol w:w="879"/>
      </w:tblGrid>
      <w:tr>
        <w:trPr>
          <w:tblHeader w:val="true"/>
          <w:trHeight w:val="3402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Studijní program</w:t>
              <w:br/>
              <w:t>Obor doktorského studia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Počet absolventů 2004/2005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Počet absolventů 2005/2006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Počet absolventů 2006/2007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Počet studentů k 31.10.2007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Z toho počet zahraničních studentů k 31.10.200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P/K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P/K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P/K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P/K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P/K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Program Hornictví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Hornická geomechanika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/-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/7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/-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Hornictví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/6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/3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/2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/34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/2</w:t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Program Geologické inženýrství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Geologické inženýrství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/7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/2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/3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/32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/-</w:t>
            </w:r>
          </w:p>
        </w:tc>
      </w:tr>
      <w:tr>
        <w:trPr>
          <w:trHeight w:val="335" w:hRule="atLeast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Program Nerostné suroviny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 w:bidi="en-US"/>
              </w:rPr>
              <w:t>- Úpravnictví 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/8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/1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/5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/56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/4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Automatizace technologických procesů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/3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/4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/18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/1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Program Geodézie a kartografi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Důlní měřictví a geodezie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/3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/-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/4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/25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/-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Geoinformatika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/3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/1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/3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/36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/-</w:t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Program Inženýrská ekologi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Ochrana ŽP v průmyslu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/5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/3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/9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/48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/3</w:t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Program Řízení průmyslových systémů 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bez oborů 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/3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/-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/9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/-</w:t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Program Fyzik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 Aplikovaná fyzika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/5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/-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Celkem  P/K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/35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/13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/30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6/270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/1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Celkem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38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4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38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356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uveřejněných výsledků doktorských disertací v letech 2006-2007: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70"/>
        <w:gridCol w:w="2788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sopisy s I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nzované časopis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borníky konferenc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oly v kniz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borná knih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ýzkumná, vývojová a další tvůrčí činnost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Přehled grantových projektů. Ve sloupci „Ostatní“ jsou zahrnuty i projekty v rámci doplňkové činnosti. </w:t>
      </w:r>
    </w:p>
    <w:p>
      <w:pPr>
        <w:pStyle w:val="Normal"/>
        <w:jc w:val="both"/>
        <w:rPr/>
      </w:pPr>
      <w:r>
        <w:rPr/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095"/>
        <w:gridCol w:w="1080"/>
        <w:gridCol w:w="1080"/>
        <w:gridCol w:w="1260"/>
        <w:gridCol w:w="1109"/>
        <w:gridCol w:w="1019"/>
      </w:tblGrid>
      <w:tr>
        <w:trPr/>
        <w:tc>
          <w:tcPr>
            <w:tcW w:w="2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Útvar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005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 w:bidi="en-US"/>
              </w:rPr>
            </w:pPr>
            <w:r>
              <w:rPr>
                <w:b/>
                <w:lang w:eastAsia="en-US" w:bidi="en-US"/>
              </w:rPr>
              <w:t>2006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en-US" w:bidi="en-US"/>
              </w:rPr>
            </w:pPr>
            <w:r>
              <w:rPr>
                <w:b/>
                <w:lang w:eastAsia="en-US" w:bidi="en-US"/>
              </w:rPr>
              <w:t>2007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b/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GA Č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Ostat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GA Č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Ostatní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GA ČR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Ostatní</w:t>
            </w:r>
          </w:p>
        </w:tc>
      </w:tr>
      <w:tr>
        <w:trPr>
          <w:trHeight w:val="187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HGF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Institut fyzik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Institut geologického inženýrstv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Institut hornického inženýrství a bezpečnos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Institut geodezie a důlního měřictv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Institut ekonomiky a systémů řízen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Institut environmentálního inženýrstv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Institut geoinformatik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kační aktivity v letech 2004-2007 (číslo před lomítkem vyjadřuje počet prací v českém resp. slovenském jazyce, za lomítkem je počet prací v ostatních jazycích) a počet citací profesorů a docentů za celou dobu aktivní činnosti:</w:t>
      </w:r>
    </w:p>
    <w:p>
      <w:pPr>
        <w:pStyle w:val="Normal"/>
        <w:jc w:val="both"/>
        <w:rPr/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240"/>
        <w:gridCol w:w="1341"/>
        <w:gridCol w:w="1259"/>
        <w:gridCol w:w="1184"/>
        <w:gridCol w:w="1413"/>
        <w:gridCol w:w="952"/>
      </w:tblGrid>
      <w:tr>
        <w:trPr/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Pracoviště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Článek v časopise s IF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 w:bidi="en-US"/>
              </w:rPr>
              <w:t>Článek v recenzo-vaném časopise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Odborná kniha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Kapitola </w:t>
              <w:br/>
              <w:t>v knize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Článek ve sborníku sympozia, konference, semináře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Citace (SCI)</w:t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prof.  a doc. *</w:t>
            </w:r>
          </w:p>
        </w:tc>
      </w:tr>
      <w:tr>
        <w:trPr/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Institut fyziky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 xml:space="preserve">10 / 33         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0 / 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0 /  0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21 / 2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(200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Institut geologického inženýrstv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63 / 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5 / 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6 / 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60 / 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3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Institut hornického inženýrství a bezpečnos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50 / 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13 / 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2 /!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40 / 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Institut geodézie a důlního měřictv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6 / 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0 / 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0 / 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10 / 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Institut ekonomiky a systémů říze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8 /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1 / 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0 / 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17 / 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Institut environmentálního inženýrstv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17 / 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5 / 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0 /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75 / 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Institut geoinformatik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10 / 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2 / 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0 / 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en-US"/>
              </w:rPr>
              <w:t>38 / 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Pouze na těch pracovištích, do jejichž působnosti spadá vědecký rozvoj příslušných oborů habilitačního řízení a řízení ke jmenování profesorem. U Institutu fyziky je údaj informativní, protože negarantuje žádný z oborů jmenovacího říz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e srovnání údajů předložených fakultou byly pro rok 2006 a 2007 použity výsledky „Metodiky hodnocení výzkumu a vývoje  podle indexu SR (podílu celkově získaných bodů za výsledky dosažené hodnocenými výzkumnými aktivitami a celkových vynaložených nákladů ze státního rozpočtu na tyto aktivity)“. V roce 2006 se HGF dostala do šedé zóny s indexem SR = 20,02, v roce 2007 klesla do žluté zóny s indexem SR = 10,42. Tyto údaje objektivizují výstupy fakulty v položkách patenty, poloprovozy a technologie, prototypy a uplatněné metod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GF byla udělena akreditace na habilitační řízení a řízení ke jmenování profesorem v následujících obore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ůlní měřictví a geodéz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eoinformatik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rnictv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Řízení strojů a proce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pravnictv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likovaná geologie.</w:t>
      </w:r>
    </w:p>
    <w:p>
      <w:pPr>
        <w:pStyle w:val="Normal"/>
        <w:jc w:val="both"/>
        <w:rPr/>
      </w:pPr>
      <w:r>
        <w:rPr/>
        <w:t xml:space="preserve">Vzhledem k nízké publikační aktivitě profesorů a docentů, garantujících vědecký rozvoj těchto jednotlivých oborů, akreditační komise v roce 2007 souhlasila s akreditací práv konat habilitačních řízení do 22.11.2011 a s akreditací práv konat řízení ke jmenování profesorem podmíněně do 30.6.2008 s tím, že další rozhodnutí bude přijato na základě výsledků tohoto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kademičtí pracovníci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Stav akademických pracovníků k 31.12.2007: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28"/>
        <w:gridCol w:w="530"/>
        <w:gridCol w:w="579"/>
        <w:gridCol w:w="531"/>
        <w:gridCol w:w="579"/>
        <w:gridCol w:w="530"/>
        <w:gridCol w:w="666"/>
        <w:gridCol w:w="579"/>
        <w:gridCol w:w="529"/>
        <w:gridCol w:w="579"/>
        <w:gridCol w:w="563"/>
      </w:tblGrid>
      <w:tr>
        <w:trPr>
          <w:trHeight w:val="358" w:hRule="atLeast"/>
        </w:trPr>
        <w:tc>
          <w:tcPr>
            <w:tcW w:w="2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Pracoviště</w:t>
            </w:r>
          </w:p>
        </w:tc>
        <w:tc>
          <w:tcPr>
            <w:tcW w:w="2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profesoři</w:t>
            </w:r>
          </w:p>
        </w:tc>
        <w:tc>
          <w:tcPr>
            <w:tcW w:w="28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docenti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OA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PS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&lt;60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60-65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&gt;65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PS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&lt;6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60 -65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&gt;6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/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Detašované pracoviště Most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Institut fyzik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Institut geologického inženýrstv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Institut hornického inženýrství a bezpečnost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Institut geodézie a důlního měřictv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Institut ekonomiky a systémů řízen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Institut environmentálního inženýrstv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  <w:t>Institut geoinformatik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</w:tr>
      <w:tr>
        <w:trPr/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CELKEM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8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8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0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6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3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9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,5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,5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voj stavu akademických pracovníků v rozmezí let 2004-2007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86"/>
        <w:gridCol w:w="860"/>
        <w:gridCol w:w="1185"/>
        <w:gridCol w:w="859"/>
        <w:gridCol w:w="1185"/>
        <w:gridCol w:w="860"/>
        <w:gridCol w:w="1344"/>
      </w:tblGrid>
      <w:tr>
        <w:trPr/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rok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profesoři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docenti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O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celkem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PS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%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PS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%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PS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%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PS</w:t>
            </w:r>
          </w:p>
        </w:tc>
      </w:tr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004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5,6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,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1,0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63,4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5,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0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6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9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0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6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8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0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1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2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6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vývoje personálního zabezpečení výuky vyplývá zlepšující se věková struktura. Přesto existují pracoviště, na kterých personální obsazení neodpovídá požadavkům zabezpečení studia na potřebné úrovni vzhledem k  akreditovaným oborům (Institut geodézie a důlního měřictví, Institut ekonomiky a systémů řízení, Institut geoinformatiky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tudium a studenti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Studium je hodnoceno na základě kreditového systému ECTS. </w:t>
      </w:r>
    </w:p>
    <w:p>
      <w:pPr>
        <w:pStyle w:val="Normal"/>
        <w:jc w:val="both"/>
        <w:rPr/>
      </w:pPr>
      <w:r>
        <w:rPr/>
        <w:t xml:space="preserve">Studijní neúspěšnost se na HGF VŠB-TU Ostrava je shodná s neúspěšností na jiných vysokých školách technického zamě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rganizace a řízení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Organizaci chodu školy a její řízení lze považovat za velmi kvalit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Materiální, technické a informační zajištění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Zajištění chodu školy z hlediska materiálního, technického a informačního lze považovat za velmi dob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kuse se studen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skuse se studenty, kterou vedl zástupce Studentské komory Rady vysokých škol, se zaměřila na hodnocení výuky z pohledu studentů. Informace byly získány jednak setkáním se studenty, jednak dotazníkovým šetřením, jehož se zúčastnilo 86 respondentů z řad studentů, z nichž 2 byli studenty 1. ročníku, 56 studenty 2. ročníku, 7 studenty 3. ročníku, 4. ročník byl zastoupen 12 studenty, 5. ročník 3 studenty, dále bylo osloveno 6 doktorandů, z nichž 5 bylo v 1. ročníku doktorského studia a jeden v ročníku třetím. Lepšího proporcionálního zastoupení jednotlivých ročníků nebylo možno dosáhnout z důvodu malé účasti studentů ve výuce v prvním vyučovacím týdnu letního semes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výsledků šetření vyplývá, že studium na HGF hodnotí pozitivně 83% studentů, zbylých 17% hodnotí studium jako horší než očekávalo. Studenti oceňují především propracovanost sylabů (84%) a jasné stanovení podmínek pro absolvování předmětů ze strany vyučujících (96%), naopak za výrazný nedostatek považují malé množství volitelných předmětů. V této souvislosti se 27% studentů vyjádřilo, že nemá volitelné předměty, dalších 40% považovalo jejich počet za nedostačující. V možnosti výběru volitelných předmětů studentům brání především početní omezení, díky němuž si nemohou požadovaný předmět zapsat – nespokojenost s tímto stavem vyjádřilo 48% dotázaných. Studenti také poukazovali na to, že některé volitelné předměty nejsou otevírány opakovaně a to z důvodu nedosažení nutného minimálního počtu studentů pro otevření daného předmě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omě početního omezení byla studenty zmiňována také negativní praxe spočívající v předdefinování některých volitelných předmětů, které je nutno v daném roce studia absolvovat – de facto je tak volitelný předmět překlasifikován na předmět povinný. Z dotazníkového šetření a následných rozhovorů se studenty vyplynula i malá informovanost o aktuální nabídce volitelných předmětů na celofakultní, resp. celouniverzitní úrov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hlediska studijního a technického zázemí hodnotí studenti stav jako uspokojivý. Knihovna je studentům dostupná v dostatečném časovém rozmezí, hůře je ovšem hodnocen samotný knižní fond (nespokojenost vyjádřilo 37% dotázaných). Počítačové vybavení fakulty je vnímáno jako vcelku dobré, odpovídající studijním potřebám. Studenti ovšem poukázali na malou informovanost o možnostech využití volné kapacity počítačových učeben a to jak na samotné fakultě, tak na kolejích. V rámci jednotlivých oborů je pak přístup, dle vyjádření studentů, komplikován tím, že některé počítače jsou vyhrazeny pouze pro daný studijní obor. </w:t>
      </w:r>
    </w:p>
    <w:p>
      <w:pPr>
        <w:pStyle w:val="Normal"/>
        <w:jc w:val="both"/>
        <w:rPr/>
      </w:pPr>
      <w:r>
        <w:rPr/>
        <w:t>Veskrze pozitivně je hodnocena elektronická správa studia spočívající v zápisu předmětů a zkoušek. Stávající systém Sirius užívaný fakultou ovšem neumožňuje zápis, resp. kreditové ohodnocení předmětů, které by chtěl student absolvovat v rámci jiných fakult, resp. oborů, což podstatně devalvuje možnost profilace studenta pomocí volitelných předmětů z celofakultní, resp. celouniverzitn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m problémem, který studenti často v souvislosti s administrací studia zmiňovali, je dvoukolejnost kontroly plnění studijních povinností, kdy je po studentovi vyžadováno nejen zapsání absolvování příslušného předmětu do indexu, ale i zajištění zapsání splněné povinnosti do elektronického systému ze strany vyučujícího. V tomto případě se jeví jako krajně nevhodné, aby student suploval povinnosti vyučujících, resp. sekretariátů institutů a studijního oddě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ztahu ke studijnímu oddělení studenti považují za velmi problematickou elektronickou formu komunikace, kdy e-mailové dotazy zůstávají buď zcela bez odpovědi, nebo přichází tato odpověď se značným zpoždě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abou stránkou fakulty se jeví provádění studentského vnitřního hodnocení. Pouze 35% respondentů odpovědělo na otázku, zda probíhá hodnocení výuky ze strany studentů pozitivně. Z oněch 35 % pak více než dvě třetiny jsou přesvědčeny, že vedení fakulty nebere výsledky evaluací v úvahu. Tento znepokojivý fakt potvrzuje i HGF, když v rámci sebehodnotící zprávy uvádí na str. 83, že se hodnocení kvality výuky v roce 2006/2007 zúčastnilo pouze 5,72 % studentů fakulty, což nelze považovat za optimální 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atickou se ze strany studentů jeví kvalita výuky cizího jazyka. Studenti v rámci hodnocení poukazovali především na rozdílnou jazykovou úroveň, která ovšem není zohledněna při rozdělení studentů do skupin. Stejně tak poukazovali na rozdílnou kvalitu jednotlivých vyučujících. O nízké úrovni výuky jazyka do jisté míry vypovídá i fakt, že v průběhu let 2005-2007 se zahraničních výměnných pobytů zúčastnilo pouze 26, tj. průměrně 13 studentů ročně, tj. méně než 1% studentů HGF.</w:t>
      </w:r>
    </w:p>
    <w:p>
      <w:pPr>
        <w:pStyle w:val="Normal"/>
        <w:jc w:val="both"/>
        <w:rPr/>
      </w:pPr>
      <w:r>
        <w:rPr/>
        <w:t>Z výše uvedeného vyplývají následující doporučen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itelné předmět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výšit povědomí studentů o možnosti volby volitelných předmětů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šířit nabídku celouniverzitních volitelných předmětů a zajistit možnost jejich kreditového ohodnocení prostřednictvím programu SIRIUS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vážit, zda početní prahy u volitelných předmětů neznesnadňují profilaci student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zí jazyk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dělit studenty dle výkonnostních úrovní v jazyc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možnit studentům pokračovat ve studiu jazyka i po absolvování 4 semestrální výuky například prostřednictvím volitelných předmět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nitřní hodnocen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sáhnout větší úrovně zapojení studentů do evaluací výuky např. prostřednictvím provádění pravidelných evaluací vždy v rámci poslední hodiny výuky daného předmět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výšit povědomí u studentů o možnosti výuku hodnoti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istrace studi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lepšit elektronickou komunikaci studijního oddělení se student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ůsledně vyžadovat od pedagogů zapisování splněných povinností studentů do informačního systém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jistit vyšší informovanost studentů o možnostech využití volných kapacit počítačových uče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ávěrečné hodnocení Hornicko-geologické fakulty Vysoké školy báňské Ost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 oceňuje kvalitní přípravu podkladů pro hodnocení, a to jak z hlediska otevřenosti, tak i z hlediska obsahu. Kromě konkrétních doporučení, vyplývajících ze setkání se studenty,  je nutné upozornit na následující závěr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1. Silné stránky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/>
        <w:t>Obsahová orientace některých studijních programů na tradiční hornické obory. Jejich perspektiva je určena rostoucí potřebou odborníků z oblasti hornictví. Studium v této oblasti má celorepublikovou působnost.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/>
        <w:t>Velmi dobré materiální zázemí.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/>
        <w:t xml:space="preserve">Kvalifikovanost a tvůrčí schopnost připravovat studijní texty pro podporu výuky základních předmětů příslušných oborů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Slabé stránky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becně nízké počty vědecky aktivních pedagogů s vědecko-pedagogickými tituly a s tím související kvalita zabezpečení výuky některých oborů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Nízká publikační aktivita akademických pracovníků v časopisech s IF a s tím související i nízký počet kvalitních publikací doktorandů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Velký počet studentů na jednoho školitele ve většině doktorských studijních programů (řešit směrnicí děkana nebo lépe celoškolsky směrnicí rektora)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Mnohost oborů, zejména v bakalářských studijních programech, pro jejichž kvalitní zabezpečení nemá fakulta dostatek pedagogů. To se týká především výuky na detašovaném pracovišti v Mostě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Výuka cizích jazyků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Volitelné předměty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Malá spolupráce v oblasti vědy a vzdělávání se zahraničními institucemi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Vedení HGF zdůrazňuje excelenci a jedinečnost studijních programů. Neprojevuje se to však v excelenci výstupů jak na mezinárodní, tak i na národní úrovni. A rovněž ne v excelenci zabezpečení některých, jistě jedinečných programů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HGF má rozsáhlou spolupráci s průmyslovými institucemi. Tyto aktivity však skutečně mají jenom charakter doplňkové činnosti, protože z nich neplynou žádné inspirativní náměty pro vědecké výstupy.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Příležitosti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Využití perspektivních studijních programů ke zvýšení zájmu o jejich studium. Neusilovat o zvýšení počtu studentů rozšiřováním počtu oborů, jejichž přitažlivost je dána spíše názvem než obsahem studi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Problémy ohrožující perspektivu některých akreditovaných činností 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Nedostatek aktivně se vědecky projevujících profesorů a docentů, který v nejbližších letech významně ovlivní akreditace habilitačních řízení a řízení ke jmenování profesorem, ale i akreditace doktorských studijních program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Doporučení pro jednání AK</w:t>
      </w:r>
      <w:r>
        <w:rPr/>
        <w:t xml:space="preserve"> v souvislosti se žádostmi HGF o akreditace nebo rozšíření činnost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prodloužit akreditaci řízení na jmenování profesorem v oborech </w:t>
      </w:r>
    </w:p>
    <w:p>
      <w:pPr>
        <w:pStyle w:val="Normal"/>
        <w:numPr>
          <w:ilvl w:val="0"/>
          <w:numId w:val="1"/>
        </w:numPr>
        <w:rPr/>
      </w:pPr>
      <w:r>
        <w:rPr/>
        <w:t>Důlní měřictví a geodézie,</w:t>
      </w:r>
    </w:p>
    <w:p>
      <w:pPr>
        <w:pStyle w:val="Normal"/>
        <w:numPr>
          <w:ilvl w:val="0"/>
          <w:numId w:val="1"/>
        </w:numPr>
        <w:rPr/>
      </w:pPr>
      <w:r>
        <w:rPr/>
        <w:t>Řízení strojů a proce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řípadě, že HGF neprokáže v roce 2010 kvalitativní rozvoj (personálně, publikačně) oboru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ůlní měřictví a geodézie,</w:t>
      </w:r>
    </w:p>
    <w:p>
      <w:pPr>
        <w:pStyle w:val="Normal"/>
        <w:ind w:left="360" w:hanging="0"/>
        <w:jc w:val="both"/>
        <w:rPr/>
      </w:pPr>
      <w:r>
        <w:rPr/>
        <w:t>neprodloužit akreditaci habilitačního řízení po termínu platnosti akreditace v roce 20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roce 2011 neprodlužovat akreditaci habilitačního řízení v obor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Řízení strojů a proce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echat omezení akreditace oboru „</w:t>
      </w:r>
      <w:r>
        <w:rPr>
          <w:i/>
          <w:color w:val="000000"/>
          <w:lang w:eastAsia="en-US" w:bidi="en-US"/>
        </w:rPr>
        <w:t>Ekonomika, management a informatika v oblasti veřejné správy</w:t>
      </w:r>
      <w:r>
        <w:rPr>
          <w:color w:val="000000"/>
          <w:lang w:eastAsia="en-US" w:bidi="en-US"/>
        </w:rPr>
        <w:t>“, jehož výuka může být zajišťována jinými pracovišti VŠB-TU Ostrav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2"/>
        </w:tabs>
        <w:ind w:left="782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502"/>
        </w:tabs>
        <w:ind w:left="1502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222"/>
        </w:tabs>
        <w:ind w:left="2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2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2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2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2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2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2"/>
        </w:tabs>
        <w:ind w:left="654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15:00Z</dcterms:created>
  <dc:creator>Miroslav Liška</dc:creator>
  <dc:description/>
  <cp:keywords/>
  <dc:language>en-US</dc:language>
  <cp:lastModifiedBy>smrckaj</cp:lastModifiedBy>
  <cp:lastPrinted>2008-03-11T12:46:00Z</cp:lastPrinted>
  <dcterms:modified xsi:type="dcterms:W3CDTF">2008-05-05T06:19:00Z</dcterms:modified>
  <cp:revision>5</cp:revision>
  <dc:subject/>
  <dc:title>Analýza činností Vysoké školy logistiky v Přerově</dc:title>
</cp:coreProperties>
</file>