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3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14.0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ME (tréninkové, inovační, metodické a edukační týmy škol poskytujících střední odborné vzdělání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uální identita, propagační materiály a propagační předměty pro projekt „TIME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7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avskoslezský kra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října 117, 702 18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dDr. Jaroslav Soural, CSc., ředitel krajského úřadu</w:t>
            </w:r>
          </w:p>
          <w:p>
            <w:pPr>
              <w:pStyle w:val="Normal"/>
              <w:jc w:val="both"/>
              <w:rPr/>
            </w:pPr>
            <w:r>
              <w:rPr/>
              <w:t>(kontaktní údaje viz kontaktní osob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90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90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Eva Piecuchová, tel. 595 622 389, </w:t>
            </w:r>
          </w:p>
          <w:p>
            <w:pPr>
              <w:pStyle w:val="Normal"/>
              <w:jc w:val="both"/>
              <w:rPr/>
            </w:pPr>
            <w:r>
              <w:rPr/>
              <w:t>e-mail: eva.piecuchova@kr-moravskoslezsk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28. 7. 2011</w:t>
            </w:r>
          </w:p>
          <w:p>
            <w:pPr>
              <w:pStyle w:val="Normal"/>
              <w:jc w:val="both"/>
              <w:rPr/>
            </w:pPr>
            <w:r>
              <w:rPr/>
              <w:t>Do 10. 8. 2011 do 10:00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MStext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edmětem této veřejné zakázky malého rozsah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e zpracování vizuální identity projektu, tisk propagačních materiálů a dodání propagačních předmětů pro projek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TIME (tréninkové, inovační, metodické a edukační týmy škol poskytujících střední odborné vzdělání)“, registrační číslo CZ.1.07/1.3.00/14.0018, který byl podpořen z Operačního programu Vzdělávání pro konkurenceschopnost (dále jen „OP VpK)“. Projekt je financován z Evropského sociálního fondu a ze státního rozpočtu České republiky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en-US" w:eastAsia="en-US"/>
              </w:rPr>
              <w:t>Předmět veřejné zakázky  je podrobně specifikován v </w:t>
            </w:r>
            <w:r>
              <w:rPr/>
              <w:t xml:space="preserve">návrhu </w:t>
            </w:r>
            <w:r>
              <w:rPr>
                <w:iCs/>
                <w:lang w:val="en-US" w:eastAsia="en-US"/>
              </w:rPr>
              <w:t>obchodních podmínek (Specifikace díla), příloha textové části výzvy k 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MStext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.740,- Kč bez DPH / 378.888,- Kč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 13. 10. 2011 a nejpozději tento den řádně provedené dílo bez vad a nedodělků předat objednateli, dále v  souladu s obchodními podmínkami (viz </w:t>
            </w:r>
            <w:r>
              <w:rPr>
                <w:iCs/>
                <w:lang w:val="en-US" w:eastAsia="en-US"/>
              </w:rPr>
              <w:t>příloha textové části výzvy k podání nabídek.</w:t>
            </w:r>
            <w:r>
              <w:rPr/>
              <w:t>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doručena </w:t>
            </w:r>
            <w:r>
              <w:rPr>
                <w:b/>
                <w:bCs/>
              </w:rPr>
              <w:t>poštou</w:t>
            </w:r>
            <w:r>
              <w:rPr/>
              <w:t xml:space="preserve"> na adresu: Krajský úřad Moravskoslezského kraje, odbor kancelář ředitele krajského úřadu, oddělení veřejných zakázek, 28. října 117, 702 18 Ostrava, </w:t>
            </w:r>
            <w:r>
              <w:rPr>
                <w:b/>
                <w:bCs/>
              </w:rPr>
              <w:t>nebo osobně</w:t>
            </w:r>
            <w:r>
              <w:rPr/>
              <w:t xml:space="preserve"> na podatelnu krajského úřadu, číslo dveří  A11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Nejnižší nabídková cena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Kopii výpisu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/>
            </w:pPr>
            <w:r>
              <w:rPr/>
              <w:t>A další uvedené v §53 zákona č. 137/2006 Sb.</w:t>
            </w:r>
          </w:p>
          <w:p>
            <w:pPr>
              <w:pStyle w:val="Odstavecseseznamem"/>
              <w:ind w:left="13" w:hanging="0"/>
              <w:jc w:val="both"/>
              <w:rPr/>
            </w:pPr>
            <w:r>
              <w:rPr/>
              <w:t>(podrobné požadavky na prokázání splnění kvalifikace jsou uvedeny v textové části výzv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 textová část výzvy a její přílohy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Případní zájemci si mohou vyžádat kompletní zadávací podmínky včetně textové části výzvy a jejích příloh u Hany Smolíkové, odbor kancelář ředitele krajského úřadu, oddělení veřejných zakázek, tel.: 595 622 911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x: 595 622 224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-mail: hana.smolikova@kr-moravskoslezsky.cz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UMStext">
    <w:name w:val="KUMS-text"/>
    <w:basedOn w:val="TextBody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</w:tabs>
      <w:spacing w:lineRule="exact" w:line="280" w:before="0" w:after="280"/>
    </w:pPr>
    <w:rPr>
      <w:rFonts w:ascii="Tahoma" w:hAnsi="Tahoma" w:cs="Tahoma"/>
      <w:sz w:val="20"/>
      <w:szCs w:val="20"/>
      <w:lang w:val="cs-CZ" w:eastAsia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2:00Z</dcterms:created>
  <dc:creator>klimovae</dc:creator>
  <dc:description/>
  <cp:keywords/>
  <dc:language>en-US</dc:language>
  <cp:lastModifiedBy>Stoudj</cp:lastModifiedBy>
  <cp:lastPrinted>2011-07-21T10:20:00Z</cp:lastPrinted>
  <dcterms:modified xsi:type="dcterms:W3CDTF">2011-07-25T17:11:00Z</dcterms:modified>
  <cp:revision>22</cp:revision>
  <dc:subject/>
  <dc:title/>
</cp:coreProperties>
</file>