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2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í systém pro získávání, vzdělávání a trvalé zapojení talentů do výzkumných a vývojových center AV ČR a FSI VUT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 projekt OP VK Talenti pro vě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, zastoupená Fakultou strojního inženýrství, Ústavem konstru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 na část 1 - Sofistikovaný nástroj na vytváření a sdílení PDF soubor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22,- Kč bez DPH, 70 226,40 Kč vč. DP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dpisu smlouv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2 - </w:t>
            </w:r>
            <w:r>
              <w:rPr>
                <w:rFonts w:cs="Calibri"/>
                <w:b/>
                <w:sz w:val="22"/>
                <w:szCs w:val="22"/>
              </w:rPr>
              <w:t>Softwarový balík určený pro zpracování dat, jejich analýzu a grafickou reprezentaci a publikac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- Kč bez DPH, 56 400,- Kč vč. DP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dpisu smlouv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3 - </w:t>
            </w:r>
            <w:r>
              <w:rPr>
                <w:rFonts w:cs="Calibri"/>
                <w:b/>
                <w:sz w:val="22"/>
                <w:szCs w:val="22"/>
              </w:rPr>
              <w:t>Softwarový balík pro grafickou prác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0,- Kč bez DPH , 5 940,- Kč vč. DP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dpisu smlouv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4 - </w:t>
            </w:r>
            <w:r>
              <w:rPr>
                <w:rFonts w:cs="Calibri"/>
                <w:b/>
                <w:sz w:val="22"/>
                <w:szCs w:val="22"/>
              </w:rPr>
              <w:t>Software na predikci únavové životnost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P měřící technika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kalská 392/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Wasgesti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42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174,00 Kč bez DPH, 359 009,28 Kč vč. DP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dpisu smlouv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5 - </w:t>
            </w:r>
            <w:r>
              <w:rPr>
                <w:rFonts w:cs="Calibri"/>
                <w:b/>
                <w:bCs/>
                <w:sz w:val="22"/>
                <w:szCs w:val="22"/>
              </w:rPr>
              <w:t>Software pro statistické a grafické zpracování dat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10. 6. 2011 vydal zadavatel Rozhodnutí o zrušení části 5 -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Cs/>
                <w:sz w:val="22"/>
                <w:szCs w:val="22"/>
              </w:rPr>
              <w:t>Software pro statistické a grafické zpracování dat, protože nebyla zadavateli podána žádná nabíd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6 - </w:t>
            </w:r>
            <w:r>
              <w:rPr>
                <w:rFonts w:cs="Calibri"/>
                <w:b/>
                <w:sz w:val="22"/>
                <w:szCs w:val="22"/>
              </w:rPr>
              <w:t xml:space="preserve">Software pro zachycení a zpracování obrazu a </w:t>
            </w:r>
            <w:r>
              <w:rPr>
                <w:b/>
                <w:sz w:val="22"/>
                <w:szCs w:val="22"/>
              </w:rPr>
              <w:t xml:space="preserve">Školení k </w:t>
            </w:r>
            <w:r>
              <w:rPr>
                <w:rFonts w:cs="Calibri"/>
                <w:b/>
                <w:sz w:val="22"/>
                <w:szCs w:val="22"/>
              </w:rPr>
              <w:t>Software pro zachycení a zpracování obrazu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Czech Group, s.r.o., člen koncer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á 176/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1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o Lukeš, CS.c., prokur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Oldřich Šašek, prokuri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86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83,00 Kč bez DPH, 88 419,00 Kč vč. DP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dpisu smlouv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7 - </w:t>
            </w:r>
            <w:r>
              <w:rPr>
                <w:rFonts w:cs="Calibri"/>
                <w:b/>
                <w:bCs/>
                <w:sz w:val="22"/>
                <w:szCs w:val="22"/>
              </w:rPr>
              <w:t>Software pro určení matematického modelu experimentálních dat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10. 6. 2011 vydal zadavatel Rozhodnutí o zrušení části 7 -</w:t>
            </w:r>
            <w:r>
              <w:rPr>
                <w:rFonts w:cs="Calibri"/>
                <w:bCs/>
                <w:sz w:val="22"/>
                <w:szCs w:val="22"/>
              </w:rPr>
              <w:t xml:space="preserve"> Software pro určení matematického modelu experimentálních dat, protože nebyla zadavateli podána žádná nabíd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Název obchodní firma vybraného dodavatele na část 8 - </w:t>
            </w:r>
            <w:r>
              <w:rPr>
                <w:rFonts w:cs="Calibri"/>
                <w:b/>
                <w:bCs/>
                <w:sz w:val="22"/>
                <w:szCs w:val="22"/>
              </w:rPr>
              <w:t>Software pro podporu překladu textů do češtiny a z češtiny do angličtiny a němčiny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10. 6. 2011 vydal zadavatel Rozhodnutí o zrušení části 8 -</w:t>
            </w:r>
            <w:r>
              <w:rPr>
                <w:rFonts w:cs="Calibri"/>
                <w:bCs/>
                <w:sz w:val="22"/>
                <w:szCs w:val="22"/>
              </w:rPr>
              <w:t xml:space="preserve"> Software pro podporu překladu textů do češtiny a z češtiny do angličtiny a němčiny, protože nebyla zadavateli podána žádná nabídk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řiván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vankova@fme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114 21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44:00Z</dcterms:created>
  <dc:creator>klimovae</dc:creator>
  <dc:description/>
  <cp:keywords/>
  <dc:language>en-US</dc:language>
  <cp:lastModifiedBy>mkrivankova</cp:lastModifiedBy>
  <dcterms:modified xsi:type="dcterms:W3CDTF">2011-07-21T13:20:00Z</dcterms:modified>
  <cp:revision>7</cp:revision>
  <dc:subject/>
  <dc:title/>
</cp:coreProperties>
</file>