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3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14.0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úspěšně překonávat handicapy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výtvarného materiálu, školních a didaktických pomůcek, pracovních sešitů a výukového materiálu do základních škol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A – Dodávka výtvarného materiálu a školních pomůce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Ostrava, Gebauerova 8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JKR,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é Náměstí 1980/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02 Svita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el Kře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25 1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kou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kounova@msgroup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 206 2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04:00Z</dcterms:created>
  <dc:creator>klimovae</dc:creator>
  <dc:description/>
  <cp:keywords/>
  <dc:language>en-US</dc:language>
  <cp:lastModifiedBy>Lucie Vokounová</cp:lastModifiedBy>
  <dcterms:modified xsi:type="dcterms:W3CDTF">2011-07-22T11:06:00Z</dcterms:modified>
  <cp:revision>3</cp:revision>
  <dc:subject/>
  <dc:title/>
</cp:coreProperties>
</file>