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2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3.2.07/02.0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15.0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1.3.05/11.0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Modulový systém dalšího vzdělávání volených zástupců územních samosprávných celků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vyšování odborných kompetencí akademických pracovníků Ostravské univerzity v Ostravě a Slezské univerzity v Opavě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Modulový systém dalšího vzdělávání pracovníků škol a školských zařízení v MS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 003 -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6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DI Meta – výrobní družstvo invalidů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670/128, 703 00 Ostrava - Vítko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lucar, předseda druž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tirad Sněhota, místopředseda druž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</cp:lastModifiedBy>
  <cp:lastPrinted>2011-02-11T11:08:00Z</cp:lastPrinted>
  <dcterms:modified xsi:type="dcterms:W3CDTF">2011-07-25T07:30:00Z</dcterms:modified>
  <cp:revision>15</cp:revision>
  <dc:subject/>
  <dc:title>                          </dc:title>
</cp:coreProperties>
</file>