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 - opra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4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5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1.07/2.4.00/12.00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Z.1.07/2.2.00/15.008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1.07/2.2.00/15.01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1.07/2.2.00/07.015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9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17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1.07/1.3.00/14.007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1.07/2.4.00/12.004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1.07/1.3.10/03.00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06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3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2.004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ovativní systém přípravy pracovníků ve výzkumu a vývo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ť </w:t>
            </w:r>
            <w:r>
              <w:rPr>
                <w:bCs/>
                <w:sz w:val="22"/>
                <w:szCs w:val="22"/>
              </w:rPr>
              <w:t>metodických, vzdělávacích a informačních center pro ICT koordinátory a podporu 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ční platforma pro kulturní kraji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pektivy krajinného managementu - inovace krajinářských disciplí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malizace vysokoškolského studia zahradnických oborů na Zahradnické fakultě v Led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odaření s přírodními zdroji tropů a subtropů – inovace studijních materiálů LDF MZLU v Br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dělávání a týmová spolupráce v oblastech regenerace krajiny intenzivně narušené lidskou činn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studijních opor pro studenty navazujícího magisterského stupně studia Provozně ekonomické fakulty MZLU v Br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šíření nabídky odborného zahradnického vzdělávání pracovníků středních šk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íť v oblasti plo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iromentální vzdělávání pro pedagogy Z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ní opory pro studenty bakalářského stupně stu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lší odborné vzdělávání jako cesta ke zkvalitnění personálního zabezpečení pracovníků pro biotechnologický výzk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ílení spolupráce mezi MZLU v Brně a dalšími institucemi v terciárním vzdělávání a výzku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T – 3/2011/953/OP VK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987/12, Ostrava – Moravská Ostrava, 7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Ing. Jaroslav Biolek, člen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bova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1.7.2011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Prof. Ing. Jaroslav Hlušek, CSc.</w:t>
      </w:r>
    </w:p>
    <w:p>
      <w:pPr>
        <w:pStyle w:val="Normal"/>
        <w:ind w:left="4860" w:hanging="0"/>
        <w:jc w:val="both"/>
        <w:rPr/>
      </w:pPr>
      <w:r>
        <w:rPr/>
        <w:t>osoba oprávněná jednat jménem zadavatele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10:00Z</dcterms:created>
  <dc:creator>klimovae</dc:creator>
  <dc:description/>
  <cp:keywords/>
  <dc:language>en-US</dc:language>
  <cp:lastModifiedBy>U2</cp:lastModifiedBy>
  <cp:lastPrinted>2011-07-12T11:15:00Z</cp:lastPrinted>
  <dcterms:modified xsi:type="dcterms:W3CDTF">2011-07-12T09:15:00Z</dcterms:modified>
  <cp:revision>3</cp:revision>
  <dc:subject/>
  <dc:title>Výsledek výzvy k podávání nabídek</dc:title>
</cp:coreProperties>
</file>