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5"/>
        <w:gridCol w:w="573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2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PVK/2011 - Dodávka tiskáren, kopírek, scannerů a multifunkčních zařízení – II. etapa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větna 201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, 4., 6., 7., 11. a 12. část</w:t>
            </w:r>
            <w:r>
              <w:rPr/>
              <w:t xml:space="preserve">  </w:t>
            </w:r>
            <w:r>
              <w:rPr>
                <w:b/>
              </w:rPr>
              <w:t>veřejné zakázky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1.3.13/02.0017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ATES - podpora systematické práce s žáky SŠ v oblasti rozvoje matematiky“ 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17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eastAsia="cs-CZ"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313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334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ovace PhD. studia pro biotechnologické aplikace 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272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regionu Haná pro biotechnologický  a zemědělský výzkum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5/2.1.00/01.0007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í Hejčínská 1194/36, 779 00 Olomouc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vní pomoc - intenzivní medicín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24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DIS, s.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šetičkova 8, PSČ 60200 Br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Milan Šrůtk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852876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498" w:leader="none"/>
              </w:tabs>
              <w:rPr/>
            </w:pPr>
            <w:r>
              <w:rPr>
                <w:b/>
              </w:rPr>
              <w:tab/>
              <w:t>5. a 8.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um pro klinické doporučené postupy na Lékařské fakultě Univerzity Palackého v Olomouci</w:t>
            </w:r>
          </w:p>
        </w:tc>
      </w:tr>
      <w:tr>
        <w:trPr>
          <w:trHeight w:val="6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5.0284</w:t>
            </w:r>
          </w:p>
        </w:tc>
      </w:tr>
      <w:tr>
        <w:trPr>
          <w:trHeight w:val="6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šíření akreditace učitelství matematiky a učitelství deskriptivní geometrie na PřF UP v Olomouci o formu kombinovanou</w:t>
            </w:r>
          </w:p>
        </w:tc>
      </w:tr>
      <w:tr>
        <w:trPr>
          <w:trHeight w:val="6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8.001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OMA DATA spol. s 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orávky 201/5, Olomouc 772 0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 Narrow" w:hAnsi="Arial Narrow"/>
              </w:rPr>
              <w:t>Ing. Ivo Škol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19441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760" w:leader="none"/>
                <w:tab w:val="center" w:pos="4498" w:leader="none"/>
              </w:tabs>
              <w:rPr/>
            </w:pPr>
            <w:r>
              <w:rPr>
                <w:b/>
              </w:rPr>
              <w:tab/>
              <w:t>9. 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šíření akreditace studia učitelské geografie na PřF UP v Olomouci o kombinovanou form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7/2.2.00/18.001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ARAN, s.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ř. 17.listopadu 10, 772 00 Olomouc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Pavel Augustin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3669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Zkladntext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.  část veřejné zakáz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výuka cizích jazyků na Přírodovědecké fakultě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6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A Moravia, s.r.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lova 1407/8, 709 00 Ostrava - Hulváky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e Konečn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67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1-07-26T06:50:00Z</dcterms:modified>
  <cp:revision>5</cp:revision>
  <dc:subject/>
  <dc:title>Výsledek výzvy k podávání nabídek</dc:title>
</cp:coreProperties>
</file>