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ráva Akreditační komise o hodnocení Newton College, a.s., Br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ří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 Stručná charakteristika postupu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základě rozhodnutí AK a dle článku 3. jejího Statutu bylo dne 29. 5. 2007 provedeno hodnocení akreditovaných činností  Newton College a.s. v Brně (dále jen zkratkou NC). Hodnocení stanoveným postupem provedla </w:t>
      </w:r>
      <w:r>
        <w:rPr>
          <w:b/>
          <w:bCs/>
        </w:rPr>
        <w:t>účelová pracovní skupina ve složení</w:t>
      </w:r>
      <w:r>
        <w:rPr/>
        <w:t xml:space="preserve"> (uváděno v abecedním pořádku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. Ing. Václav Bakule,DrSc </w:t>
      </w:r>
    </w:p>
    <w:p>
      <w:pPr>
        <w:pStyle w:val="Normal"/>
        <w:numPr>
          <w:ilvl w:val="0"/>
          <w:numId w:val="5"/>
        </w:numPr>
        <w:rPr/>
      </w:pPr>
      <w:r>
        <w:rPr/>
        <w:t>prof. Ing. Ladislav Blažek,CSc</w:t>
      </w:r>
    </w:p>
    <w:p>
      <w:pPr>
        <w:pStyle w:val="Normal"/>
        <w:numPr>
          <w:ilvl w:val="0"/>
          <w:numId w:val="5"/>
        </w:numPr>
        <w:rPr/>
      </w:pPr>
      <w:r>
        <w:rPr/>
        <w:t>doc. Ing. Josef Dobřický,CSc</w:t>
      </w:r>
    </w:p>
    <w:p>
      <w:pPr>
        <w:pStyle w:val="Normal"/>
        <w:numPr>
          <w:ilvl w:val="0"/>
          <w:numId w:val="5"/>
        </w:numPr>
        <w:rPr/>
      </w:pPr>
      <w:r>
        <w:rPr/>
        <w:t>Bc. Savina Finardi (studentský zástupce z Rady vysokých škol)</w:t>
      </w:r>
    </w:p>
    <w:p>
      <w:pPr>
        <w:pStyle w:val="Normal"/>
        <w:numPr>
          <w:ilvl w:val="0"/>
          <w:numId w:val="5"/>
        </w:numPr>
        <w:rPr/>
      </w:pPr>
      <w:r>
        <w:rPr/>
        <w:t>prof. PhDr. Jana Geršlová,CSc</w:t>
      </w:r>
    </w:p>
    <w:p>
      <w:pPr>
        <w:pStyle w:val="Normal"/>
        <w:numPr>
          <w:ilvl w:val="0"/>
          <w:numId w:val="5"/>
        </w:numPr>
        <w:rPr/>
      </w:pPr>
      <w:r>
        <w:rPr/>
        <w:t>prof. Ing. Ladislav Ivánek, DrSc</w:t>
      </w:r>
    </w:p>
    <w:p>
      <w:pPr>
        <w:pStyle w:val="Normal"/>
        <w:numPr>
          <w:ilvl w:val="0"/>
          <w:numId w:val="5"/>
        </w:numPr>
        <w:rPr/>
      </w:pPr>
      <w:r>
        <w:rPr/>
        <w:t>prof. Ing. Leo Vodáček,DrSc (předseda pracovní skupin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 hodnocení pracovní skupina vycházela zejména z těchto </w:t>
      </w:r>
      <w:r>
        <w:rPr>
          <w:b/>
          <w:bCs/>
        </w:rPr>
        <w:t>informačních zdrojů:</w:t>
      </w:r>
    </w:p>
    <w:p>
      <w:pPr>
        <w:pStyle w:val="Normal"/>
        <w:numPr>
          <w:ilvl w:val="0"/>
          <w:numId w:val="6"/>
        </w:numPr>
        <w:rPr/>
      </w:pPr>
      <w:r>
        <w:rPr/>
        <w:t>písemných podkladů NC, kde klíčové místo měla „Zpráva o hodnocení činnosti Newton College, a.s. za období 2004 – 2007“ (vypracovaná vedoucími pracovníky NC podle osnovy zadané Sekretariátem AK), dále pak „Aktualizace dlouhodobého záměru Newton College, a.s. pro rok 2007/2008 a „Výroční zpráva NC za rok 2005 řád“,</w:t>
      </w:r>
    </w:p>
    <w:p>
      <w:pPr>
        <w:pStyle w:val="Normal"/>
        <w:numPr>
          <w:ilvl w:val="0"/>
          <w:numId w:val="6"/>
        </w:numPr>
        <w:rPr/>
      </w:pPr>
      <w:r>
        <w:rPr/>
        <w:t>datových zdrojů, které poskytuje informační systém NC (www.newtoncollege.cz),</w:t>
      </w:r>
    </w:p>
    <w:p>
      <w:pPr>
        <w:pStyle w:val="Normal"/>
        <w:numPr>
          <w:ilvl w:val="0"/>
          <w:numId w:val="6"/>
        </w:numPr>
        <w:rPr/>
      </w:pPr>
      <w:r>
        <w:rPr/>
        <w:t>jednání s vedoucími pracovníky, zejména pak p. rektorem  Ing. Lubomírem Galatíkem, členem představenstva NC Dr. Janem Mojžíšem,  prorektorkou pro vědu a  výzkum  doc. Ing. Evou Klvačovou,CSc, vedoucím Ústavu managementu Ing. Milanem Novotným,</w:t>
      </w:r>
    </w:p>
    <w:p>
      <w:pPr>
        <w:pStyle w:val="Normal"/>
        <w:numPr>
          <w:ilvl w:val="0"/>
          <w:numId w:val="6"/>
        </w:numPr>
        <w:rPr/>
      </w:pPr>
      <w:r>
        <w:rPr/>
        <w:t>z poznatků zjištěných v rámci diskuse s více jak dvěma desítkami pedagogů NC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 poznatků diskuse členky hodnotící skupiny Bc. Saviny Finardi  asi s 25 – 30-ti studenty bakalářského presenčního studia ze všech tří ročníků NC, a to na základě předem připraveného strukturovaného souboru 15-ti otázek a rozboru silných a slabých stránek studia na NC, které Bc. S. Finardi připravila, </w:t>
      </w:r>
    </w:p>
    <w:p>
      <w:pPr>
        <w:pStyle w:val="Normal"/>
        <w:numPr>
          <w:ilvl w:val="0"/>
          <w:numId w:val="6"/>
        </w:numPr>
        <w:rPr/>
      </w:pPr>
      <w:r>
        <w:rPr/>
        <w:t>z dalších poznatků spojených s návštěvou pedagogických a administrativních (obslužných) zařízení ško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 průběhu hodnocení vedoucí pracovníci NC,  další pracovníci  i studenti NC vycházeli hodnotící skupině maximálně vstříc</w:t>
      </w:r>
      <w:r>
        <w:rPr/>
        <w:t xml:space="preserve"> – a to jak poskytováním ústních, tak i písemných informací. Pečlivá příprava naší návštěvy ze strany vedení NC, dále pak konstruktivní atmosféra celého průběhu hodnocení výrazně přispěla k získání potřebných informací a konstituování názorů na vhodný další rozvoj NC.. </w:t>
      </w:r>
    </w:p>
    <w:p>
      <w:pPr>
        <w:pStyle w:val="Normal"/>
        <w:ind w:firstLine="284"/>
        <w:rPr/>
      </w:pPr>
      <w:r>
        <w:rPr/>
        <w:t xml:space="preserve">Na základě požadavků  na obsahovou náplň písemného hodnocení odpovídajícího záměru Akreditační komise, </w:t>
      </w:r>
      <w:r>
        <w:rPr>
          <w:b/>
          <w:bCs/>
        </w:rPr>
        <w:t>účelová pracovní skupina shrnula hodnocení NC do dále uvedených bodů 2) až 7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/>
      </w:pPr>
      <w:r>
        <w:rPr/>
        <w:t xml:space="preserve">2) Základní charakteristika vzniku, poslání a studia NC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 xml:space="preserve">NC a.s je mladou, ale velmi dynamicky se rozvíjející  soukromou vysokou školou. Vznikla v r. 2004 a souhlasem MŠMT pod č.j. 14191/2004 – 30 ze dne 11.3. 2004 </w:t>
      </w:r>
      <w:r>
        <w:rPr>
          <w:b/>
          <w:bCs/>
        </w:rPr>
        <w:t xml:space="preserve">získala akreditaci  bakalářského studijního programu „Ekonomika a management“ </w:t>
      </w:r>
      <w:r>
        <w:rPr/>
        <w:t xml:space="preserve">(B6208). Akreditace platí pro </w:t>
      </w:r>
      <w:r>
        <w:rPr>
          <w:b/>
          <w:bCs/>
        </w:rPr>
        <w:t>presenční i kombinovanou formu studia v oborech</w:t>
      </w:r>
    </w:p>
    <w:p>
      <w:pPr>
        <w:pStyle w:val="Footer"/>
        <w:tabs>
          <w:tab w:val="clear" w:pos="4536"/>
          <w:tab w:val="clear" w:pos="9072"/>
        </w:tabs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 xml:space="preserve">Globální podnikání a management“ </w:t>
      </w:r>
      <w:r>
        <w:rPr/>
        <w:t>(platnost akreditace do března 2008) ,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>Management mezinárodních institucí a veřejné správy“ (</w:t>
      </w:r>
      <w:r>
        <w:rPr/>
        <w:t>platnost akreditace do března 2008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Akreditace byla poskytnuta na období 4 let a do školního roku 2006/2007 probíhá výuka s celkovými počty studentů v obou oborech, které jsou uvedeny v tab. 1. Pracovní skupina přitom ověřila, že </w:t>
      </w:r>
      <w:r>
        <w:rPr>
          <w:b/>
          <w:bCs/>
        </w:rPr>
        <w:t>výuka probíhá – z hlediska studentů i pedagogů -  uspokojivě</w:t>
      </w:r>
      <w:r>
        <w:rPr/>
        <w:t xml:space="preserve">. Podle názoru pracovní skupiny nároky na studenty jsou poměrně mírné, počínaje přijímáním na studium (bez vstupních zkoušek na základě motivačního pohovoru) a konče velmi vysokými procenty úspěšného absolvování ročníků. Školné je na semestr 31500 Kč (rok 63000 Kč). Spolupráce mezi studenty, vedením NC a pedagogy je kladně hodnocena všemi zúčastněnými stranami (např. pomoc NC při zajištění povinné praxe, pravidelné schůzky studentů s vedením NC)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abulka 1.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655"/>
        <w:gridCol w:w="1656"/>
        <w:gridCol w:w="1656"/>
        <w:gridCol w:w="1656"/>
      </w:tblGrid>
      <w:tr>
        <w:trPr>
          <w:trHeight w:val="405" w:hRule="atLeast"/>
        </w:trPr>
        <w:tc>
          <w:tcPr>
            <w:tcW w:w="2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ročník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Presenční forma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binovaná forma</w:t>
            </w:r>
          </w:p>
        </w:tc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V květnu r. 2007 roku Akreditační komise schválila návrh NC </w:t>
      </w:r>
      <w:r>
        <w:rPr>
          <w:b/>
          <w:bCs/>
        </w:rPr>
        <w:t xml:space="preserve">na zavedení dalšího studijního obor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„</w:t>
      </w:r>
      <w:r>
        <w:rPr>
          <w:b/>
          <w:bCs/>
        </w:rPr>
        <w:t>Management se zaměřením na psychologii“</w:t>
      </w:r>
      <w:r>
        <w:rPr/>
        <w:t xml:space="preserve"> (opět v rámci studijního programu 62 08„Ekonomika a management“ (platnost akreditace na 4 roky)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Na základě marketingových odhadů potřeby i poptávky zájemců o vysokoškolské studium, vedení NC očekává velký zájem o toto studium. Předpokládá se začít výuku ve školním roce  2007/2008, a to s orientačním počtem přijatých studentů asi 40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 když se nového studia s tak vysokým počtem studentů hodnotící skupině zdá příliš rychlý, tato respektuje vysokou motivaci vedení NC nové studium v tak širokém záběru zahájit. Jedním z podstatných důvodů pro původní stanovisko hodnotící skupiny bylo, že v lednu 2007 PS Ekonomie AK měla výhrady k schválení akreditace tohoto nového oboru. Bylo to zejména z důvodů málo uspokojujícího personálního zajištění odborníky (zejména profesory a docenty alespoň na 40% přednášek). NC však dosáhl změny v personálním zajištění na požadovanou úroveň a proto byl nový dubnový návrh NC na schválení akreditace tohoto nového oboru Akreditační komisí přijat. Platnost akreditace je na 4 roky, ale hodnotící skupina považuje za správné při dalších průběžných hodnoceních NC právě personálnímu zajištění výuky věnovat prvořadou pozornost.    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Vzhledem k tomu, že první absolventi NC  budou teprve koncem školního roku 2006/2007,   </w:t>
      </w:r>
      <w:r>
        <w:rPr>
          <w:b/>
          <w:bCs/>
        </w:rPr>
        <w:t>hodnotící pracovní skupina neměla možnost s absolventy hovořit</w:t>
      </w:r>
      <w:r>
        <w:rPr/>
        <w:t xml:space="preserve">. Pokud však jde o vyjádření studentů třetího akademického roku presenčního studia, pak konstatovali převážně  dobrou odbornou úroveň většiny pedagogů. Také </w:t>
      </w:r>
      <w:r>
        <w:rPr>
          <w:b/>
          <w:bCs/>
        </w:rPr>
        <w:t>vedení NC a studenti viděli perspektivu uplatnění absolventů pozitivně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Zahraniční studenti</w:t>
      </w:r>
      <w:r>
        <w:rPr/>
        <w:t xml:space="preserve"> na NC jsou zatím převážně ze Slovenska (téměř třetina všech studentů).  Další země jsou zastoupeny v minimálním počtu, a to za předpokladu, že zvládli potřebnou komunikaci v českém jazyce. NC však uvažuje </w:t>
      </w:r>
      <w:r>
        <w:rPr>
          <w:b/>
          <w:bCs/>
        </w:rPr>
        <w:t xml:space="preserve">pozdější umožnění výuky zahraničních studentů v anglickém jazyce, </w:t>
      </w:r>
      <w:r>
        <w:rPr/>
        <w:t>což hodnotící skupina kladně oceňuje, ale vidí jako perspektivní úkol během 2 – 3 let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/>
      </w:pPr>
      <w:r>
        <w:rPr/>
        <w:t>3) Personální zajištění výuky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odle názoru hodnotící pracovní skupiny je personální zajištění dalšího rozvoje výuky, vědecko-výzkumné práce i dalších profilujících činnosti NC </w:t>
      </w:r>
      <w:r>
        <w:rPr>
          <w:b/>
          <w:bCs/>
        </w:rPr>
        <w:t xml:space="preserve">hlavní výzvou a úkolem pro vedení školy. Postupné, ale zřejmě delší dobru trvající,  personální zajištění vyžaduje návaznost na vizi rozvoje NC a její systematickou realizací systémem strategického řízení. </w:t>
      </w:r>
      <w:r>
        <w:rPr/>
        <w:t>Jde o klíčový úkol NC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Současnou personální situaci – bez nároků na úplnou přesnost – charakterizuje tab. 2.  Poukazuje na </w:t>
      </w:r>
      <w:r>
        <w:rPr>
          <w:b/>
          <w:bCs/>
        </w:rPr>
        <w:t xml:space="preserve">malý počet profesorů a silnou závislost NC na úvazcích externích spolupracovníků. </w:t>
      </w:r>
    </w:p>
    <w:p>
      <w:pPr>
        <w:pStyle w:val="Normal"/>
        <w:spacing w:lineRule="auto" w:line="360" w:before="120" w:after="0"/>
        <w:ind w:firstLine="3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abulka 2</w:t>
      </w:r>
    </w:p>
    <w:tbl>
      <w:tblPr>
        <w:tblW w:w="892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83"/>
        <w:gridCol w:w="2244"/>
        <w:gridCol w:w="2057"/>
        <w:gridCol w:w="1870"/>
      </w:tblGrid>
      <w:tr>
        <w:trPr>
          <w:trHeight w:val="411" w:hRule="atLeast"/>
        </w:trPr>
        <w:tc>
          <w:tcPr>
            <w:tcW w:w="27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ující</w:t>
            </w:r>
          </w:p>
        </w:tc>
        <w:tc>
          <w:tcPr>
            <w:tcW w:w="2244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>
                <w:sz w:val="20"/>
              </w:rPr>
              <w:t>Internisté v prac. poměru na NC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Externisté – dohody a smlouvy o dílo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448" w:hRule="atLeast"/>
          <w:cantSplit w:val="true"/>
        </w:trPr>
        <w:tc>
          <w:tcPr>
            <w:tcW w:w="10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Profesoři                      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rSc</w:t>
            </w:r>
          </w:p>
        </w:tc>
        <w:tc>
          <w:tcPr>
            <w:tcW w:w="2244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</w:t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c, PhD,MB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Sc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, PhD, MB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Další učitelé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Sc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,PhD,MB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361" w:hRule="atLeast"/>
          <w:cantSplit w:val="true"/>
        </w:trPr>
        <w:tc>
          <w:tcPr>
            <w:tcW w:w="10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left"/>
              <w:rPr/>
            </w:pPr>
            <w:r>
              <w:rPr>
                <w:sz w:val="20"/>
                <w:szCs w:val="24"/>
              </w:rPr>
              <w:t>Celkem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Sc</w:t>
            </w:r>
          </w:p>
        </w:tc>
        <w:tc>
          <w:tcPr>
            <w:tcW w:w="2244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,PhD,MB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13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I když </w:t>
      </w:r>
      <w:r>
        <w:rPr>
          <w:b/>
          <w:bCs/>
        </w:rPr>
        <w:t>dochází rychlým změnám v personální a kvalifikační struktuře</w:t>
      </w:r>
      <w:r>
        <w:rPr/>
        <w:t xml:space="preserve"> – zpravidla přitom k lepšímu – hlavním problémem je, že NC jako relativně malá vysoká škola si fakticky sotva může zajistit na hlavní pracovní poměr výrazně větší počet profesorů a docentů, tak jak to předpokládají „Standardy Akreditační komise….“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Je nutné realisticky připustit, že problémy personálního zajištění výuky a výzkumné práce  budou  platit i pro příští dva  – tři roky, byť atraktivní odměňování může vylepšování situace významně napomoci. Je na místě </w:t>
      </w:r>
      <w:r>
        <w:rPr>
          <w:b/>
          <w:bCs/>
        </w:rPr>
        <w:t>usilovat o získání skutečných osobnosti v jednotlivých oblastech výuky</w:t>
      </w:r>
      <w:r>
        <w:rPr/>
        <w:t>, byť zatím nebudou splňovat formální kritéria akademické kvalifikace (profesorské a docentské stupně). Spolupráce s některou brněnskou klíčovou vysokou školou, či školami, by také mohla k usnadnění budoucích habilitací a jmenovacích profesorských řízení klíčových pedagogů NC, kteří jsou zde v hlavním pracovním poměru. Zde již jde o součást koncepční personální politiky, která je pro další rozvoj NC klíčovým úkolem. Nutnost reakreditace obou stávajících oborů v březnu 2008 naléhavost personální práce NC zvyšuje (např. dnešní věkový průměr profesorů je 73 let a docentů 48)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) Vědecko-výzkumná práce N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Velmi dobrý  kvalifikační profil a motivaci nedávno konstituované klíčové skupiny 4 – 5-ti pedagogů považuje pracovní skupina za hlavní pozitivní vliv na dosažení výsledků vědecko-výzkumné práce NC v posledních dvou létech. Je faktem, že od roku 2004, zejména pak příchodem nově jmenované prorektorky pro vědeckovýzkumnou práci doc. Ing. Evy Klvačové,CSc a jí vedeného malého týmu, </w:t>
      </w:r>
      <w:r>
        <w:rPr>
          <w:b/>
          <w:bCs/>
        </w:rPr>
        <w:t>postupně dochází k výraznému zvýšení rezultativnosti prací v této oblasti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Vedení NC správně chápe</w:t>
      </w:r>
      <w:r>
        <w:rPr/>
        <w:t xml:space="preserve"> </w:t>
      </w:r>
      <w:r>
        <w:rPr>
          <w:b/>
          <w:bCs/>
        </w:rPr>
        <w:t>význam vědecko-výzkumné práce pro další zkvalitnění  profilu absolventů dosavadního bakalářského studia i přípravu budoucího návazného magisterského stupně</w:t>
      </w:r>
      <w:r>
        <w:rPr/>
        <w:t xml:space="preserve"> studia na NC. Postupně dochází k uplatňování výsledků výzkumu i v pedagogickém procesu NC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Hodnotící pracovní skupina kladně ocenila úsilí NC o  získání grantů a považuje zvolenou strategii za perspektivní. Mimo několik účastí na grantech získaných jinými spolupracujícími organizacemi (zejména  VŠE Praha), je dnes </w:t>
      </w:r>
      <w:r>
        <w:rPr>
          <w:b/>
          <w:bCs/>
        </w:rPr>
        <w:t>NC nositelem významného grantu</w:t>
      </w:r>
      <w:r>
        <w:rPr/>
        <w:t xml:space="preserve"> „Hodnocení postavení ČR a její schopnost rozpoznávat a prosazovat vlastní zájmy v evropské a světové ekonomice“ z MŠMT na léta 2006 – 2011 (řešitel doc. Ing. E. Klvačová,CSc). Za dobrý příspěvek k rozvoji vědecko-výzkumné práce hodnotící skupina považuje i </w:t>
      </w:r>
      <w:r>
        <w:rPr>
          <w:b/>
          <w:bCs/>
        </w:rPr>
        <w:t xml:space="preserve">vznik „Interní grantové agentury NC“ a vznik vlastního časopisu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adprůměrná úroveň vědecko-výzkumné práce klíčové skupiny 4 – 5-ti pedagogů NC</w:t>
      </w:r>
      <w:r>
        <w:rPr/>
        <w:t xml:space="preserve"> se pozitivně  odráží i dopadu na průměr NC v publikační činnosti. Protože byla v „Dotazníku pro hodnocení akreditovaných činností“ podrobně uvedena – nejsou zde tyto výsledky opakovány.  Platí však část dnes vykazované publikační aktivity byla vytvořena v době, kdy dnešní významní pracovníci NC byli v hlavním pracovním poměru v jiných organizacích (např. VŠE Praha). Není pochyb o tom, že </w:t>
      </w:r>
      <w:r>
        <w:rPr>
          <w:b/>
          <w:bCs/>
        </w:rPr>
        <w:t xml:space="preserve">bude nezbytné aktivizovat vědecko-výzkumnou i publikační činnost podstatné části pracovníků NC.  </w:t>
      </w:r>
      <w:r>
        <w:rPr/>
        <w:t xml:space="preserve">Podobně platí o vykazované aktivitě v dalších oblastech vědecké a výzkumné práce (např. aktivní účast na konferencích, seminářích apod.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ladným příspěvkem k zajištění vědecké aktivity, popř. i podpoře studia studentů a pedagogů NC, patří možnost využívání knihovny. Bude vhodné v rámci školního Intranetu vytvořit možnosti využívání světových databází odborné literatury a dalších publikací.     </w: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Heading1"/>
        <w:rPr/>
      </w:pPr>
      <w:r>
        <w:rPr/>
        <w:t>5) Materiálně-technické a prostorové zajištění výu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ateriální zajištění celého procesu fungování NC je </w:t>
      </w:r>
      <w:r>
        <w:rPr>
          <w:b/>
          <w:bCs/>
        </w:rPr>
        <w:t>z hlediska nároků na pedagogický proces, vědecko-výzkumnou i administrativní činnost vyhovující</w:t>
      </w:r>
      <w:r>
        <w:rPr/>
        <w:t>. Jsou reálné možnosti rozšíření kapacit – a to pro případ magisterského studia. NC též uvažuje možnost části výuky v Pra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le názoru hodnotící pracovní skupiny  bude účelné </w:t>
      </w:r>
      <w:r>
        <w:rPr>
          <w:b/>
          <w:bCs/>
        </w:rPr>
        <w:t>rozšířit dosavadní možnosti využívání IS/ICT</w:t>
      </w:r>
      <w:r>
        <w:rPr/>
        <w:t xml:space="preserve"> na NC, a to pro studenty. Dnes z celkového počtu 48 PC jen 18 PC pro používání studenty. Budí to dojem poddimenzování kapacit. Podle pracovníků NC tento problém však nevzniká, a to vzhledem k vysokému stupni vybavení studentů osobní výpočetní technikou připojitelnou na Internet.</w:t>
      </w:r>
    </w:p>
    <w:p>
      <w:pPr>
        <w:pStyle w:val="TextBodyIndent"/>
        <w:rPr/>
      </w:pPr>
      <w:r>
        <w:rPr/>
      </w:r>
    </w:p>
    <w:p>
      <w:pPr>
        <w:pStyle w:val="Heading4"/>
        <w:ind w:hanging="0"/>
        <w:rPr/>
      </w:pPr>
      <w:r>
        <w:rPr/>
        <w:t xml:space="preserve">6) Řídící a organizační struktura NC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Řídící orgány NC tvoří  rektor (funkční období na 5 let), akademická rada (funkční období na 5 let), disciplinární komise (funkční období na 2 roky). Přesto, že jde o soukromou vysokou školu v rámci NC působí jako samosprávný zastupitelský orgán i </w:t>
      </w:r>
      <w:r>
        <w:rPr>
          <w:b/>
          <w:bCs/>
        </w:rPr>
        <w:t>Akademický senát NC</w:t>
      </w:r>
      <w:r>
        <w:rPr/>
        <w:t xml:space="preserve"> (funkční období na 3 roky). Spolupráce vedení NC a Akademického senátu je bezproblémová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Dosavadní řídící i organizační struktura jsou vyhovující, byť se zčásti teprve personálně konstituují. Základními prvky pro pedagogickou a vědecko-výzkumnou činnost bylo zřízení 3 ústavů, které vlastně plní funkce kateder. Jde o </w:t>
      </w:r>
    </w:p>
    <w:p>
      <w:pPr>
        <w:pStyle w:val="Normal"/>
        <w:numPr>
          <w:ilvl w:val="0"/>
          <w:numId w:val="2"/>
        </w:numPr>
        <w:rPr/>
      </w:pPr>
      <w:r>
        <w:rPr/>
        <w:t>ústav humanitních věd,</w:t>
      </w:r>
    </w:p>
    <w:p>
      <w:pPr>
        <w:pStyle w:val="Normal"/>
        <w:numPr>
          <w:ilvl w:val="0"/>
          <w:numId w:val="2"/>
        </w:numPr>
        <w:rPr/>
      </w:pPr>
      <w:r>
        <w:rPr/>
        <w:t>ústav ekonom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 managementu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racovní skupina </w:t>
      </w:r>
      <w:r>
        <w:rPr>
          <w:b/>
          <w:bCs/>
        </w:rPr>
        <w:t>kladně ocenila kvalitu a motivaci vedení NC</w:t>
      </w:r>
      <w:r>
        <w:rPr/>
        <w:t xml:space="preserve">. Od svého vzniku a zejména v současném období vedení NC prokazuje  profesionalitu a velkou snahu v oblasti řízení i personálního zajištění pedagogického procesu i vědeckovýzkumné práce, dále pak i zájem na kvalitním chodu a dalším rozvoji NC.    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7) Závě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Hodnocení  NC vyústilo v obecný závěr, že NC je mladá a tomu přiměřeně uspokojivě fungující soukromá vysoká škola.  Jde zároveň o školu, která je v procesu častých změn, daných zejména snahou o zdokonalování dosavadní řídící, pedagogické a vědecko-výzkumné činnosti NC. V tomto směru je potřeba posílit úlohu koncepčního řízení rozvoje NC, které bude školu postupně stabilizovat a umožní vytvořit a uplatnit její specifické konkurenční výhody. AK v této souvislosti doporučuje: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Posílit  strategické řízení rozvoje NC, a to zejména z hlediska stabilizace profilu výuky i výzkumné a další tvůrčí práce školy, což může být podstatným předpokladem pro vytváření specifické konkurenční výhody NC na podnikatelském segmentu  činnosti českých soukromých vysokých škol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ílit koncepčně založené řízení personální politiky NC s cílem získání výrazných osobností pro výuku i výzkumnou a další tvůrčí práci a zároveň větší zastoupení interních  pracovníků v základním pracovním poměru,  a tím i stále plnění Standardů Akreditační komise pro bakalářské studium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Nadále úspěšně pokračovat v rozvoji vědecko-výzkumné činnosti, zejména pak v grantových aktivitách a publikační činnosti. Navázat na pozitivní zkušenosti dosavadního malého týmu prorektorky pro vědecko-výzkumnou činnost a rozšiřovat tyto aktivity na většinu dosavadního interního pedagogického sboru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Věnovat systematickou pozornost dalšímu profesnímu a kvalifikačnímu růstu perspektivních spolupracovníků (např. stáže v zahraničí, účast na konferencích a spoluprací s veřejnými vysokými školami, které by mohly pro vynikající jednotlivce NC umožnit habilitační a profesorská řízení)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vyšovat náročnost dosavadního bakalářského studia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Možnost realizace návrhu studentů na vyplácení prospěchových stipendií nadaným studentům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4200" w:leader="none"/>
          <w:tab w:val="left" w:pos="4320" w:leader="none"/>
          <w:tab w:val="left" w:pos="4440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rohloubit již fungující či vytvořit nové užitečné kontakty s relevantními zahraničními partnery, a to s cílem dalšího zapojení do mezinárodních programů EU a přípravě </w:t>
      </w:r>
      <w:r>
        <w:rPr>
          <w:sz w:val="24"/>
          <w:szCs w:val="24"/>
        </w:rPr>
        <w:t>části výuky v anglickém jazyce.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1:00Z</dcterms:created>
  <dc:creator> Vodacek</dc:creator>
  <dc:description/>
  <cp:keywords/>
  <dc:language>en-US</dc:language>
  <cp:lastModifiedBy>smrckaj</cp:lastModifiedBy>
  <dcterms:modified xsi:type="dcterms:W3CDTF">2007-10-23T08:26:00Z</dcterms:modified>
  <cp:revision>3</cp:revision>
  <dc:subject/>
  <dc:title>Zpráva</dc:title>
</cp:coreProperties>
</file>