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KOL  O  HODNOCENÍ  NABÍDEK</w:t>
      </w:r>
    </w:p>
    <w:p>
      <w:pPr>
        <w:pStyle w:val="Normal"/>
        <w:ind w:right="-142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sepsaný dne 4. července 2011 v 10,00 hod. při hodnocení nabídek v zadávacím řízení           na podlimitní veřejnou zakázku  s názvem                                                          „Obstaravatelská činnost - správa objektů ve vlastnictví MŠMT", č.j. 9 850/2011-131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Jednání proběhlo v místnosti D 102 zadavatele MŠMT, Karmelitská 7, 118 12 Praha 1,  IČ 00022985.</w:t>
      </w:r>
    </w:p>
    <w:p>
      <w:pPr>
        <w:pStyle w:val="Normal"/>
        <w:ind w:right="-142" w:hanging="0"/>
        <w:jc w:val="both"/>
        <w:rPr/>
      </w:pPr>
      <w:r>
        <w:rPr>
          <w:b/>
          <w:szCs w:val="24"/>
        </w:rPr>
        <w:t xml:space="preserve">Členové komise:       </w:t>
        <w:tab/>
        <w:tab/>
        <w:t>Václav Kovrzek - předseda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</w:t>
        <w:tab/>
        <w:t>Ing. Karolína Fialová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</w:t>
        <w:tab/>
        <w:t>Ing. Radim Křivánek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</w:t>
        <w:tab/>
        <w:t>Zuzana Vodenková - přizvaný odborný poradce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Seznam oslovených správních firem</w:t>
      </w:r>
      <w:r>
        <w:rPr>
          <w:b/>
          <w:szCs w:val="24"/>
        </w:rPr>
        <w:t>: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1/  STAVBROS s.r.o., V pivovaře 111, 798 07 Brodek u Prostějova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2/  VONTOP - TVRDÍK s.r.o., Zelená Hora 34, 683 21 Pustiměř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3/  POKO Servis s.r.o.,  Rerychova 1077/10,  635 00 Brno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4/  REAL STYL s.r.o., Čechova 797, 664 51 Šlapanice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5/  KOMFORT Brno s.r.o.,  KŘENOVÁ 478/72, 602 00 Brno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Všichni uchazeči byli osloveni doporučeným dopisem. Doklad o doručení je archivován ve složce této VZ. Ve stejný den bylo znění Výzvy uveřejněno na webových stránkách zadavatele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vatel si pro účely hodnocení vyžádal od těchto uchazečů následující doplnění jejich nabídek s tímto výsledkem: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/ Uchazeč č. 2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Reality REAL SPEKTRUM s.r.o., Masarykovo nám. 12/11,  680 01 Boskovice, IČ 25313886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uchazeč byl vyzván k doplnění kopie ŽL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* uchazeč požadovaný materiál dodal v termínu a byl zařazen do hodnocení nabídek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Cs w:val="24"/>
        </w:rPr>
        <w:t>2/ Uchazeč č. 4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TAVBROS s.r.o., V pivovaře 111, 798 07 Brodek u  Prostějova, IČ 46977490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- uchazeč byl vyzván k doplnění kopie ŽL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uchazeč byl vyzván k dodání ekonomického rozboru nabídkové ceny</w:t>
      </w:r>
    </w:p>
    <w:p>
      <w:pPr>
        <w:pStyle w:val="Normal"/>
        <w:ind w:left="426" w:right="-142" w:hanging="426"/>
        <w:jc w:val="both"/>
        <w:rPr/>
      </w:pPr>
      <w:r>
        <w:rPr>
          <w:szCs w:val="24"/>
        </w:rPr>
        <w:t xml:space="preserve">* </w:t>
        <w:tab/>
        <w:t>uchazeč kopii ŽL dodal v termínu, ale dopisem ze dne 29. června 2011 (uložen v archivu zakázky) sděluje, že nabídková cena byla podkalkulována a z výběrového řízení odstupuje. Uchazeč byl z hodnocení vyřazen.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Cs w:val="24"/>
        </w:rPr>
        <w:t>2/ uchazeč č. 6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VONTOP - TVRDÍK s.r.o., Zelená Hora 34, 683 21 Pustiměř, IČ 63472589 </w:t>
      </w:r>
    </w:p>
    <w:p>
      <w:pPr>
        <w:pStyle w:val="Normal"/>
        <w:numPr>
          <w:ilvl w:val="0"/>
          <w:numId w:val="1"/>
        </w:numPr>
        <w:ind w:left="142" w:right="-142" w:hanging="142"/>
        <w:jc w:val="both"/>
        <w:rPr>
          <w:szCs w:val="24"/>
        </w:rPr>
      </w:pPr>
      <w:r>
        <w:rPr>
          <w:szCs w:val="24"/>
        </w:rPr>
        <w:t>uchazeč byl vyzván k dodání ekonomického rozboru nabídkové ceny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* uchazeč oznámil dopisem ze dne 29. června 2011, že z kapacitních důvodů není schopen případnou zakázku realizovat a že odstupuje z výběrového řízení. Uchazeč byl z hodnocení vyřazen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le čl. 6, odst. 6.1 je jediným hodnotícím kritériem cena bez DPH za služby v rozsahu přílohy č. 2 a 3 ze Zadávací dokumentace za 1 měsíc. Komise přistoupila k hodnocení těchto nabídek: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1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Jaromír Červenka, J.Wolkra 1098, 696 81 Bzenec, IČ 61391930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- cena bez DPH </w:t>
        <w:tab/>
      </w:r>
      <w:r>
        <w:rPr>
          <w:b/>
          <w:szCs w:val="24"/>
        </w:rPr>
        <w:t>224.700,- Kč/měsíc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2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Reality REAL SPEKTRUM s.r.o., Masarykovo nám. 12/11,  680 01 Boskovice,  IČ 25313886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cena bez DPH</w:t>
        <w:tab/>
      </w:r>
      <w:r>
        <w:rPr>
          <w:b/>
          <w:szCs w:val="24"/>
        </w:rPr>
        <w:t>98.000,- Kč/měsíc</w:t>
      </w:r>
    </w:p>
    <w:p>
      <w:pPr>
        <w:pStyle w:val="Normal"/>
        <w:ind w:right="-142" w:hanging="0"/>
        <w:jc w:val="both"/>
        <w:rPr/>
      </w:pPr>
      <w:r>
        <w:rPr>
          <w:szCs w:val="24"/>
          <w:u w:val="single"/>
        </w:rPr>
        <w:t>Uchazeč č. 3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TAEG s.r.o., Průmyslová 738/8F, 682 01 Vyškov, IČ 25520059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szCs w:val="24"/>
        </w:rPr>
        <w:t>- cena bez DPH</w:t>
        <w:tab/>
      </w:r>
      <w:r>
        <w:rPr>
          <w:b/>
          <w:szCs w:val="24"/>
        </w:rPr>
        <w:t>91.500,- Kč/měsíc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5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POKO Servis s.r.o., Rerychova 10, 635 10 Brno,  IČ 26254204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cena bez DPH</w:t>
        <w:tab/>
      </w:r>
      <w:r>
        <w:rPr>
          <w:b/>
          <w:szCs w:val="24"/>
        </w:rPr>
        <w:t>167.000,- Kč/měsíc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Komise vyhodnotila jako ekonomicky nejvýhodnější nabídku uchazeče č. 3 STAEG s.r.o., Průmyslová 738/8F, 682 01 Vyškov, IČ 25520059 s cenou 91.500,- Kč/měsíc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szCs w:val="24"/>
        </w:rPr>
        <w:tab/>
        <w:t>Na hodnocení se shodli všichni členové komise jednomyslně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Členové komise:</w:t>
      </w:r>
    </w:p>
    <w:p>
      <w:pPr>
        <w:pStyle w:val="Normal"/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  <w:t xml:space="preserve">Václav Kovrzek: </w:t>
        <w:tab/>
        <w:tab/>
        <w:t>_____________________</w:t>
      </w:r>
    </w:p>
    <w:p>
      <w:pPr>
        <w:pStyle w:val="Normal"/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  <w:t>Ing. Karolína Fialová:</w:t>
        <w:tab/>
        <w:t>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Ing. Radim Křivánek:</w:t>
        <w:tab/>
        <w:tab/>
        <w:t>_____________________</w:t>
      </w:r>
    </w:p>
    <w:p>
      <w:pPr>
        <w:pStyle w:val="Normal"/>
        <w:spacing w:lineRule="auto" w:line="36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dborný konzultant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Zuzana Vodenková:</w:t>
        <w:tab/>
        <w:tab/>
        <w:t>_____________________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right="-142" w:hanging="0"/>
        <w:jc w:val="both"/>
        <w:rPr/>
      </w:pPr>
      <w:r>
        <w:rPr>
          <w:szCs w:val="24"/>
        </w:rPr>
        <w:t>V Praze dne 4. července 2011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6:00Z</dcterms:created>
  <dc:creator>kovrzekv</dc:creator>
  <dc:description/>
  <cp:keywords/>
  <dc:language>en-US</dc:language>
  <cp:lastModifiedBy>Jaroslava Novotná</cp:lastModifiedBy>
  <cp:lastPrinted>2009-10-09T11:21:00Z</cp:lastPrinted>
  <dcterms:modified xsi:type="dcterms:W3CDTF">2011-07-20T13:34:00Z</dcterms:modified>
  <cp:revision>4</cp:revision>
  <dc:subject/>
  <dc:title/>
</cp:coreProperties>
</file>