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ZNÁMENÍ O VÝBĚRU NEJVHODNĚJŠÍ NABÍD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avatel:  Ministerstvo školství, mládeže a tělovýchovy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se sídlem Karmelitská 7,  118 12 Praha 1, Malá Strana</w:t>
      </w:r>
    </w:p>
    <w:p>
      <w:pPr>
        <w:pStyle w:val="Normal"/>
        <w:rPr/>
      </w:pPr>
      <w:r>
        <w:rPr/>
        <w:t>zastoupené Janem Kocourkem, náměstkem ministra</w:t>
      </w:r>
    </w:p>
    <w:p>
      <w:pPr>
        <w:pStyle w:val="Normal"/>
        <w:rPr/>
      </w:pPr>
      <w:r>
        <w:rPr/>
        <w:t>IČO: 00022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á zakázka malého rozsahu na služby spojené s přijetím nejúspěšnějších sportovních reprezentantů České republiky ministrem školství, mládeže a tělovýchovy v roc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davatel ve stanovené lhůtě 30. června až 22. července 2011 obdržel jednu nabíd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a( č. 1) od uchazeče Fénix Sport, o. s., Klírova 1917, 148 00 Praha 4 IČO: 70854149 splnila všechny požadavky stanovené zadavatelem ve Výzvě k podání nabídky. S tímto uchazečem bude uzavřena smlou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6. července 2011                                                               Jan Kocourek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 xml:space="preserve">náměstek ministra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9:00Z</dcterms:created>
  <dc:creator>dobes</dc:creator>
  <dc:description/>
  <cp:keywords/>
  <dc:language>en-US</dc:language>
  <cp:lastModifiedBy>starostal</cp:lastModifiedBy>
  <cp:lastPrinted>2011-07-26T10:02:00Z</cp:lastPrinted>
  <dcterms:modified xsi:type="dcterms:W3CDTF">2011-07-27T11:39:00Z</dcterms:modified>
  <cp:revision>5</cp:revision>
  <dc:subject/>
  <dc:title/>
</cp:coreProperties>
</file>