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ragraph">
              <wp:posOffset>-223520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>
          <w:bCs/>
          <w:kern w:val="2"/>
        </w:rPr>
      </w:pPr>
      <w:r>
        <w:rPr>
          <w:bCs/>
          <w:kern w:val="2"/>
        </w:rPr>
        <w:t>Č. j.: 18155/2011-412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/>
      </w:pPr>
      <w:r>
        <w:rPr>
          <w:b/>
          <w:color w:val="000080"/>
          <w:sz w:val="32"/>
          <w:szCs w:val="32"/>
        </w:rPr>
        <w:t>Příloha č. 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b/>
          <w:b/>
          <w:bCs/>
          <w:color w:val="000080"/>
          <w:kern w:val="2"/>
          <w:sz w:val="32"/>
          <w:szCs w:val="32"/>
        </w:rPr>
      </w:pPr>
      <w:r>
        <w:rPr>
          <w:b/>
          <w:bCs/>
          <w:color w:val="000080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bCs/>
          <w:kern w:val="2"/>
        </w:rPr>
      </w:pPr>
      <w:r>
        <w:rPr>
          <w:bCs/>
          <w:kern w:val="2"/>
        </w:rPr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bCs/>
          <w:kern w:val="2"/>
        </w:rPr>
      </w:pPr>
      <w:r>
        <w:rPr>
          <w:bCs/>
          <w:kern w:val="2"/>
        </w:rPr>
        <w:t>Oblast podpory 3.1 Individuální další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ecifická krité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272"/>
        <w:gridCol w:w="4396"/>
      </w:tblGrid>
      <w:tr>
        <w:trPr>
          <w:trHeight w:val="64" w:hRule="atLeast"/>
        </w:trPr>
        <w:tc>
          <w:tcPr>
            <w:tcW w:w="9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 Individuální další vzděláván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6" w:hRule="atLeast"/>
        </w:trPr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specifického kritéria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. počet bodů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sah kritéria</w:t>
            </w:r>
          </w:p>
        </w:tc>
      </w:tr>
      <w:tr>
        <w:trPr>
          <w:trHeight w:val="972" w:hRule="atLeast"/>
        </w:trPr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yužití jiných forem vzdělávání než přímé výuky nebo přípravy na přímou výuku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řádání informačních a propagačních aktivit v oblasti dalšího vzdělávání, např. festivaly, workshopy, „learning by doing‘“ (nácvik praktických situací), mentoring, využití sociálních sítí, </w:t>
            </w:r>
            <w:r>
              <w:rPr>
                <w:sz w:val="20"/>
                <w:szCs w:val="20"/>
              </w:rPr>
              <w:t xml:space="preserve">mediální a PR aktivity na podporu tematických oblastí, </w:t>
            </w:r>
            <w:r>
              <w:rPr>
                <w:bCs/>
                <w:sz w:val="20"/>
                <w:szCs w:val="20"/>
              </w:rPr>
              <w:t>zapojení hromadných médií apod.</w:t>
            </w:r>
          </w:p>
        </w:tc>
      </w:tr>
      <w:tr>
        <w:trPr>
          <w:trHeight w:val="681" w:hRule="atLeast"/>
        </w:trPr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pojení nadregionálních médií při propagaci občanského vzdělávání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í se zapojení nadregionálních médií -rozhlas, tisk, televize, internetová kampaň apod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Inovativnost produktu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í se, zda jsou projekty inovativní, nové na trhu dalšího vzdělávání.</w:t>
            </w:r>
          </w:p>
        </w:tc>
      </w:tr>
      <w:tr>
        <w:trPr>
          <w:trHeight w:val="701" w:hRule="atLeast"/>
        </w:trPr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voj partnerství subjektů působících v oblasti dalšího vzdělávání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dnotí se způsob, míra a forma spolupráce více subjektů působících v oblasti dalšího vzdělávání (např. doložení společné přípravy projektu, dlouhodobé spolupráce, ustanovení společné řešitelské skupiny.) </w:t>
            </w:r>
          </w:p>
        </w:tc>
      </w:tr>
      <w:tr>
        <w:trPr>
          <w:trHeight w:val="405" w:hRule="atLeast"/>
        </w:trPr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nergická vazba na projekty jiných operačních programů.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Žadatel získá toto bodové hodnocení v případě, kdy je projekt obsahově provázaný svým zaměřením s jiným projektem téhož žadatele nebo partnera projektu financovaným (tj. již schváleným/ realizovaným) z operačního programu (dále jen „OP“ ) uvedeného v seznamu viz níže. Vazby na jiné projekty z uvedených OP žadatel popíše v projektové žádosti v záložce </w:t>
            </w:r>
            <w:r>
              <w:rPr>
                <w:i/>
                <w:sz w:val="20"/>
              </w:rPr>
              <w:t>Popis projektu – Vazby na jiné projekty</w:t>
            </w:r>
            <w:r>
              <w:rPr>
                <w:sz w:val="20"/>
              </w:rPr>
              <w:t xml:space="preserve"> s uvedením celého názvu projektu, registračního čísla projektu, Operačního programu a oblasti podpor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>
          <w:b/>
          <w:bCs/>
          <w:u w:val="single"/>
        </w:rPr>
        <w:t>Synergie projektu s dalšími projekty/obsahovým zaměřením s jinými OP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Žadatel získá toto bodové hodnocení v případě, pokud projekt obsahově navazuje svým zaměřením na jiný projekt téhož žadatele nebo partnera projektu financovaný z některého z následujících operačních program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ynergická vazba mezi ROP SČ, MS, SM, SV, SZ, JV a JZ v uvedených oblastech podpory a OPVK 3.1 – Individuální další vzdělávání: projekty 3.1 OPVK mohou např. navazovat na projekty ROP, které se týkají rozvoje regionálních center, tedy zvýšení kvality infrastruktury veřejných služeb v oblasti vzdělávání a investic do institucí poskytující další vzdělávání. Vzdělávací programy v OP 3.1 OPVK se pak mohou realizovat za použití moderních technologií ve výuce, nových metodických materiálů, učebních pomůcek ap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843"/>
      </w:tblGrid>
      <w:tr>
        <w:trPr/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ROP SČ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3.1, 3.2, 3.3</w:t>
            </w:r>
          </w:p>
        </w:tc>
      </w:tr>
      <w:tr>
        <w:trPr/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ROP M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2.1.1, 3.1, 3.2, 4.1</w:t>
            </w:r>
          </w:p>
        </w:tc>
      </w:tr>
      <w:tr>
        <w:trPr/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ROP SM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2.1, 2.2.3, 2.3.2</w:t>
            </w:r>
          </w:p>
        </w:tc>
      </w:tr>
      <w:tr>
        <w:trPr/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ROP SV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2.1, 2.3, 4.2</w:t>
            </w:r>
          </w:p>
        </w:tc>
      </w:tr>
      <w:tr>
        <w:trPr/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ROP SZ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1.1, 1.2</w:t>
            </w:r>
          </w:p>
        </w:tc>
      </w:tr>
      <w:tr>
        <w:trPr/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ROP JV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3.1, 3.2, 3.3</w:t>
            </w:r>
          </w:p>
        </w:tc>
      </w:tr>
      <w:tr>
        <w:trPr/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ROP JZ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2.1</w:t>
            </w:r>
          </w:p>
        </w:tc>
      </w:tr>
      <w:tr>
        <w:trPr/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 xml:space="preserve">OPŽP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7.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  <w:lang w:val="fr-FR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23:00Z</dcterms:created>
  <dc:creator>Kateřina Bučková</dc:creator>
  <dc:description/>
  <cp:keywords/>
  <dc:language>en-US</dc:language>
  <cp:lastModifiedBy>malcovak</cp:lastModifiedBy>
  <dcterms:modified xsi:type="dcterms:W3CDTF">2011-07-26T10:24:00Z</dcterms:modified>
  <cp:revision>3</cp:revision>
  <dc:subject/>
  <dc:title/>
</cp:coreProperties>
</file>