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7005</wp:posOffset>
            </wp:positionH>
            <wp:positionV relativeFrom="paragraph">
              <wp:posOffset>-461645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>
          <w:bCs/>
          <w:kern w:val="2"/>
          <w:sz w:val="22"/>
          <w:szCs w:val="22"/>
          <w:highlight w:val="yellow"/>
        </w:rPr>
      </w:pPr>
      <w:r>
        <w:rPr>
          <w:bCs/>
          <w:kern w:val="2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Č. j.: 18155/2011-412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Příloha č. 3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>
          <w:sz w:val="22"/>
          <w:szCs w:val="22"/>
        </w:rPr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blast podpory 3.1 – Individuální další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hled monitorovacích indikátorů pro vyplňování Žádosti o finanční podporu v aplikaci Benefit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jstyl3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43"/>
        <w:gridCol w:w="16"/>
        <w:gridCol w:w="808"/>
        <w:gridCol w:w="2187"/>
        <w:gridCol w:w="5064"/>
        <w:gridCol w:w="896"/>
      </w:tblGrid>
      <w:tr>
        <w:trPr>
          <w:trHeight w:val="300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ód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definice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ednotka</w:t>
            </w:r>
          </w:p>
        </w:tc>
      </w:tr>
      <w:tr>
        <w:trPr>
          <w:trHeight w:val="2650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.41.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čet podpořených osob - celkem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lkový počet osob, které v rámci projektu získaly jakoukoliv formu podpory bez ohledu na počet poskytnutých podpor. Podpora je jakákoliv aktivita financovaná z rozpočtu projektu, ze které mají cílové skupiny prospěch. Podpora může mít formu např. vzdělávacího nebo rekvalifikačního kurzu, stáže, odborné konzultace, poradenství, výcviku, školení, odborné praxe apod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2393" w:hRule="atLeast"/>
        </w:trPr>
        <w:tc>
          <w:tcPr>
            <w:tcW w:w="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toho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1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 podpořených osob - muži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počet mužů, kteří v rámci projektu získali jakoukoliv formu podpory bez ohledu na počet poskytnutých podpor.  Podpora je jakákoliv aktivita financovaná z rozpočtu projektu, ze které mají cílové skupiny prospěch, podpora může mít formu např. vzdělávacího nebo rekvalifikačního kurzu, stáže, odborné konzultace, poradenství, výcviku, školení, odborné praxe apod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2546" w:hRule="atLeast"/>
        </w:trPr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1.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 podpořených osob - ženy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elkový počet žen, které v rámci projektu získaly jakoukoliv formu podpory bez ohledu na počet poskytnutých podpor. Podpora je jakákoliv aktivita financovaná z rozpočtu projektu, ze které mají cílové skupiny prospěch, podpora může mít formu např. vzdělávacího nebo rekvalifikačního kurzu, stáže, odborné konzultace, poradenství, výcviku, školení, odborné praxe apod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1134" w:hRule="atLeast"/>
        </w:trPr>
        <w:tc>
          <w:tcPr>
            <w:tcW w:w="5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toho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4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čet podpořených osob - zaměstnaní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čet osob, které v rámci projektu získaly jakoukoliv formu podpory. Každá osoba, která obdržela podporu, se započítává pouze jedenkrát. Zaměstnaní - fyzické osoby závislé na příjmu na základě pracovního poměru nebo obdobného vztahu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838" w:hRule="atLeast"/>
        </w:trPr>
        <w:tc>
          <w:tcPr>
            <w:tcW w:w="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8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čet podpořených osob - mladí lidé 15-24 let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kový počet osob - mladí lidé 15-24 let, které v rámci projektu získaly jakoukoliv formu podpory. Každá osoba, která obdržela podporu, se započítává pouze jedenkrát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839" w:hRule="atLeast"/>
        </w:trPr>
        <w:tc>
          <w:tcPr>
            <w:tcW w:w="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9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čet podpořených osob - starší pracovníci 55-64 let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kový počet osob - starší pracovníci 55-64 let, které v rámci projektu získaly jakoukoliv formu podpory. Každá osoba, která obdržela podporu, se započítává pouze jedenkrát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1134" w:hRule="atLeast"/>
        </w:trPr>
        <w:tc>
          <w:tcPr>
            <w:tcW w:w="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5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čet podpořených osob - menšiny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čet osob, které v rámci projektu získaly jakoukoliv formu podpory. Každá osoba, která obdržela podporu, se započítává pouze jedenkrát. Menšiny - skupiny osob, které se určitým znakem (národností, náboženstvím, jazykem, kulturními zvyky apod.) odlišují od ostatních občanů státu, což je znevýhodňuje v přístupu ke zdrojům a na trh práce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1134" w:hRule="atLeast"/>
        </w:trPr>
        <w:tc>
          <w:tcPr>
            <w:tcW w:w="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6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čet podpořených osob - migranti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čet osob, které v rámci projektu získaly jakoukoliv formu podpory. Každá osoba, která obdržela podporu, se započítává pouze jedenkrát. Migranti - skupina přistěhovalců v ČR, která zahrnuje nelegální imigranty, žadatele o azyl, uznané azylanty, cizince s uděleným dlouhodobým nebo trvalým pobytem v ČR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1134" w:hRule="atLeast"/>
        </w:trPr>
        <w:tc>
          <w:tcPr>
            <w:tcW w:w="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7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čet podpořených osob - zdravotně znevýhodnění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čet osob, které v rámci projektu získaly jakoukoliv formu podpory. Každá osoba, která obdržela podporu, se započítává pouze jedenkrát. Do kategorie znevýhodněných kategorie patří v souladu s par. 67 zákona 435/2004 Sb. o zaměstnanosti fyzické osoby, které jsou a) orgánem sociálního zabezpečení uznány plně invalidními, b) orgánem sociálního zabezpečení uznány částečně invalidními, c) rozhodnutím úřadu práce uznány zdravotně znevýhodněnými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1134" w:hRule="atLeast"/>
        </w:trPr>
        <w:tc>
          <w:tcPr>
            <w:tcW w:w="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8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čet podpořených osob - ostatní znevýhodněné skupiny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čet osob, které v rámci projektu získaly jakoukoliv formu podpory. Každá osoba, která obdržela podporu, se započítává pouze jedenkrát. Osoby s jiným znevýhodněním při vstupu na trh práce, než zahrnují výše uvedené kategorie (např. žáci se speciálními potřebami)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1134" w:hRule="atLeast"/>
        </w:trPr>
        <w:tc>
          <w:tcPr>
            <w:tcW w:w="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1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čet podpořených osob - základní ISCED 1 a 2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čet osob, které v rámci projektu získaly jakoukoliv formu podpory. Každá osoba, která obdržela podporu, se započítává pouze jedenkrát. Kategorie dosaženého vzdělání základní a nižší střední ISCED 1 a 2 (základní školy a základní školy speciální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1134" w:hRule="atLeast"/>
        </w:trPr>
        <w:tc>
          <w:tcPr>
            <w:tcW w:w="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2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čet podpořených osob - střední ISCED 3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čet osob, které v rámci projektu získaly jakoukoliv formu podpory. Každá osoba, která obdržela podporu, se započítává pouze jedenkrát. Kategorie dosaženého vzdělání střední ISCED 3 (střední vzdělávání s výučním listem, střední vzdělávání s maturitní zkouškou, konzervatoře (mimo posledních dvou ročníků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1134" w:hRule="atLeast"/>
        </w:trPr>
        <w:tc>
          <w:tcPr>
            <w:tcW w:w="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3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čet podpořených osob - nástavbové studium ISCED 4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čet osob, které v rámci projektu získaly jakoukoliv formu podpory. Každá osoba, která obdržela podporu, se započítává pouze jedenkrát. Kategorie dosaženého vzdělání na nástavbovém studiu ISCED 4(nástavbové studium, zkrácené studium s výučním listem, zkrácené studium s maturitní zkouškou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141" w:hRule="atLeast"/>
        </w:trPr>
        <w:tc>
          <w:tcPr>
            <w:tcW w:w="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4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čet podpořených osob - vysokoškolské ISCED 5 a 6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čet osob, které v rámci projektu získaly jakoukoliv formu podpory. Každá osoba, která obdržela podporu, se započítává pouze jedenkrát. Kategorie dosaženého vzdělání vysokoškolské ISCED 5 a 6 (konzervatoře (poslední dva ročníky), vyšší odborné školy, vysoké školy (bakalářské programy, magisterské programy, navazující magisterské programy, doktorské programy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čet</w:t>
            </w:r>
          </w:p>
        </w:tc>
      </w:tr>
      <w:tr>
        <w:trPr>
          <w:trHeight w:val="2412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6.0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čet úspěšně podpořených osob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lkový počet úspěšně podpořených osob, které obdržely jednu nebo více podpor v rámci přijatých projektů, a které ukončily kurz/program/obor předepsaným způsobem.  Podpora je jakákoliv aktivita financovaná z rozpočtu projektu, ze které mají cílové skupiny prospěch, podpora může mít formu např. vzdělávacího nebo rekvalifikačního kurzu, stáže, odborné konzultace, poradenství, výcviku, školení, odborné praxe apod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2532" w:hRule="atLeast"/>
        </w:trPr>
        <w:tc>
          <w:tcPr>
            <w:tcW w:w="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toho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6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 úspěšně podpořených osob - muži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ový počet úspěšně podpořených osob - muži, které obdržely jednu nebo více podpor v rámci přijatých projektů, a které ukončily kurz/program/obor předepsaným způsobem. Podpora je jakákoliv aktivita financovaná z rozpočtu projektu, ze které mají cílové skupiny prospěch, podpora může mít formu např. vzdělávacího nebo rekvalifikačního kurzu, stáže, odborné konzultace, poradenství, výcviku, školení, odborné praxe apod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2547" w:hRule="atLeast"/>
        </w:trPr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6.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 úspěšně podpořených osob - ženy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ový počet úspěšně podpořených osob - ženy, které obdržely jednu nebo více podpor v rámci přijatých projektů, a které ukončily kurz/program/obor předepsaným způsobem.  Podpora je jakákoliv aktivita financovaná z rozpočtu projektu, ze které mají cílové skupiny prospěch, podpora může mít formu např. vzdělávacího nebo rekvalifikačního kurzu, stáže, odborné konzultace, poradenství, výcviku, školení, odborné praxe apod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1294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43.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nově vytvořených/ inovovaných produktů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čet nově vytvořených/inovovaných produktů - nové/inovované vzdělávací programy, vzdělávací moduly, studijní materiály, pilotní ověřování, analýzy, studie, syntézy, učební pomůcky, e-learningové kurzy, webové portály, inovované vzdělávací program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877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toho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43.12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čet nově vytvořených/inovovaných produktů s komponentou ŽP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počet nově vytvořených/inovovaných produktů, ve kterých je problematice životního prostředí věnován tematický celek v rozsahu minimálně 15-20 % výuky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119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43.13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čet nově vytvořených/inovovaných produktů s komponentou ICT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počet nově vytvořených/inovovaných produktů, ve kterých je problematice informačních technologií věnován tematický celek v rozsahu minimálně 20 a více hodin (dle oblasti podpory)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če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stup při vyplňování monitorovacích indikátorů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i psaní projektové žádosti si žadatel zvolí relevantní indikátory, u nichž uvede Plánovanou hodnotu, tedy hodnotu, kterou se zavazuje projektem realizovat. Datum Plánované (cílového) hodnoty je vyplněno automaticky z pole Předpokládané datum ukončení realizace projektu. Toto datum vyplňuje žadatel na záložce Projekt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jzazším možným datem naplnění monitorovacího indikátoru je datum ukončení realizace projektu, které je uvedeno v právním aktu. Cílové hodnoty monitorovacích indikátorů, které jsou žadatelem uváděny v projektové žádosti, musí korespondovat s textem žádosti (např. s hodnotami uvedenými v oddíle cílová skupina, hodnotami uvedenými v popisu jednotlivých aktivit apod.)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Žadatel se také výběrem monitorovacích indikátorů sledujících podpořené/úspěšně podpořené osoby zavazuje vykazovat k nim relevantní monitorovací indikátory podle pohlaví v průběhu realizace projektu. </w:t>
      </w:r>
      <w:r>
        <w:rPr>
          <w:bCs/>
          <w:sz w:val="22"/>
          <w:szCs w:val="22"/>
        </w:rPr>
        <w:t>Stanovení cílových hodnot monitorovacích indikátorů dle pohlaví je pouze orientační a jejich nenaplnění není sankcionováno, tj. nejedná se o porušení rozpočtové kázně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Žadatel je povinen, za předpokladu, že je pro něj relevantním indikátorem úspěšně podpořená osoba, v textu žádosti uvést za jakých podmínek je daná osoba považována za úspěšnou a tuto skutečnost uvést v povinném komentáři u tohoto monitorovacího indikátoru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Podrobněji jsou monitorovací indikátory, včetně výkladu základních pojmů, upraveny v aktuálně platné Metodice monitorovacích indikátorů OP VK, viz </w:t>
      </w:r>
      <w:r>
        <w:rPr/>
        <w:t>http://www.msmt.cz/</w:t>
      </w:r>
      <w:r>
        <w:rPr>
          <w:sz w:val="22"/>
          <w:szCs w:val="22"/>
        </w:rPr>
        <w:t>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357" w:hanging="357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jstyl3">
    <w:name w:val="Můj styl 3"/>
    <w:basedOn w:val="Normal"/>
    <w:next w:val="Normal"/>
    <w:qFormat/>
    <w:pPr>
      <w:numPr>
        <w:ilvl w:val="0"/>
        <w:numId w:val="1"/>
      </w:numPr>
      <w:spacing w:before="120" w:after="120"/>
      <w:jc w:val="both"/>
    </w:pPr>
    <w:rPr>
      <w:rFonts w:ascii="Arial" w:hAnsi="Arial" w:cs="Arial"/>
      <w:b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56:00Z</dcterms:created>
  <dc:creator>Kateřina Bučková</dc:creator>
  <dc:description/>
  <cp:keywords/>
  <dc:language>en-US</dc:language>
  <cp:lastModifiedBy>malcovak</cp:lastModifiedBy>
  <dcterms:modified xsi:type="dcterms:W3CDTF">2011-07-26T10:56:00Z</dcterms:modified>
  <cp:revision>3</cp:revision>
  <dc:subject/>
  <dc:title/>
</cp:coreProperties>
</file>