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before="120" w:after="1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ŘÍLOHA Č. 1</w:t>
      </w:r>
    </w:p>
    <w:p>
      <w:pPr>
        <w:pStyle w:val="Heading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RYCÍ LIST</w:t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 zadání veřejné zakázky malého rozsahu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before="120" w:after="240"/>
        <w:ind w:right="-569" w:hanging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</w:t>
      </w:r>
      <w:r>
        <w:rPr>
          <w:rFonts w:cs="Arial" w:ascii="Verdana" w:hAnsi="Verdana"/>
          <w:b/>
          <w:sz w:val="22"/>
          <w:szCs w:val="22"/>
        </w:rPr>
        <w:t>„</w:t>
      </w:r>
      <w:r>
        <w:rPr>
          <w:rFonts w:cs="Arial" w:ascii="Verdana" w:hAnsi="Verdana"/>
          <w:b/>
          <w:sz w:val="22"/>
          <w:szCs w:val="22"/>
        </w:rPr>
        <w:t>Výměna oken ubytovacího zařízení DZS v Dlouhé ulici 17, Praha 1“</w:t>
      </w:r>
    </w:p>
    <w:p>
      <w:pPr>
        <w:pStyle w:val="TextBody"/>
        <w:spacing w:before="120" w:after="240"/>
        <w:ind w:right="-145" w:hanging="0"/>
        <w:rPr/>
      </w:pPr>
      <w:r>
        <w:rPr/>
        <w:t>Tento kompletně vyplněný krycí list musí být umístěn v úvodu nabídky uchazeče. Uvedené údaje se musí shodovat s údaji uvedenými v nabídce a budou využity v rámci procesu otevírání obálek s nabídkami.</w:t>
      </w:r>
    </w:p>
    <w:tbl>
      <w:tblPr>
        <w:tblW w:w="92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01"/>
        <w:gridCol w:w="142"/>
        <w:gridCol w:w="1984"/>
        <w:gridCol w:w="1843"/>
        <w:gridCol w:w="1701"/>
      </w:tblGrid>
      <w:tr>
        <w:trPr>
          <w:trHeight w:val="23" w:hRule="atLeast"/>
        </w:trPr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Obchodní firma /jméno uchazeče 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hadow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hadow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120" w:after="120"/>
              <w:ind w:left="1296" w:hanging="129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Č uchazeče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IČ uchazeče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hadow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hadow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ídlo / bydliště uchazeče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hadow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hadow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Korespondenční adresa uchazeče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hadow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hadow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120" w:after="120"/>
              <w:ind w:left="1296" w:hanging="129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ápis v obchodním / jiném rejstříku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Telefon; Fax; E-mail; www stránky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120" w:after="120"/>
              <w:ind w:left="1296" w:hanging="129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nkovní spojení – číslo účtu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Jméno a funkce statutárního orgánu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ontaktní osoba uchazeče, telefon, e-mail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bídková cena za předmět plnění zakázky v Kč</w:t>
            </w:r>
          </w:p>
        </w:tc>
      </w:tr>
      <w:tr>
        <w:trPr>
          <w:trHeight w:val="686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ena celkem bez DPH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  <w:br/>
              <w:t>bez rezerv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ez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ena celkem bez DPH</w:t>
              <w:br/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s rezervou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amostatně DPH s rezervou </w:t>
              <w:br/>
              <w:t>(sazba...%)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ena celkem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včetně DPH včetně rezervy</w:t>
            </w:r>
          </w:p>
        </w:tc>
      </w:tr>
      <w:tr>
        <w:trPr>
          <w:trHeight w:val="702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00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Jméno oprávněné osoby jednat za uchazeče nebo jeho jménem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odpis oprávněné osoby jednat za uchazeče nebo jeho jménem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um a razítko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1418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9:32:00Z</dcterms:created>
  <dc:creator>Ing.Pavel Černý</dc:creator>
  <dc:description/>
  <cp:keywords/>
  <dc:language>en-US</dc:language>
  <cp:lastModifiedBy>z.cajova</cp:lastModifiedBy>
  <cp:lastPrinted>2010-04-06T08:57:00Z</cp:lastPrinted>
  <dcterms:modified xsi:type="dcterms:W3CDTF">2011-07-28T07:23:00Z</dcterms:modified>
  <cp:revision>10</cp:revision>
  <dc:subject/>
  <dc:title>KRYCÍ LIST</dc:title>
</cp:coreProperties>
</file>