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práva Akreditační komise o hodnocení Akademie STING, o.p.s., Br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rven 2008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1) Stručná charakteristika postupu práce pracovní skup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Akreditační komise (dále jen AK) rozhodla na svém zasedání ve dnech 20. – 21. listopadu 2007 v Brandýse nad Labem, že bude v souladu s § 84 odst. 1 písm. a) zákona č. 111/1998 Sb., o vysokých školách a o změně a doplnění dalších zákonů (zákon o vysokých školách), a v souladu s článkem 3 Statutu AK provedeno hodnocení akreditovaných činností  Akademie STING, o.p.s., v Brně (dále jen zkratkou ASting)  Hodnocení stanoveným postupem provedla </w:t>
      </w:r>
      <w:r>
        <w:rPr>
          <w:b/>
          <w:bCs/>
        </w:rPr>
        <w:t>účelová pracovní skupina ve složení</w:t>
      </w:r>
      <w:r>
        <w:rPr/>
        <w:t xml:space="preserve"> (uváděno v  abecedním pořádku):</w:t>
      </w:r>
    </w:p>
    <w:p>
      <w:pPr>
        <w:pStyle w:val="Normal"/>
        <w:numPr>
          <w:ilvl w:val="0"/>
          <w:numId w:val="6"/>
        </w:numPr>
        <w:rPr/>
      </w:pPr>
      <w:r>
        <w:rPr/>
        <w:t>prof. PhDr. Jana Geršlová, CSc – TU VSB Ostrava,</w:t>
      </w:r>
    </w:p>
    <w:p>
      <w:pPr>
        <w:pStyle w:val="Normal"/>
        <w:numPr>
          <w:ilvl w:val="0"/>
          <w:numId w:val="6"/>
        </w:numPr>
        <w:rPr/>
      </w:pPr>
      <w:r>
        <w:rPr/>
        <w:t>prof. Ing. Bohumil Král, CSc – VŠE Praha,</w:t>
      </w:r>
    </w:p>
    <w:p>
      <w:pPr>
        <w:pStyle w:val="Normal"/>
        <w:numPr>
          <w:ilvl w:val="0"/>
          <w:numId w:val="6"/>
        </w:numPr>
        <w:rPr/>
      </w:pPr>
      <w:r>
        <w:rPr/>
        <w:t>Jaroslav Pažitka – VŠE Praha (místopředseda Studentské komory Rady vysokých škol),</w:t>
      </w:r>
    </w:p>
    <w:p>
      <w:pPr>
        <w:pStyle w:val="Normal"/>
        <w:numPr>
          <w:ilvl w:val="0"/>
          <w:numId w:val="6"/>
        </w:numPr>
        <w:rPr/>
      </w:pPr>
      <w:r>
        <w:rPr/>
        <w:t>Ing. Petr Richter – VOŠ Čáslav,</w:t>
      </w:r>
    </w:p>
    <w:p>
      <w:pPr>
        <w:pStyle w:val="Normal"/>
        <w:numPr>
          <w:ilvl w:val="0"/>
          <w:numId w:val="6"/>
        </w:numPr>
        <w:rPr/>
      </w:pPr>
      <w:r>
        <w:rPr/>
        <w:t>prof. Ing. Leo Vodáček, DrSc (předseda pracovní skupin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ři hodnocení pracovní skupina vycházela zejména z těchto </w:t>
      </w:r>
      <w:r>
        <w:rPr>
          <w:b/>
          <w:bCs/>
        </w:rPr>
        <w:t>informačních zdrojů:</w:t>
      </w:r>
    </w:p>
    <w:p>
      <w:pPr>
        <w:pStyle w:val="Normal"/>
        <w:numPr>
          <w:ilvl w:val="0"/>
          <w:numId w:val="9"/>
        </w:numPr>
        <w:rPr/>
      </w:pPr>
      <w:r>
        <w:rPr/>
        <w:t>Hodnotící zprávy Akademie Sting, o.p.s., vypracované vedoucími pracovníky ASting podle „Dotazníku….“ zadaného Sekretariátem AK,</w:t>
      </w:r>
    </w:p>
    <w:p>
      <w:pPr>
        <w:pStyle w:val="Normal"/>
        <w:numPr>
          <w:ilvl w:val="0"/>
          <w:numId w:val="9"/>
        </w:numPr>
        <w:rPr/>
      </w:pPr>
      <w:r>
        <w:rPr/>
        <w:t>Dlouhodobého záměru vzdělávací a vědecké, výzkumné, vývojové a další tvůrčí činnosti ASting na období 2006 – 2010 (dále jen DZ),</w:t>
      </w:r>
    </w:p>
    <w:p>
      <w:pPr>
        <w:pStyle w:val="Normal"/>
        <w:numPr>
          <w:ilvl w:val="0"/>
          <w:numId w:val="9"/>
        </w:numPr>
        <w:rPr/>
      </w:pPr>
      <w:r>
        <w:rPr/>
        <w:t>Aktualizace DZ pro rok 2007,</w:t>
      </w:r>
    </w:p>
    <w:p>
      <w:pPr>
        <w:pStyle w:val="Normal"/>
        <w:numPr>
          <w:ilvl w:val="0"/>
          <w:numId w:val="9"/>
        </w:numPr>
        <w:rPr/>
      </w:pPr>
      <w:r>
        <w:rPr/>
        <w:t>Informace o plnění cílů Aktualizace DZ pro rok 2007,</w:t>
      </w:r>
    </w:p>
    <w:p>
      <w:pPr>
        <w:pStyle w:val="Normal"/>
        <w:numPr>
          <w:ilvl w:val="0"/>
          <w:numId w:val="9"/>
        </w:numPr>
        <w:rPr/>
      </w:pPr>
      <w:r>
        <w:rPr/>
        <w:t>Zprávy o činnosti ASting za kalendářní rok 2007,</w:t>
      </w:r>
    </w:p>
    <w:p>
      <w:pPr>
        <w:pStyle w:val="Normal"/>
        <w:numPr>
          <w:ilvl w:val="0"/>
          <w:numId w:val="9"/>
        </w:numPr>
        <w:rPr/>
      </w:pPr>
      <w:r>
        <w:rPr/>
        <w:t>datových zdrojů, které poskytuje informační systém ASting  (www.sting.cz),</w:t>
      </w:r>
    </w:p>
    <w:p>
      <w:pPr>
        <w:pStyle w:val="Normal"/>
        <w:numPr>
          <w:ilvl w:val="0"/>
          <w:numId w:val="9"/>
        </w:numPr>
        <w:rPr/>
      </w:pPr>
      <w:r>
        <w:rPr/>
        <w:t>diskusí s vedoucími pracovníky a pedagogy ASting, zejména pak p. rektorem  doc. Ing. Zdeňkem Sadovským, CSc, prorektorem pro pedagogiku prof. Ing. Ludvíkem Kulčákem, CSc. prorektorem pro vědu a  výzkum  Ing. Davidem Králem a vedoucím katedry ekonomiky a řízení doc. Ing. Josefem Dobřickým, CSc, 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 poznatků diskuse člena účelové pracovní skupiny a zástupce SK RVŠ Jaroslava Pažitky s asi dvěma desítkami  studentů bakalářského a magisterského presenčního studia, a to na základě předem připraveného strukturovaného souboru otázek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Cs/>
        </w:rPr>
        <w:t>Návštěva účelové pracovní skupiny na ASting se uskutečnila 29. dubna 2008.</w:t>
      </w:r>
      <w:r>
        <w:rPr>
          <w:b/>
          <w:bCs/>
        </w:rPr>
        <w:t xml:space="preserve"> V průběhu hodnocení vedoucí pracovníci, pedagogové i studenti ASting vycházeli účelové pracovní skupině maximálně vstříc</w:t>
      </w:r>
      <w:r>
        <w:rPr/>
        <w:t xml:space="preserve"> – a to jak poskytováním ústních, tak i písemných informací. Pečlivá příprava průběhu návštěvy ze strany vedení ASting, dále pak konstruktivní atmosféra celého průběhu hodnocení výrazně přispěla k získání potřebných informací a hodnotících stanovisek o dosavadní práci i další perspektivě rozvoje ASting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Obsahová část hodnocení ASting je shrnuta do dále uvedených bodů 2) až 9)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2) Základní charakteristika vzniku a profilu studia ASting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 xml:space="preserve">Soukromá vysoká škola ASting, o.p.s.  získala souhlas k svému působení rozhodnutím  MŠMT pod č.j. 31 908/2000-30  ze dne 7. 12. 2000. Výuka a její zajištění jsou lokalizovány ve dvou místně poměrně vzdálených budovách, a to Brně – Jundrově (rektorát a presenční studium) a Brně – Bohunicích (konzultační středisko pro kombinovanou formu studia). 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  <w:t xml:space="preserve">ASting má </w:t>
      </w:r>
      <w:r>
        <w:rPr>
          <w:b/>
          <w:bCs/>
        </w:rPr>
        <w:t>akreditovány 2 bakalářské studijní programy a jeden magisterský studijní program. Jde o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b/>
          <w:b/>
          <w:bCs/>
        </w:rPr>
      </w:pPr>
      <w:r>
        <w:rPr>
          <w:b/>
          <w:bCs/>
        </w:rPr>
        <w:t>A. Bakalářské studijní programy: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62-02-R „Hospodářská politika a správa“, </w:t>
      </w:r>
      <w:r>
        <w:rPr/>
        <w:t>a to se</w:t>
      </w:r>
      <w:r>
        <w:rPr>
          <w:b/>
          <w:bCs/>
        </w:rPr>
        <w:t xml:space="preserve"> studijními obory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 xml:space="preserve">Zdaňování“ </w:t>
      </w:r>
      <w:r>
        <w:rPr/>
        <w:t>v presenční i kombinované formě studia,</w:t>
      </w:r>
    </w:p>
    <w:p>
      <w:pPr>
        <w:pStyle w:val="Footer"/>
        <w:numPr>
          <w:ilvl w:val="1"/>
          <w:numId w:val="12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 xml:space="preserve">Finanční kontrola“ </w:t>
      </w:r>
      <w:r>
        <w:rPr/>
        <w:t>v presenční i kombinované formě stud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2.  62-08-R „Ekonomika a management“, </w:t>
      </w:r>
      <w:r>
        <w:rPr/>
        <w:t>a to se</w:t>
      </w:r>
      <w:r>
        <w:rPr>
          <w:b/>
          <w:bCs/>
        </w:rPr>
        <w:t xml:space="preserve"> studijním oborem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 xml:space="preserve">Organizace a řízení malých a středních podniků“ </w:t>
      </w:r>
      <w:r>
        <w:rPr/>
        <w:t>v kombinované formě studia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 xml:space="preserve">Oba bakalářské studijní programy byly akreditovány 7. 12. 2000. Výuka byla  zahájena v akademickém roce 2001/2002.  V r. 2007 byly oba bakalářské programy reakreditovány na 8 let, tj. do r. 2015. AK proto neuvažovala o možnosti reakreditace. 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  <w:bCs/>
        </w:rPr>
      </w:pPr>
      <w:r>
        <w:rPr>
          <w:b/>
          <w:bCs/>
        </w:rPr>
        <w:t>B. Navazující magisterský studijní program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b/>
          <w:bCs/>
        </w:rPr>
        <w:t>62-08-T „Ekonomika a management</w:t>
      </w:r>
      <w:r>
        <w:rPr/>
        <w:t xml:space="preserve">“, a to se </w:t>
      </w:r>
      <w:r>
        <w:rPr>
          <w:b/>
          <w:bCs/>
        </w:rPr>
        <w:t>studijním oborem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>
          <w:b/>
          <w:bCs/>
        </w:rPr>
        <w:t>„</w:t>
      </w:r>
      <w:r>
        <w:rPr>
          <w:b/>
          <w:bCs/>
        </w:rPr>
        <w:t xml:space="preserve">Podniková ekonomika a management“ </w:t>
      </w:r>
      <w:r>
        <w:rPr/>
        <w:t xml:space="preserve">v presenční i kombinované formě studia.  </w:t>
      </w:r>
    </w:p>
    <w:p>
      <w:pPr>
        <w:pStyle w:val="Footer"/>
        <w:tabs>
          <w:tab w:val="clear" w:pos="4536"/>
          <w:tab w:val="clear" w:pos="9072"/>
        </w:tabs>
        <w:ind w:left="704" w:hanging="0"/>
        <w:rPr/>
      </w:pPr>
      <w:r>
        <w:rPr/>
        <w:t xml:space="preserve">Navazující magisterský studijní program byl akreditován 1.12. 2005. Výuka byla zahájena v akademickém roce 2006/2007.  a program by měl být v r. 2008 reakreditován. AK proto hodnotila magisterské studium s ohledem na možnost souběžného prodloužení platnosti akreditace.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Celkové počty studentů v bakalářských studijních programech (62-02-R a 62-08-R), dále pak v magisterském programu (62-08-T) v posledních čtyřech létech jsou uvedeny v tabulce 1. Navíc je uvedeno členění na studenty v presenční formě a v kombinované formě, což je ve sloupcích označeno písmeny </w:t>
      </w:r>
      <w:r>
        <w:rPr>
          <w:b/>
          <w:bCs/>
        </w:rPr>
        <w:t>P</w:t>
      </w:r>
      <w:r>
        <w:rPr/>
        <w:t xml:space="preserve"> a </w:t>
      </w:r>
      <w:r>
        <w:rPr>
          <w:b/>
          <w:bCs/>
        </w:rPr>
        <w:t>K</w:t>
      </w:r>
      <w:r>
        <w:rPr/>
        <w:t xml:space="preserve">.).  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abulka 1.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960"/>
        <w:gridCol w:w="928"/>
        <w:gridCol w:w="930"/>
        <w:gridCol w:w="959"/>
        <w:gridCol w:w="915"/>
        <w:gridCol w:w="973"/>
        <w:gridCol w:w="900"/>
        <w:gridCol w:w="989"/>
      </w:tblGrid>
      <w:tr>
        <w:trPr>
          <w:trHeight w:val="330" w:hRule="atLeast"/>
          <w:cantSplit w:val="true"/>
        </w:trPr>
        <w:tc>
          <w:tcPr>
            <w:tcW w:w="1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04</w:t>
            </w:r>
          </w:p>
        </w:tc>
        <w:tc>
          <w:tcPr>
            <w:tcW w:w="188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05</w:t>
            </w:r>
          </w:p>
        </w:tc>
        <w:tc>
          <w:tcPr>
            <w:tcW w:w="1888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06</w:t>
            </w:r>
          </w:p>
        </w:tc>
        <w:tc>
          <w:tcPr>
            <w:tcW w:w="188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07</w:t>
            </w:r>
          </w:p>
        </w:tc>
      </w:tr>
      <w:tr>
        <w:trPr>
          <w:trHeight w:val="330" w:hRule="atLeast"/>
          <w:cantSplit w:val="true"/>
        </w:trPr>
        <w:tc>
          <w:tcPr>
            <w:tcW w:w="1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Bakal. 62-02-R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al. 62-08-R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st. 62-08-T</w:t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řehled o absolventech ASting dává tabulka 2. Počty absolventů v posledních čtyřech létech se týkají jen bakalářské formy studia, neboť magisterská forma dosud absolventy nemá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abulka 2.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843"/>
        <w:gridCol w:w="843"/>
        <w:gridCol w:w="844"/>
        <w:gridCol w:w="843"/>
        <w:gridCol w:w="843"/>
        <w:gridCol w:w="844"/>
        <w:gridCol w:w="843"/>
        <w:gridCol w:w="844"/>
        <w:gridCol w:w="1009"/>
      </w:tblGrid>
      <w:tr>
        <w:trPr>
          <w:trHeight w:val="525" w:hRule="atLeast"/>
          <w:cantSplit w:val="true"/>
        </w:trPr>
        <w:tc>
          <w:tcPr>
            <w:tcW w:w="17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68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68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687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</w:tr>
      <w:tr>
        <w:trPr>
          <w:trHeight w:val="330" w:hRule="atLeast"/>
          <w:cantSplit w:val="true"/>
        </w:trPr>
        <w:tc>
          <w:tcPr>
            <w:tcW w:w="17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10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al. 62-02-R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Bakal. 62-08-R</w:t>
            </w:r>
          </w:p>
        </w:tc>
        <w:tc>
          <w:tcPr>
            <w:tcW w:w="8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Rozbor tabulek 1. a 2. naznačuje </w:t>
      </w:r>
      <w:r>
        <w:rPr>
          <w:b/>
          <w:bCs/>
        </w:rPr>
        <w:t>primární zájem školy i studentů o kombinovanou formu studia a dále pak o přípravu, resp. studium studijního oboru „zdaňování“.</w:t>
      </w:r>
      <w:r>
        <w:rPr/>
        <w:t xml:space="preserve"> Zaměření výuky na obor „zdaňování“ vyvolávalo u některých členů pracovní skupiny otázku, zda záběr výuky není příliš úzký a zda tato specializace by neměla být pojata v širším kontextu problematiky financování. Podobně vznikaly i otázky, zda pojetí dalšího oboru specializovaného na „organizaci a řízení malých a středních firem“  příliš nezdůrazňuje - již dnes v moderním managementu klesající - význam velikosti organizačních jednotek pro specifiku jejich řízení. Vedení ASting však prokázalo, že o dnes užívaná pojetí je značný zájem studentů, zejména pak z praxe, kteří navštěvují kombinovanou formu studia. Pro budoucnost však nevyloučilo možnost případných změn v pojetí obou oborů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čty studujících i absolventů poukazují na zájem o studium na ASting i dlouhodobější stabilitu spojenou s mírným růstem. Část studentů presenční formy studia (asi jednu třetinu) tvoří absolventi VOŠ Sting, která však s ASting není ani organizačně, ani personálně propojen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Stručné shrnutí hodnocení bakalářského stud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rPr/>
      </w:pPr>
      <w:r>
        <w:rPr/>
        <w:t xml:space="preserve">Pracovní skupina ověřila, že </w:t>
      </w:r>
      <w:r>
        <w:rPr>
          <w:b/>
          <w:bCs/>
        </w:rPr>
        <w:t>výuka v bakalářských oborech probíhá uspokojivě</w:t>
      </w:r>
      <w:r>
        <w:rPr/>
        <w:t xml:space="preserve">. Jde jak o stanovisko  studentů, se kterými zástupce SK RVŠ p. Pažitka provedl neformální diskusi, tak i stanovisko pedagogů a vedení ASting.  Podle názoru pracovní skupiny </w:t>
      </w:r>
      <w:r>
        <w:rPr>
          <w:b/>
          <w:bCs/>
        </w:rPr>
        <w:t xml:space="preserve">nároky na studenty jsou přiměřené </w:t>
      </w:r>
      <w:r>
        <w:rPr/>
        <w:t xml:space="preserve">a počet studentů, kteří studium neukončí je asi 15 - 16%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Od školního roku 2004/2005 ASting zajišťuje </w:t>
      </w:r>
      <w:r>
        <w:rPr>
          <w:b/>
          <w:bCs/>
        </w:rPr>
        <w:t xml:space="preserve">jazykovou přípravu studentů </w:t>
      </w:r>
      <w:r>
        <w:rPr/>
        <w:t xml:space="preserve">ve spolupráci se speciální jazykovou školou MKM v Brně. Toto rozhodnutí přispělo  ke zvýšení kvality výuky, získalo oblibu u studentů a dalo jim i možnost si paralelně se školními povinnostmi zajistit si pro anglický či německý jazyk některá mezinárodně platná osvědčení o získaných znalostech. Výuku hradí ASting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Přijímání zájemců na bakalářské studium je </w:t>
      </w:r>
      <w:r>
        <w:rPr>
          <w:b/>
          <w:bCs/>
        </w:rPr>
        <w:t>bez vstupních zkoušek,</w:t>
      </w:r>
      <w:r>
        <w:rPr/>
        <w:t xml:space="preserve"> a to na základě motivačního pohovoru. </w:t>
      </w:r>
      <w:r>
        <w:rPr>
          <w:b/>
          <w:bCs/>
        </w:rPr>
        <w:t>Školné za</w:t>
      </w:r>
      <w:r>
        <w:rPr/>
        <w:t xml:space="preserve"> </w:t>
      </w:r>
      <w:r>
        <w:rPr>
          <w:b/>
          <w:bCs/>
        </w:rPr>
        <w:t>semestr je 18 000 Kč</w:t>
      </w:r>
      <w:r>
        <w:rPr/>
        <w:t xml:space="preserve"> a to jak u presenční, tak i kombinované formy studia. Spolupráce mezi studenty, vedením ASting a pedagogy je kladně hodnocena všemi zúčastněnými stranami. Je aplikován </w:t>
      </w:r>
      <w:r>
        <w:rPr>
          <w:b/>
          <w:bCs/>
        </w:rPr>
        <w:t>kreditní systém</w:t>
      </w:r>
      <w:r>
        <w:rPr/>
        <w:t>, kde za akademický rok je stanoven počet kreditů 60 a tedy za celé bakalářské studium 18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Vzhledem k tomu, že AK v r. 2007 reakreditovala bakalářské programy ASting na dalších osm let, hodnocení pracovní skupiny nezvažovalo možnost reakreditace.  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4. Stručné shrnutí hodnocení magisterského studia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Pokud jde o </w:t>
      </w:r>
      <w:r>
        <w:rPr>
          <w:b/>
          <w:bCs/>
        </w:rPr>
        <w:t xml:space="preserve">magisterské studium, </w:t>
      </w:r>
      <w:r>
        <w:rPr/>
        <w:t xml:space="preserve">věnovala mu pracovní skupina prvořadou pozornost. Hlavními důvody byla především </w:t>
      </w:r>
      <w:r>
        <w:rPr>
          <w:b/>
          <w:bCs/>
        </w:rPr>
        <w:t>aktuálnost nezbytné reakreditace</w:t>
      </w:r>
      <w:r>
        <w:rPr/>
        <w:t xml:space="preserve"> v tomto kalendářním roce, dále pak potřeba vyhodnotit zkušenosti z rozběhu studia, které bylo zahájeno ve školním roce 2006/2007. </w:t>
      </w:r>
      <w:r>
        <w:rPr>
          <w:b/>
          <w:bCs/>
        </w:rPr>
        <w:t xml:space="preserve">Školné za semestr je 19 500 Kč </w:t>
      </w:r>
      <w:r>
        <w:rPr/>
        <w:t>pro presenční i kombinovanou formu stud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ohužel u magisterského studia ASting </w:t>
      </w:r>
      <w:r>
        <w:rPr>
          <w:b/>
          <w:bCs/>
        </w:rPr>
        <w:t>pracovní skupina  neměla tak dobrou rozborovou základnu jako při hodnocení bakalářského studia.</w:t>
      </w:r>
      <w:r>
        <w:rPr/>
        <w:t xml:space="preserve"> První absolventi ukončí magisterské studium až v závěru tohoto akademického roku 2007/2008. Proto pracovní skupina věnovala prvořadou pozornost zejména těmto dostupným informačním zdrojům:</w:t>
      </w:r>
    </w:p>
    <w:p>
      <w:pPr>
        <w:pStyle w:val="TextBodyIndent"/>
        <w:numPr>
          <w:ilvl w:val="0"/>
          <w:numId w:val="13"/>
        </w:numPr>
        <w:rPr/>
      </w:pPr>
      <w:r>
        <w:rPr/>
        <w:t>charakteristikám obsahové náplně klíčových předmětů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vhodnosti profesní a kvalifikační úrovně pedagogů, </w:t>
      </w:r>
    </w:p>
    <w:p>
      <w:pPr>
        <w:pStyle w:val="TextBodyIndent"/>
        <w:numPr>
          <w:ilvl w:val="0"/>
          <w:numId w:val="13"/>
        </w:numPr>
        <w:rPr/>
      </w:pPr>
      <w:r>
        <w:rPr/>
        <w:t>studijní oporám pro kombinovanou formu studia,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oznatkům z diskusí se studenty, pedagogy a vedoucím pracovníky ASting. </w:t>
      </w:r>
      <w:r>
        <w:rPr>
          <w:b/>
          <w:bCs/>
        </w:rPr>
        <w:t xml:space="preserve"> 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vní tři uvedené body hodnotila pracovní skupina jako uspokojivě zvládnuté. Pokud však  šlo o bod čtvrtý (názory studentů na úroveň magisterského studia), tak skupina konstatovala jak klady, tak zápory</w:t>
      </w:r>
      <w:r>
        <w:rPr>
          <w:b/>
          <w:bCs/>
        </w:rPr>
        <w:t xml:space="preserve">. Vyplynuly z neformálních diskusí člena skupiny a zároveň zástupce SK RVŠ studenta J. Pažitky se studenty.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tím co na jedné straně studenti velmi kladně ocenili jimi absolvované bakalářské studium na ASting – pokud jde o probíhající magisterské studium pak jejich hodnocení mělo některé kritické prvky. Týkaly se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áročnosti přechodu z dosavadního studia problematiky programu 62-02-R („zdaňování“ a „finanční kontrola“) na problémově nový magisterský program 62-08-T (obor „ekonomika a management“), kde by studenti  preferovali možnost více prohlubovat svoji dosavadní specializaci a nejít cestou širšího záběru ekonomiky a managementu, 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ersonálního zajištění  a způsobu výuky makro- a mikroekonomie (externista z  University obrany), </w:t>
      </w:r>
    </w:p>
    <w:p>
      <w:pPr>
        <w:pStyle w:val="TextBodyIndent"/>
        <w:numPr>
          <w:ilvl w:val="0"/>
          <w:numId w:val="4"/>
        </w:numPr>
        <w:rPr/>
      </w:pPr>
      <w:r>
        <w:rPr/>
        <w:t>způsobu zajišťování vedoucích diplomových prací, kdy tato starost byla přenesena na studenty, navíc pak by si někteří studenti přáli dostat od školy více poznatků jak k psaní diplomové práce přistupovat (zajištění pomoci při výběru odborných informačních zdrojů, poskytnutí manuálu či jiné pomoci v metodice zpracování),</w:t>
      </w:r>
    </w:p>
    <w:p>
      <w:pPr>
        <w:pStyle w:val="TextBodyIndent"/>
        <w:numPr>
          <w:ilvl w:val="0"/>
          <w:numId w:val="4"/>
        </w:numPr>
        <w:rPr/>
      </w:pPr>
      <w:r>
        <w:rPr/>
        <w:t>přání studentů, aby pro jejich následovníky byla již možnost absolvovat některý odborný předmět v cizím jazyce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ílčích připomínek ke kvalitě některých učebních textů, které – podle jejich názoru -  byly „narychlo“ připraveny.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 když jsme nyní uvedli dílčí kritické připomínky studentů k dosavadnímu magisterskému studiu je nutné zdůraznit, že </w:t>
      </w:r>
      <w:r>
        <w:rPr>
          <w:b/>
          <w:bCs/>
        </w:rPr>
        <w:t>komplexní posouzení dosud nedlouho trvajícího magisterského studia vyznělo příznivě.</w:t>
      </w:r>
      <w:r>
        <w:rPr/>
        <w:t xml:space="preserve"> Výrazně převažovaly kladné stránky hodnoce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i jednání pracovní skupiny s vedením ASting byly závažnější problémy vysvětleny a přislíbeno, že zbývající dílčí nedostatky budou postupně se studenty projednány a v případě oprávněnosti řešeny. Pracovní skupina se proto přiklonila k </w:t>
      </w:r>
      <w:r>
        <w:rPr>
          <w:b/>
          <w:bCs/>
        </w:rPr>
        <w:t>doporučení reakreditace dosavadního magisterského studia na dobu dalších 4 le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5) Personální zajištění výuky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/>
        <w:t xml:space="preserve">Podle názoru hodnotící pracovní skupiny je </w:t>
      </w:r>
      <w:r>
        <w:rPr>
          <w:b/>
          <w:bCs/>
        </w:rPr>
        <w:t xml:space="preserve">další postupné zlepšování personálního zajištění výuky nadále aktuálním úkolem. </w:t>
      </w:r>
      <w:r>
        <w:rPr/>
        <w:t xml:space="preserve">Jde o typický problém většiny soukromých vysokých škol, kde však ASting ve školním roce 2007/2008 dosáhla chvályhodného posunu směrem k zlepšení profesní i kvalifikační struktury pedagogického sboru..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</w:rPr>
      </w:pPr>
      <w:r>
        <w:rPr/>
        <w:t xml:space="preserve"> </w:t>
      </w:r>
      <w:r>
        <w:rPr/>
        <w:t xml:space="preserve">Současnou personální situaci charakterizuje tab. 3.  </w:t>
      </w:r>
    </w:p>
    <w:p>
      <w:pPr>
        <w:pStyle w:val="Normal"/>
        <w:spacing w:lineRule="auto" w:line="360" w:before="120" w:after="0"/>
        <w:ind w:firstLine="3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abulka 3</w:t>
      </w:r>
    </w:p>
    <w:tbl>
      <w:tblPr>
        <w:tblW w:w="8921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683"/>
        <w:gridCol w:w="2244"/>
        <w:gridCol w:w="2057"/>
        <w:gridCol w:w="1870"/>
      </w:tblGrid>
      <w:tr>
        <w:trPr>
          <w:trHeight w:val="411" w:hRule="atLeast"/>
        </w:trPr>
        <w:tc>
          <w:tcPr>
            <w:tcW w:w="27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učující</w:t>
            </w:r>
          </w:p>
        </w:tc>
        <w:tc>
          <w:tcPr>
            <w:tcW w:w="2244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>
                <w:sz w:val="20"/>
              </w:rPr>
              <w:t>Internisté v prac. poměru na ASting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rPr/>
            </w:pPr>
            <w:r>
              <w:rPr>
                <w:sz w:val="20"/>
              </w:rPr>
              <w:t>Externisté – dohody a smlouvy o dílo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448" w:hRule="atLeast"/>
          <w:cantSplit w:val="true"/>
        </w:trPr>
        <w:tc>
          <w:tcPr>
            <w:tcW w:w="1067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Profesoři                      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rSc</w:t>
            </w:r>
          </w:p>
        </w:tc>
        <w:tc>
          <w:tcPr>
            <w:tcW w:w="2244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91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c, Ph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0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Sc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Sc, PhD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38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106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Další učitelé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Sc</w:t>
            </w:r>
          </w:p>
        </w:tc>
        <w:tc>
          <w:tcPr>
            <w:tcW w:w="22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c,PhD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106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2244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71" w:hRule="atLeast"/>
          <w:cantSplit w:val="true"/>
        </w:trPr>
        <w:tc>
          <w:tcPr>
            <w:tcW w:w="27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120" w:after="0"/>
              <w:jc w:val="left"/>
              <w:rPr/>
            </w:pPr>
            <w:r>
              <w:rPr>
                <w:sz w:val="20"/>
                <w:szCs w:val="24"/>
              </w:rPr>
              <w:t>Celke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244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057" w:type="dxa"/>
            <w:tcBorders>
              <w:top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Výuku zajišťuje celkem 45% internistů (úvazek větší jak 0,7) a 55% externistů. Lze kladně ocenit, že v personální struktuře</w:t>
      </w:r>
      <w:r>
        <w:rPr>
          <w:b/>
          <w:bCs/>
        </w:rPr>
        <w:t xml:space="preserve"> vyučujících je 24% profesorů a 41% docentů. </w:t>
      </w:r>
      <w:r>
        <w:rPr/>
        <w:t xml:space="preserve">V celém rozsahu zajišťují přednášky, kde pak klíčové předměty zpravidla zajišťují profesoři. Určitou nevýhodou příp. personální nestability však  je, že dva z interních profesorů mají poměrně vysoký věk (77). Vedení ASting uvádí, že se výuky jejich předmětů zúčastňují jejich potenciální nástupci, kteří jsou pro dané předměty uvažováni a připravováni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Část interních pedagogů, kteří dosud nemají titul PhD, studuje doktorandské studium.Ve spolupráci s veřejnými brněnskými vysokými školami (zejména Podnikatelskou fakultou VUT) se uvažuje možnost budoucích habilitací a jmenovacích profesorských řízení perspektivních mladších  pedagogů ASting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Někteří externí pedagogové bez akademického titulu jsou výraznými odborníky z praxe (např.  z Nejvyššího správního soudu, Finančního úřadu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Celkově pracovní skupina konstatovala, že </w:t>
      </w:r>
      <w:r>
        <w:rPr>
          <w:b/>
          <w:bCs/>
        </w:rPr>
        <w:t xml:space="preserve">personální zajištění výuky je na obvyklou situaci soukromých vysokých škol vyhovující.  </w:t>
      </w:r>
      <w:r>
        <w:rPr/>
        <w:t>Přesto doporučuje snahu o další kvantitativní i kvalitativní zlepšování personální struktury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6) Vědecko-výzkumná práce ASting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Vedení ASting správně chápe</w:t>
      </w:r>
      <w:r>
        <w:rPr/>
        <w:t xml:space="preserve"> </w:t>
      </w:r>
      <w:r>
        <w:rPr>
          <w:b/>
          <w:bCs/>
        </w:rPr>
        <w:t>význam vědecko-výzkumné práce pro další zkvalitnění  profilu  pedagogů i studentů dosavadního bakalářského studia a zejména návazného magisterského stupně</w:t>
      </w:r>
      <w:r>
        <w:rPr/>
        <w:t xml:space="preserve"> studia na škole.  Dochází k uplatňování výsledků výzkumu jak v pedagogickém procesu ASting, tak při spolupráci s externími partnery. Např. jde o Sdružení účetních a daňových poradců v Brně, Daňová skupina při Svazu průmyslu a dopravy v Praze, Regionální hospodářská komora v Brně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Sting má především </w:t>
      </w:r>
      <w:r>
        <w:rPr>
          <w:b/>
          <w:bCs/>
        </w:rPr>
        <w:t xml:space="preserve">institucionální výzkum, </w:t>
      </w:r>
      <w:r>
        <w:rPr/>
        <w:t>který financuje z vlastních zdrojů (ročně asi 300 tis. Kč). Jsou v něm angažováni všichni klíčoví interní pedagogové ASting a někteří další perspektivní spolupracovníci (doktorandi). Pracovní skupina se seznámila s publikačními a dalšími výstupy i pracovními přínosy řešitelů u úkolů</w:t>
      </w:r>
    </w:p>
    <w:p>
      <w:pPr>
        <w:pStyle w:val="TextBodyIndent"/>
        <w:numPr>
          <w:ilvl w:val="0"/>
          <w:numId w:val="11"/>
        </w:numPr>
        <w:rPr/>
      </w:pPr>
      <w:r>
        <w:rPr/>
        <w:t>„</w:t>
      </w:r>
      <w:r>
        <w:rPr/>
        <w:t>Daně – teorie a praxe tuzemské účetní a daňové soustavy a souvisejících předpisů“ (3 dílčí úkoly vedené klíčovými pedagogy ASting),</w:t>
      </w:r>
    </w:p>
    <w:p>
      <w:pPr>
        <w:pStyle w:val="TextBodyIndent"/>
        <w:numPr>
          <w:ilvl w:val="0"/>
          <w:numId w:val="11"/>
        </w:numPr>
        <w:rPr/>
      </w:pPr>
      <w:r>
        <w:rPr/>
        <w:t>„</w:t>
      </w:r>
      <w:r>
        <w:rPr/>
        <w:t>Aplikace metod hodnotového managementu v průmyslové praxi“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„</w:t>
      </w:r>
      <w:r>
        <w:rPr/>
        <w:t>Organizace a řízení malých a středních firem“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Vědecko-výzkumnou úroveň i společenskou užitečnost výstupů institucionálního výzkumu hodnotila pracovní skupina pozitivně. Navíc kladně ocenila úzkou vazbu na studijní profil ASting, dále pak i publikační výstupy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okud jde o </w:t>
      </w:r>
      <w:r>
        <w:rPr>
          <w:b/>
          <w:bCs/>
        </w:rPr>
        <w:t xml:space="preserve">vědecko-výzkumné projekty financované z externích zdrojů, </w:t>
      </w:r>
      <w:r>
        <w:rPr/>
        <w:t>pak se realizují formou spolupráce s dalšími vysokými školami, ministerstvy a podnikatelskou sférou. I když  ASting navrhovala samostatně několik úkolů s GAČR nebylo dosaženo úspěchu a proto ve snaze zvýšit pravděpodobnost získání zdrojů preferuje formu spoluúčasti. Z podstatných úkolů pracovní skupina se seznámila s koncepcí, posláním a výstupy</w:t>
      </w:r>
    </w:p>
    <w:p>
      <w:pPr>
        <w:pStyle w:val="TextBodyIndent"/>
        <w:numPr>
          <w:ilvl w:val="0"/>
          <w:numId w:val="5"/>
        </w:numPr>
        <w:rPr/>
      </w:pPr>
      <w:r>
        <w:rPr/>
        <w:t>2 projektů GAČR, které v posledních dvou  létech ASting řeší ve spolupráci s  Katedrou veřejných financí VŠE Praha /1. projekt) a Ekonomicko správní fakultou MU v Brně (2. projekt),</w:t>
      </w:r>
    </w:p>
    <w:p>
      <w:pPr>
        <w:pStyle w:val="TextBodyIndent"/>
        <w:numPr>
          <w:ilvl w:val="0"/>
          <w:numId w:val="5"/>
        </w:numPr>
        <w:rPr/>
      </w:pPr>
      <w:r>
        <w:rPr/>
        <w:t>4 projektů řešených v posledních třech létech s Ministerstvem dopravy ČR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2 projektů z Evropských strukturálních fondů, které ASting řeší ve spolupráci Hospodářskou komorou (1. projekt) a Krajským vzdělávacím centrem pro podnikání (2. projekt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racovní skupina též do svého hodnocení zahrnula i posouzení nových aktuálních návrhů na vědecko-výzkumné úkoly a smlouvy na spolupráci v tuzemsku i zahranič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relaci s velikostí a profilem ASting </w:t>
      </w:r>
      <w:r>
        <w:rPr>
          <w:b/>
          <w:bCs/>
        </w:rPr>
        <w:t xml:space="preserve">považuje celkovou vědecko-výzkumnou činnost za přiměřenou a zatím uspokojující. </w:t>
      </w:r>
      <w:r>
        <w:rPr/>
        <w:t>Přesto doporučila pokračovat v úsilí o získání vlastních grantů z prostředků GAČ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 vědeckou-výzkumnou činností pracovníků ASting je v úzké korelační vazbě i </w:t>
      </w:r>
      <w:r>
        <w:rPr>
          <w:b/>
          <w:bCs/>
        </w:rPr>
        <w:t>publikační činnost.</w:t>
      </w:r>
      <w:r>
        <w:rPr/>
        <w:t xml:space="preserve"> Zde se pracovní skupina zaměřila především na publikace interních pracovníků ASting. Z kvantitativního hlediska je publikační činnost klíčových pedagogů ASting velmi dobrá, pokud jde o ostatní spolupracovníky, pak je nerovnoměrná a v některých případech si zaslouží výraznější zlepšen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Celkově lze publikační činnost interních pracovníků ASting hodnotit jako uspokojivou</w:t>
      </w:r>
      <w:r>
        <w:rPr/>
        <w:t xml:space="preserve">, jen pak s výjimkou, že bude zapotřebí </w:t>
      </w:r>
      <w:r>
        <w:rPr>
          <w:b/>
          <w:bCs/>
        </w:rPr>
        <w:t>zaměřit pozornost i na publikace v prestižních domácích a zahraničních časopisech s nenulovým IF.</w:t>
      </w:r>
      <w:r>
        <w:rPr/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Kladné hodnocení platí i pro účast pracovníků ASting na vědecko-výzkumné spolupráci. </w:t>
      </w:r>
      <w:r>
        <w:rPr/>
        <w:t xml:space="preserve">Myslíme tím především na aktivní participaci na  českých i zahraničních vědecko-výzkumných konferencích, seminářích a dalších formách bezprostřední komunikace s vědeckou komunitou doma i v zahraničí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 zajištění vědecké aktivity, popř. i podpoře studia studentů a pedagogů ASting  patří poměrně dobrá </w:t>
      </w:r>
      <w:r>
        <w:rPr>
          <w:b/>
          <w:bCs/>
        </w:rPr>
        <w:t xml:space="preserve">možnost využívání knihovny. </w:t>
      </w:r>
      <w:r>
        <w:rPr/>
        <w:t>Zde však bude vhodné zvýšit počet publikací vhodných pro studenty magisterského studia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rPr/>
      </w:pPr>
      <w:r>
        <w:rPr/>
        <w:t xml:space="preserve">ASting disponuje školním informačním a komunikačním systémem (IS/ICT). V současné době dochází k závažné </w:t>
      </w:r>
      <w:r>
        <w:rPr>
          <w:b/>
          <w:bCs/>
        </w:rPr>
        <w:t xml:space="preserve">modernizaci dosavadního IS/ICT, </w:t>
      </w:r>
      <w:r>
        <w:rPr/>
        <w:t>a to nákupem</w:t>
      </w:r>
      <w:r>
        <w:rPr>
          <w:b/>
          <w:bCs/>
        </w:rPr>
        <w:t xml:space="preserve">  </w:t>
      </w:r>
      <w:r>
        <w:rPr/>
        <w:t xml:space="preserve">z Masarykovy university v Brně. Mimo jiné umožní formou školního Intranetu využívání světových databází odborné literatury.  Po ukončení probíhající modernizace dosavadního IS/ICT bude ASting disponovat kvalitním systémem pro podporu vědecko-výzkumné, pedagogické i další organizačně-správní činnosti. Usnadní se i možnosti dostupu studentů k rozšíření elektronicky podporovaných konzultačních služeb a další vhodné komunikace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7) Materiálně-technické a prostorové zajištění výu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Materiální zajištění fungování ASting je </w:t>
      </w:r>
      <w:r>
        <w:rPr>
          <w:b/>
          <w:bCs/>
        </w:rPr>
        <w:t>z hlediska nároků na pedagogický proces, vědecko-výzkumnou i organizačně-správní činnost vyhovující</w:t>
      </w:r>
      <w:r>
        <w:rPr/>
        <w:t>. Pro další perspektivní rozvoj jsou reálné možnosti rozšíření kapacit.</w:t>
      </w:r>
    </w:p>
    <w:p>
      <w:pPr>
        <w:pStyle w:val="TextBodyIndent"/>
        <w:rPr/>
      </w:pPr>
      <w:r>
        <w:rPr/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 xml:space="preserve">8) Řídící a organizační struktura NC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/>
        <w:t xml:space="preserve">ASting  má právní formu obecně prospěšné společnosti. Tato forma se osvědčuje a neuvažuje se o změně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Vrcholným řídícím orgánem ASting je správní rada. Její činnost je kontrolována dozorčí radou. Výkonnou </w:t>
      </w:r>
      <w:r>
        <w:rPr>
          <w:b/>
          <w:bCs/>
        </w:rPr>
        <w:t>řídící činnost zajišťuje rektor doc. Ing. Zdeněk Sadovský,CSc a jím vedené kolegium rektora</w:t>
      </w:r>
      <w:r>
        <w:rPr/>
        <w:t xml:space="preserve">. ASting využívá též Akademickou radu, která je pomocným odborným orgánem rektora. </w:t>
      </w:r>
      <w:r>
        <w:rPr>
          <w:b/>
          <w:bCs/>
        </w:rPr>
        <w:t>Od 1.2. 2008 byla upravena organizační struktura</w:t>
      </w:r>
      <w:r>
        <w:rPr/>
        <w:t xml:space="preserve"> školy, kde m.j. byli jmenování dva noví prorektoři, a to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prorektor pro pedagogickou činnost prof. Ing. Ludvík Kulčák,CSc,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rorektor pro strategický rozvoj Ing. David Král</w:t>
      </w:r>
      <w:r>
        <w:rPr/>
        <w:t xml:space="preserve"> (končí doktorské studium)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Jako samosprávný zastupitelský orgán na škole působí i </w:t>
      </w:r>
      <w:r>
        <w:rPr>
          <w:b/>
          <w:bCs/>
        </w:rPr>
        <w:t xml:space="preserve">Akademický senát. </w:t>
      </w:r>
      <w:r>
        <w:rPr/>
        <w:t xml:space="preserve"> Spolupráce vedení ASting a Akademického senátu je bezproblémová.</w:t>
      </w:r>
    </w:p>
    <w:p>
      <w:pPr>
        <w:pStyle w:val="Normal"/>
        <w:ind w:firstLine="284"/>
        <w:rPr/>
      </w:pPr>
      <w:r>
        <w:rPr/>
      </w:r>
    </w:p>
    <w:p>
      <w:pPr>
        <w:pStyle w:val="TextBodyIndent"/>
        <w:rPr/>
      </w:pPr>
      <w:r>
        <w:rPr/>
        <w:t xml:space="preserve">Základními prvky pro pedagogickou a vědecko-výzkumnou činnost jsou 3 katedry, a to:  </w:t>
      </w:r>
    </w:p>
    <w:p>
      <w:pPr>
        <w:pStyle w:val="Normal"/>
        <w:numPr>
          <w:ilvl w:val="0"/>
          <w:numId w:val="2"/>
        </w:numPr>
        <w:rPr/>
      </w:pPr>
      <w:r>
        <w:rPr/>
        <w:t>katedra ekonomiky a řízení,</w:t>
      </w:r>
    </w:p>
    <w:p>
      <w:pPr>
        <w:pStyle w:val="Normal"/>
        <w:numPr>
          <w:ilvl w:val="0"/>
          <w:numId w:val="2"/>
        </w:numPr>
        <w:rPr/>
      </w:pPr>
      <w:r>
        <w:rPr/>
        <w:t>katedra účetnictví, daní a práv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edra aplikovaných disciplin. 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9) Závěry a doporuč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Hodnocení vyústilo v obecný závěr, že ASting je uspokojivě fungující soukromá vysoká škola. Personální a organizační  změny v r. 2007 a začátkem r. 2008 byly oprávněné a osvědčují se. Také přijatá opatření ASting k zlepšení její práce, která jsou uvedena v „Hodnotící zprávě…“ a též obsažena v „Dlouhodobém záměru na léta 2006/2010“ i jeho „Aktualizaci 2007“, svědčí o cílevědomém úsilí o kvalitní chod a další rozvoj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azně na již existující záměry ASting AK doporuč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souladu se světovým rozvojovými tendencemi integrace oborů a stírání rozdílů mezi moderním managementem malých, středních a velkých organizačních jednotek postupně obsahově inovovat výuku dosavadních bakalářských studijních programů „Hospodářská politika a správa“ (obory „Zdaňování“ a „Finanční kontrola“) a „Ekonomika a management“ (obor „Organizace a řízení malých a středních firem“). Zajistit tak, aby profil absolventů odpovídal měnícím se potřebám jejich úspěšného uplatnění v moderní prax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ílit koncepční řízení personální politiky s cílem získání dalších kvalitních a perspektivních interních odborníků v základním pracovním poměru na AStin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oustředit pozornost na rozvoj vlastní výzkumné činnosti interních pracovníků ASting, zejména pak v externích grantových aktivitách a publikační činnosti v prestižních informačních zdrojích. Rozšiřovat tyto aktivity na většinu dosavadního interního pedagogického sb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ěnovat systematickou pozornost dalšímu profesnímu a kvalifikačnímu růstu perspektivních interních pracovníků, zejména pak s využitím spoluprací s předními tuzemskými i zahraničními vysokými škol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hloubit již fungující nebo vytvořit nové užitečné kontakty s vhodnými zahraničními partnery, a to s cílem zapojení do mezinárodních programů a spoluprac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pravit postupné zavádění části výuky v anglickém jazyce, zejména pak u volitelných předmě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ále zlepšovat kvalitu i vhodné formy studijních opor pro kombinované studiu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implementaci nového systému IS/ICT pro ASting uvážit vhodnou míru využívání e-learningu, poskytování internetových i intranetových konzultací a zajištění dostupnosti studentů k relevantním zahraničním informačním zdrojů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poručení k akreditaci studijních programů</w:t>
      </w:r>
    </w:p>
    <w:p>
      <w:pPr>
        <w:pStyle w:val="Normal"/>
        <w:jc w:val="both"/>
        <w:rPr/>
      </w:pPr>
      <w:r>
        <w:rPr/>
        <w:t>Vzhledem k tomu, že v tomto roce pro ASting končí platnost akreditace magisterského studijního  programu „Ekonomika a management“ se studijním  oborem „Podniková ekonomika a management“ se standardní dobou studia 2 roky, formou studia prezenční a kombinovanou, AK doporučuje prodloužit platnost akreditace na další 4 roky.</w:t>
      </w:r>
    </w:p>
    <w:p>
      <w:pPr>
        <w:pStyle w:val="Normal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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1:00Z</dcterms:created>
  <dc:creator> Vodacek</dc:creator>
  <dc:description/>
  <cp:keywords/>
  <dc:language>en-US</dc:language>
  <cp:lastModifiedBy>smrckaj</cp:lastModifiedBy>
  <dcterms:modified xsi:type="dcterms:W3CDTF">2008-07-28T11:29:00Z</dcterms:modified>
  <cp:revision>10</cp:revision>
  <dc:subject/>
  <dc:title>Zpráva</dc:title>
</cp:coreProperties>
</file>