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vědi na dotazy zájemců o veřejnou zakázku k zadávacím podmínká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řejný zadavatel:</w:t>
      </w:r>
    </w:p>
    <w:p>
      <w:pPr>
        <w:pStyle w:val="Normal"/>
        <w:rPr/>
      </w:pPr>
      <w:r>
        <w:rPr/>
        <w:t xml:space="preserve">Výchovný ústav a školní jídelna Pšov 1 </w:t>
      </w:r>
    </w:p>
    <w:p>
      <w:pPr>
        <w:pStyle w:val="Normal"/>
        <w:rPr/>
      </w:pPr>
      <w:r>
        <w:rPr/>
        <w:t xml:space="preserve">sídlo: Pšov 1, 441 01 Podbořany </w:t>
      </w:r>
    </w:p>
    <w:p>
      <w:pPr>
        <w:pStyle w:val="Normal"/>
        <w:rPr/>
      </w:pPr>
      <w:r>
        <w:rPr/>
        <w:t>IČ: 49123734</w:t>
      </w:r>
    </w:p>
    <w:p>
      <w:pPr>
        <w:pStyle w:val="Normal"/>
        <w:rPr/>
      </w:pPr>
      <w:r>
        <w:rPr/>
        <w:t>jednající: PhDr. Sáva Arabadžiev, ředitel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zřizovatel: ČR - Ministerstvo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zev veřejné zakázky:  </w:t>
      </w:r>
      <w:r>
        <w:rPr>
          <w:bCs/>
        </w:rPr>
        <w:t>„VÚ a ŠJ Pšov – Rekonstrukce areálu, internátu“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odlimitní veřejná zakázka je zadána v souladu s ustanovením § 27 zákona č. 137/2006 Sb., o veřejných zakázkách, ve znění pozdějších předpisů, v otevřeném říz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az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Dotaz č.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ím o informaci ohledně rozpočtu SO 03 Hospodářství – výměna krovu: Proč jsou ve výkaze výměr uvedeny některé položky se zápornou hodnotou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otaz č.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 možné podat nabídku osobně nebo musí být doručena pouze písemně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taz č.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m do celkové rekapitulace uvést hodnotu za „dodatek pro případ nutné výměny krovu“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taz č.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adresářích profese krom elektriky, zti, ut vzt je taky soubor statika. Je tento soubor pouze informativní ohledně výměr (jak někdy bývá v zakázkách) nebo se taky má ocenit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vě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dpověď na dotaz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porné položky jsou pouze u dodatku VV, který se týká a byl sestaven pouze pro případ, že by se měnil celý krov. Některé položky by pak z původního vypadly, jiné přibyly a některé by musely být trochu jiné (např. U 300 by se musela nahradit U 320 =&gt; "mínus" se vezme z nabídkového celkového rozpočtu a "plus" se spočte znova).</w:t>
        <w:br/>
        <w:t>Tento dodatek slouží pouze pro ocenění v případě potřeby při vlastní realizaci stavby. Do celkové ceny za dílo se tyto položky nezapočítají, slouží pouze pro informaci o případném navýšení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pověď na dotaz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álku s nabídkou lze ve lhůtě pro podání nabídek doručit také osobně, viz. ustanovení § 148 odst. 2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 na dotaz č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odnotu za „dodatek pro případ nutné výměny krovu“ uveďte prosím </w:t>
      </w:r>
      <w:r>
        <w:rPr/>
        <w:t>úplně zvlášť - mimo celkovou cenu za dílo. Viz také odpověď na dotaz č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věď na dotaz č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to výkaz je pouze informativní a je také zahrnut v celkovém výkazu výměr, kde jej budete mít též oceněný. V souladu s bodem 15 zadávací dokumentace oceňte prosím všechny výkazy výměr, které jsou součástí projektové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28. 7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Mgr. Roman Novotný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osoba zastupující veřejného zadavatele v zadávacím řízení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1:00Z</dcterms:created>
  <dc:creator>Mgr. Roman Novotný</dc:creator>
  <dc:description/>
  <cp:keywords/>
  <dc:language>en-US</dc:language>
  <cp:lastModifiedBy>Mgr. Roman Novotný </cp:lastModifiedBy>
  <cp:lastPrinted>2011-07-18T20:50:00Z</cp:lastPrinted>
  <dcterms:modified xsi:type="dcterms:W3CDTF">2011-07-28T12:11:00Z</dcterms:modified>
  <cp:revision>2</cp:revision>
  <dc:subject/>
  <dc:title>Zpráva z prohlídky místa plnění</dc:title>
</cp:coreProperties>
</file>