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End w:id="0"/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smlouva o poskytnutí služb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jsou promítnuty do přiložené smlouvy, kterou uchazeč použije pro zpracování nabídky, tj. návrh doplní o požadované údaje (identifikační údaje, cena plnění, přiloží k němu přílohu č. 1 smlouvy o poskytnutí služby „Podrobná specifikace předmětu smlouvy“, ve kterém podrobně popíše nabízené plnění včetně jídelního lístku, parafuje všechny strany dokumentu (návrhu smlouvy o poskytnutí služby) včetně příloh a podepíše dokument způsobem stanoveným podle výpisu z obchodního rejstříku nebo jiné obdobné evidence, popř. jej podepíše zástupce uchazeče. </w:t>
      </w:r>
      <w:r>
        <w:rPr>
          <w:rFonts w:cs="Arial" w:ascii="Arial" w:hAnsi="Arial"/>
          <w:b/>
          <w:sz w:val="22"/>
          <w:szCs w:val="22"/>
        </w:rPr>
        <w:t>Pod podpisem oprávněné osoby bude uvedeno čitelně její jméno, příjmení a funkce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poskytnutí služb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e. zákona č. 513/1991 Sb., obchodní zákoník, ve znění pozdějších předpis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„obchodní zákoník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otlářská 2, 611 37 Br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a: doc. RNDr. Jaromírem Leichmannem, D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Mgr. Pavel Vicherek, tel. 549495464,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vicherek@sci.muni.cz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o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poskytov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Předmětem této smlouvy je závazek poskytovatele zajistit pro objednatele ubytovací, stravovací a konferenční služby </w:t>
      </w:r>
      <w:r>
        <w:rPr>
          <w:rFonts w:cs="Arial Narrow" w:ascii="Arial Narrow" w:hAnsi="Arial Narrow"/>
          <w:color w:val="000000"/>
          <w:sz w:val="22"/>
          <w:szCs w:val="22"/>
        </w:rPr>
        <w:t>pro ú</w:t>
      </w:r>
      <w:r>
        <w:rPr>
          <w:rFonts w:cs="TimesNewRoman;Times New Roman" w:ascii="Arial Narrow" w:hAnsi="Arial Narrow"/>
          <w:color w:val="000000"/>
          <w:sz w:val="22"/>
          <w:szCs w:val="22"/>
        </w:rPr>
        <w:t>č</w:t>
      </w:r>
      <w:r>
        <w:rPr>
          <w:rFonts w:cs="Arial Narrow" w:ascii="Arial Narrow" w:hAnsi="Arial Narrow"/>
          <w:color w:val="000000"/>
          <w:sz w:val="22"/>
          <w:szCs w:val="22"/>
        </w:rPr>
        <w:t>astníky konference: „</w:t>
      </w:r>
      <w:r>
        <w:rPr>
          <w:rFonts w:cs="Arial Narrow" w:ascii="Arial Narrow" w:hAnsi="Arial Narrow"/>
          <w:sz w:val="22"/>
          <w:szCs w:val="22"/>
          <w:lang w:eastAsia="ja-JP"/>
        </w:rPr>
        <w:t>Potenciál a aplikace povrchových nanoúprav polymerních materiálů a skla“ (dále jen „konference“), která je součástí projektu</w:t>
      </w:r>
      <w:r>
        <w:rPr>
          <w:rFonts w:cs="Arial Narrow" w:ascii="Arial Narrow" w:hAnsi="Arial Narrow"/>
          <w:sz w:val="22"/>
          <w:szCs w:val="22"/>
        </w:rPr>
        <w:t xml:space="preserve">  objednatele reg.číslo CZ.1.07/2.4.00/12.0061 Operačního programu Vzdělávání pro Konkurenceschopnost (dále jen „služby“) a  závazek objednatele poskytnout zhotoviteli všechny potřebné informace pro poskytnutí těchto služeb a zaplatit za ně cenu sjednanou v této smlouv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dle této smlouvy zahrnují následující plnění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jištění </w:t>
      </w:r>
      <w:bookmarkStart w:id="3" w:name="OLE_LINK3"/>
      <w:bookmarkStart w:id="4" w:name="OLE_LINK2"/>
      <w:r>
        <w:rPr>
          <w:rFonts w:cs="Arial Narrow" w:ascii="Arial Narrow" w:hAnsi="Arial Narrow"/>
          <w:sz w:val="22"/>
          <w:szCs w:val="22"/>
        </w:rPr>
        <w:t xml:space="preserve">ubytování, stravování a pronájem konferenčních místností </w:t>
      </w:r>
      <w:bookmarkEnd w:id="3"/>
      <w:bookmarkEnd w:id="4"/>
      <w:r>
        <w:rPr>
          <w:rFonts w:cs="Arial Narrow" w:ascii="Arial Narrow" w:hAnsi="Arial Narrow"/>
          <w:sz w:val="22"/>
          <w:szCs w:val="22"/>
        </w:rPr>
        <w:t>pro počet cca 80 účastníků konference,  konané v termínu: 17. 10. – 19. 10. 2011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ubytovací zařízení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třída ubytovacího zařízení: hotel ***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štění ubytování, stravování a konferenční místnosti v jednom objektu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autoSpaceDE w:val="false"/>
        <w:ind w:left="3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ovaný standard pro ubytová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oje se sociálním příslušenstv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obsazené lůžko se neúčtuj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ovaný standard pro stravování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penze, 3 x denně stravování (rozšířené snídaně, obědy a večeře - teplá kuchyně)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x za pobyt coffebreak v průběhu dopolední nebo odpolední přestávky v programu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žadovaný standard pro </w:t>
      </w:r>
      <w:bookmarkStart w:id="5" w:name="OLE_LINK1"/>
      <w:r>
        <w:rPr>
          <w:rFonts w:cs="Arial Narrow" w:ascii="Arial Narrow" w:hAnsi="Arial Narrow"/>
          <w:sz w:val="22"/>
          <w:szCs w:val="22"/>
        </w:rPr>
        <w:t>konferenční místnost</w:t>
      </w:r>
      <w:bookmarkEnd w:id="5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tečná velikost místnosti pro min. 80 účastníků, pro umístění pomůcek, techniky a projekci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lízkosti konferenční místnosti prostor pro coffeebreak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tečné osvětlení, odhlučnění místnosti od sousedních prostor, zatemnění 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ferenční místnost je vybavená stoly a židlemi - možnost přesunu nábytku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ická zásuvka, internetová přípojka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ční plátno 3x4m (2x3 m), dataprojektor, notebook, CD/DVD přehrávač, laserové ukazovátko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vučení, k dispozici jsou drátový, hlavovýo a klopový mikrofon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účastníkům konference je k dispozici kopírování a barevný tisk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kytovatel se zavazuje dodat další související služby: </w:t>
      </w:r>
      <w:r>
        <w:rPr>
          <w:rFonts w:cs="Arial Narrow" w:ascii="Arial Narrow" w:hAnsi="Arial Narrow"/>
          <w:i/>
          <w:sz w:val="22"/>
          <w:szCs w:val="22"/>
        </w:rPr>
        <w:t>(nehodící se škrtnět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jištění technických služeb - p</w:t>
      </w:r>
      <w:r>
        <w:rPr>
          <w:rFonts w:cs="TimesNewRoman;Times New Roman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 xml:space="preserve">ítomnost technika, který techniku zapojí a </w:t>
      </w:r>
      <w:r>
        <w:rPr>
          <w:rFonts w:cs="TimesNewRoman;Times New Roman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ší p</w:t>
      </w:r>
      <w:r>
        <w:rPr>
          <w:rFonts w:cs="TimesNewRoman;Times New Roman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ípadné problémy p</w:t>
      </w:r>
      <w:r>
        <w:rPr>
          <w:rFonts w:cs="TimesNewRoman;Times New Roman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i provoz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oz účastníků konference z Brna a z nejbližší vlakové stanice první den konferenc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voz účastníků konference do Brna a do nejbližší vlakové stanice poslední den konferenc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stup k vysokorychlostnímu internet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jištění kulturního doprovodného programu, který podpoří cíle konference, tj. navazování kontaktů mezi účastníky konference: ……………………………………………………….. </w:t>
      </w:r>
      <w:r>
        <w:rPr>
          <w:rFonts w:cs="Arial Narrow" w:ascii="Arial Narrow" w:hAnsi="Arial Narrow"/>
          <w:i/>
          <w:sz w:val="22"/>
          <w:szCs w:val="22"/>
        </w:rPr>
        <w:t>(uveďte jakého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latné parkování s kapacitou až 50 mís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a sportovišť a/nebo wellness pro fakultativní využití : 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(uveďte jaké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Jídelní lístek konference je nedílnou součástí této smlouvy je jako její Příloha č. 1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předat poskytovateli veškeré informace nezbytné k poskytnutí služby, zejmén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ový harmonogram konference, a to nejpozději do 1.10.2011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ý počet účastníků konference , čas jejich příjezdu na místo konání konference (v případě poskytnutí svozu a odvozu),a to nejpozději do 13.10.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budou poskytnuty od 17.10. do 19.10. 2011 v místě konání konference na adrese………………………………v hotelu……………………………………………….. (</w:t>
      </w:r>
      <w:r>
        <w:rPr>
          <w:rFonts w:cs="Arial Narrow" w:ascii="Arial Narrow" w:hAnsi="Arial Narrow"/>
          <w:i/>
          <w:sz w:val="22"/>
          <w:szCs w:val="22"/>
        </w:rPr>
        <w:t>doplňte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řádném poskytnutí služeb předání plnění bude sepsán předávací protokol podepsaný oběma smluvními stranami. V předávacím protokolu budou uvedeny event. závady v poskytnutých službách. 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za služ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tLeast" w:line="240"/>
        <w:ind w:left="720" w:right="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se zavazuje zaplatit  prodávajícímu dohodnutou cenu:</w:t>
      </w:r>
    </w:p>
    <w:tbl>
      <w:tblPr>
        <w:tblW w:w="6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tLeast" w:line="240"/>
        <w:ind w:left="720" w:right="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poskytnutím služb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poskytovateli zálohu na žádnou z poskytnutých služeb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ovateli vzniká právo účtovat cenu za služby dnem předání a převzetí plnění služby na základě předávacího protokolu dle čl. III. odst. 2 této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objedn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V případě prodlení objednatele s úhradou ceny za poskytnuté plnění, je poskyto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Jestliže poskytovatel neodstraní vady poskytované služby neprodleně po jejich reklamaci, zaplatí smluvní pokutu ve výši 1.000,- Kč (slovy jedentisíc korun českých) za každou reklamovanou vadu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V případě, že nebude poskytovatelem plnění poskytnuto vůbec, a nedojde ani k zahájení poskytování služeb, v důsledku čehož dojde k odstoupení od smlouvy ze strany objednatele, je objednatel oprávněn poskytovateli účtovat smluvní pokutu ve výši  100. 000,- Kč (slovy stotisíc korun českých)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e vad poskytované služby musí uplatnit objednatel neprodleně při jejich zjištění. V případě oprávněné reklamace musí poskytovatel okamžitě sjednat nápravu, není –li to možné, je povinen poskytnout objednateli přiměřenou slevu za služb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poskytnutých služeb musí objednatel uplatnit v předávacím protokolu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ávady na poskytnutých službách, které by ohrozily hladký chod konference (např. neposkytnutí ubytování, nedostatky konferenční místnosti, časové prodlevy v poskytnutém stravování)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kytovatel se zavazuje umožnit všem subjektům oprávněným k výkonu kontroly projektu, z jehož prostředků je poskytnutí služby hrazeno, provést kontrolu dokladů souvisejících s poskytnutím této služb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poskytovate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, platí ustanov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Konference NANOcontact – Brno 2011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/ název / jméno a příjmení: …………………...………………………………………...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ídla / místa bydliště: ..……………………………………………………………………………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……………………………….., DIČ: ……………………………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ý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dodavatele ani jiná osoba dodavatele nenaplnil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 likvidaci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v evidenci daní zachyceny daňové nedoplatky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 či bydliště dodavatele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eden v rejstříku osob se zákazem plnění veřejných zakázek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……………………. dne …………………</w:t>
      </w:r>
      <w:r>
        <w:rPr>
          <w:rFonts w:cs="Arial Narrow" w:ascii="Arial Narrow" w:hAnsi="Arial Narrow"/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odavatel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NANOcontact – Brno 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rek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2:00Z</dcterms:created>
  <dc:creator>Gnida</dc:creator>
  <dc:description/>
  <cp:keywords/>
  <dc:language>en-US</dc:language>
  <cp:lastModifiedBy>Pavel Vicherek</cp:lastModifiedBy>
  <cp:lastPrinted>2010-06-11T10:40:00Z</cp:lastPrinted>
  <dcterms:modified xsi:type="dcterms:W3CDTF">2011-07-26T11:46:00Z</dcterms:modified>
  <cp:revision>12</cp:revision>
  <dc:subject/>
  <dc:title>RÁMCOVÁ SMLOUVA</dc:title>
</cp:coreProperties>
</file>