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6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ference NANOcontact – Brno 2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7.2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Žerotínovo nám. 9, 601 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 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a předložení informace o kvalifikaci: do </w:t>
            </w:r>
            <w:r>
              <w:rPr>
                <w:b/>
              </w:rPr>
              <w:t>16.8.2011 10 hodi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1.8.2011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ředpokládaný termín plnění: </w:t>
            </w:r>
            <w:r>
              <w:rPr>
                <w:b/>
              </w:rPr>
              <w:t>17.10.2011 - 19. 10.2011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Kontext:</w:t>
            </w:r>
            <w:r>
              <w:rPr/>
              <w:t xml:space="preserve"> Cílem projektu „</w:t>
            </w:r>
            <w:r>
              <w:rPr>
                <w:b/>
                <w:lang w:eastAsia="ja-JP"/>
              </w:rPr>
              <w:t xml:space="preserve">Vzdělávací a kontaktní středisko pro průmyslové nanotechnologické úpravy povrchů“ </w:t>
            </w:r>
            <w:r>
              <w:rPr/>
              <w:t xml:space="preserve">je vytvoření systému spojujícího akademické a průmyslové prostředí a podporujícího trvalý a udržitelný rozvoj vzájemné spoluprác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vovacích a konferenčních.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konference: „</w:t>
            </w:r>
            <w:r>
              <w:rPr>
                <w:lang w:eastAsia="ja-JP"/>
              </w:rPr>
              <w:t>Potenciál a aplikace povrchových nanoúprav polymerních materiálů a skla“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na období plnění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d </w:t>
            </w:r>
            <w:r>
              <w:rPr>
                <w:b/>
              </w:rPr>
              <w:t>17. 10. 2011 do 19. 10. 2011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ecifikace veřejné zakázky 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ní </w:t>
            </w:r>
            <w:bookmarkStart w:id="0" w:name="OLE_LINK3"/>
            <w:bookmarkStart w:id="1" w:name="OLE_LINK2"/>
            <w:r>
              <w:rPr/>
              <w:t xml:space="preserve">ubytování, stravování a pronájem konferenčních prostor </w:t>
            </w:r>
            <w:bookmarkEnd w:id="0"/>
            <w:bookmarkEnd w:id="1"/>
            <w:r>
              <w:rPr/>
              <w:t>pro počet cca 80 účastníků,  konaného v termínu: 17. 10. – 19. 10. 20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. třída ubytovacího zařízení: hotel **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zajištění ubytování, stravování a konferen</w:t>
            </w:r>
            <w:r>
              <w:rPr>
                <w:rFonts w:eastAsia="MS Mincho;ＭＳ 明朝"/>
                <w:color w:val="000000"/>
                <w:lang w:eastAsia="ja-JP"/>
              </w:rPr>
              <w:t>ční místnos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klidná lokalita mimo Brno (okresy Blansko, Brno-venkov, Břeclav, Hodonín, Vyškov, Třebíč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ohodlná a dostupná vzdálenost od Brna (do 40 km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plná penze (rozšířená snídaně, oběd a večeře - teplá kuchyně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3 x za poby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coffee break v průběhu dopolední nebo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 v programu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žadovaný standard pro </w:t>
            </w:r>
            <w:bookmarkStart w:id="2" w:name="OLE_LINK1"/>
            <w:r>
              <w:rPr>
                <w:color w:val="000000"/>
              </w:rPr>
              <w:t>konferenční místnost</w:t>
            </w:r>
            <w:bookmarkEnd w:id="2"/>
            <w:r>
              <w:rPr>
                <w:color w:val="000000"/>
              </w:rPr>
              <w:t>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á velikost místnosti pro min. 80 účastníků, pro umístění pomůcek, techniky a projekci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</w:t>
            </w:r>
            <w:r>
              <w:rPr>
                <w:color w:val="000000"/>
              </w:rPr>
              <w:t>konferenční místnosti</w:t>
            </w:r>
            <w:r>
              <w:rPr/>
              <w:t xml:space="preserve"> prostor pro coffee 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statečné osvětlení, odhlučnění místnosti od sousedních prostor, zatemně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konferenční místnost</w:t>
            </w:r>
            <w:r>
              <w:rPr/>
              <w:t xml:space="preserve"> vybavená stoly a židlemi - možnost přesunu nábytku, elektrická zásuvka, internetová přípojka, projekční plátno 3x4m (2x3 m), dataprojektor, </w:t>
            </w:r>
            <w:r>
              <w:rPr>
                <w:sz w:val="22"/>
                <w:szCs w:val="22"/>
              </w:rPr>
              <w:t>notebook, CD/DVD přehrávač, laserové ukazovátk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onferenční místnost vybavena ozvučením, k dispozici drátový, hlavový a klopový mikrofon. Účastníkům konference bude umožněno kopírování a barevný tisk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ubytování, pronájem konferenčních místností a stravy připadající na jednoho účastníka konference </w:t>
            </w:r>
            <w:r>
              <w:rPr>
                <w:b/>
              </w:rPr>
              <w:t>nesmí překročit částku 3 750 Kč/pobyt včetně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období od termínu otevírání obálek do doby kon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ho rozhodnutí o vý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ru nabídky, může kontaktní osoba navštívit ubytovací zařízení uchazeče. Poskytovatel ubytovacích služeb umožní obhlídku ob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 za každou část nabídky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nebude poskytovat žádné záloh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je oprávněn požadovat po zadavateli dodatečné informace k zadávací dokumentaci. Žádost musí být písemná (akceptuje se e-mail kontaktní osobě) a musí být zadavateli doručena nejpozději 10.8.2011 do 12.00 hodi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žádosti o dodatečné informace k zadávací dokumentaci doručené ve stanovené lhůtě zadavatel odešle v elektronické podobě uchazeči dodatečné informace k zadávací dokumentaci, a to nejpozději do 11.8.20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poskytnout dodatečné informace k zadávací dokumentaci z vlastního podnětu, které odešle dodavateli v elektronické podobě nejpozději 11.8.2011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6 428 Kč bez DPH (308 035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é plnění zakázky je od </w:t>
            </w:r>
            <w:r>
              <w:rPr>
                <w:b/>
              </w:rPr>
              <w:t>17.10.2011 do 19.10. 2011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lnění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6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Dodatečné služb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35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(bez DPH)…………………….65 %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 xml:space="preserve">uvede cenu nabídky a celkovou cenu bez DPH, DPH a včetně DPH. Uchazeč nabídku doplní o popis ubytovacího zařízení a dodá </w:t>
            </w:r>
            <w:r>
              <w:rPr>
                <w:b/>
              </w:rPr>
              <w:t>jídelní lístek pro pořádanou akci</w:t>
            </w:r>
            <w:r>
              <w:rPr/>
              <w:t>. Za položku cena uchazeč může získat maximálně 65 vážených bodů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6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>
                <w:b/>
                <w:bCs/>
              </w:rPr>
              <w:t>né služby ……………………………………. 35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3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uvede zda může poskytnout následující dodatečné služby, které se vztahují k realizaci konference a budou poskytované zdarm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zajištění technických služeb -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tomnost technika, který techniku zapojí a 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š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né problémy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 provoz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svoz účastníků konference z Brna a z nejbližší vlakové stanice první den konferen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odvoz účastníků konference do Brna a do nejbližší vlakové stanice poslední den konferen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ístup k vysokorychlostnímu internet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ožnost zajištění kulturního doprovodného programu, který podpoří cíle konference, tj. navazování kontaktů mezi účastníky konference (uveďte jakéh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bezplatné parkování s kapacitou až 50 mí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nabídka sportovišť a/nebo wellness pro fakultativní využití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 „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“ tako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, které vyjad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uje míru spl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ve vzta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nejvhod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jší nabídce. Za každou poskytnutou službu dostane uchazeč 5 vážených bodů. Nejvyšší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za kritérium „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“ je 35 vážených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ové hodnocení jednotlivých nabídek bude 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 pro veřejnou zakázku požadavky na prokázání kvalifikace dodavatel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základních kvalifikačních</w:t>
            </w:r>
            <w:r>
              <w:rPr/>
              <w:t xml:space="preserve"> předpokladů uvedených v § 53 písm. a) až j) zákon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profesních kvalifikačních</w:t>
            </w:r>
            <w:r>
              <w:rPr/>
              <w:t xml:space="preserve"> předpokladů uvedených v § 54 písm. a) a b)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Splnění základních kvalifikačních předpokladů, prokáže dodavatel čestným prohlášením majícím náležitosti uvedené v § 62 odst. 2 zákona (zadavatel doporučuje využít přiložený vzor </w:t>
            </w:r>
            <w:r>
              <w:rPr>
                <w:i/>
              </w:rPr>
              <w:t>čestného</w:t>
            </w:r>
            <w:r>
              <w:rPr/>
              <w:t xml:space="preserve"> </w:t>
            </w:r>
            <w:r>
              <w:rPr>
                <w:i/>
              </w:rPr>
              <w:t xml:space="preserve">prohlášení </w:t>
            </w:r>
            <w:r>
              <w:rPr/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Doklady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, aby součástí </w:t>
            </w:r>
            <w:r>
              <w:rPr>
                <w:i/>
              </w:rPr>
              <w:t>informace o kvalifikaci</w:t>
            </w:r>
            <w:r>
              <w:rPr/>
              <w:t xml:space="preserve">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dodavatele</w:t>
            </w:r>
            <w:r>
              <w:rPr/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</w:rPr>
              <w:t>informace o kvalifikaci</w:t>
            </w:r>
            <w:r>
              <w:rPr/>
              <w:t xml:space="preserve">. Podpisem (podpisy) tohoto </w:t>
            </w:r>
            <w:r>
              <w:rPr>
                <w:i/>
              </w:rPr>
              <w:t>prohlášení</w:t>
            </w:r>
            <w:r>
              <w:rPr/>
              <w:t xml:space="preserve"> potvrdí dodavatel pravdivost, správnost, úplnost a závaznost všech jím uváděných údajů a svých tvrzení v </w:t>
            </w:r>
            <w:r>
              <w:rPr>
                <w:i/>
              </w:rPr>
              <w:t>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 dále použít pro zpracování </w:t>
            </w:r>
            <w:r>
              <w:rPr>
                <w:i/>
              </w:rPr>
              <w:t>informace o kvalifikaci</w:t>
            </w:r>
            <w:r>
              <w:rPr/>
              <w:t xml:space="preserve"> formulář </w:t>
            </w:r>
            <w:r>
              <w:rPr>
                <w:i/>
              </w:rPr>
              <w:t>krycího listu informace o kvalifikaci</w:t>
            </w:r>
            <w:r>
              <w:rPr/>
              <w:t xml:space="preserve"> v příloze B této výzv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ředloží informaci o kvalifikaci </w:t>
            </w:r>
            <w:r>
              <w:rPr>
                <w:b/>
              </w:rPr>
              <w:t xml:space="preserve">v jednom vyhotoven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informace o kvalifikaci byla vložena do obalu (dále jen </w:t>
            </w:r>
            <w:r>
              <w:rPr>
                <w:i/>
              </w:rPr>
              <w:t>obálka K</w:t>
            </w:r>
            <w:r>
              <w:rPr/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</w:rPr>
              <w:t>Obálka K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dodavatele a 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</w:t>
            </w:r>
            <w:r>
              <w:rPr>
                <w:caps/>
              </w:rPr>
              <w:t xml:space="preserve">konferenCE NANOcontact - Brno 2011 </w:t>
            </w:r>
            <w:r>
              <w:rPr/>
              <w:t>-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 xml:space="preserve">čestné prohlášení o splnění základních kvalifikačních předpokladů (§ 53 písm. a) až j)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Nabídka musí být zadavateli podána v písemné a listinné formě. Požadavek na písemnou formu je považován za splněný tehdy, pokud je nabídka podepsána osobou oprávněnou jednat jménem uchazeče.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 pojmem </w:t>
            </w:r>
            <w:r>
              <w:rPr>
                <w:i/>
              </w:rPr>
              <w:t>nabídka</w:t>
            </w:r>
            <w:r>
              <w:rPr/>
              <w:t xml:space="preserve"> se rozumí </w:t>
            </w:r>
            <w:r>
              <w:rPr>
                <w:i/>
              </w:rPr>
              <w:t xml:space="preserve">návrh smlouvy o poskytnutí služby </w:t>
            </w:r>
            <w:r>
              <w:rPr/>
              <w:t xml:space="preserve">podepsaný osobou oprávněnou jednat jménem či za uchazeče. </w:t>
            </w:r>
            <w:r>
              <w:rPr>
                <w:rStyle w:val="Odkaznakoment"/>
                <w:iCs/>
                <w:sz w:val="24"/>
                <w:szCs w:val="24"/>
              </w:rPr>
              <w:t xml:space="preserve">Uchazeč je vázán celým obsahem nabídky po dobu zadávací lhůty, </w:t>
            </w:r>
            <w:r>
              <w:rPr/>
              <w:t>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  <w:r>
              <w:rPr>
                <w:rStyle w:val="Odkaznakoment"/>
                <w:iCs/>
                <w:vanish/>
                <w:sz w:val="24"/>
                <w:szCs w:val="24"/>
              </w:rPr>
              <w:t>Zadavate</w:t>
            </w:r>
          </w:p>
          <w:p>
            <w:pPr>
              <w:pStyle w:val="Normal"/>
              <w:jc w:val="both"/>
              <w:rPr/>
            </w:pPr>
            <w:r>
              <w:rPr/>
              <w:t>V případě podpisu zástupce připojí uchazeč rovněž plnou moc. P</w:t>
            </w:r>
            <w:r>
              <w:rPr>
                <w:bCs/>
              </w:rPr>
              <w:t>odpisem</w:t>
            </w:r>
            <w:r>
              <w:rPr/>
              <w:t xml:space="preserve"> (podpisy) </w:t>
            </w:r>
            <w:r>
              <w:rPr>
                <w:i/>
              </w:rPr>
              <w:t>prohlášení o vázanosti nabídkou</w:t>
            </w:r>
            <w:r>
              <w:rPr/>
              <w:t xml:space="preserve"> a </w:t>
            </w:r>
            <w:r>
              <w:rPr>
                <w:i/>
              </w:rPr>
              <w:t>návrhu smlouvy</w:t>
            </w:r>
            <w:r>
              <w:rPr/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</w:rPr>
              <w:t>prohlášení o vázanosti nabídkou</w:t>
            </w:r>
            <w:r>
              <w:rPr/>
              <w:t xml:space="preserve"> a údaji uvedenými v </w:t>
            </w:r>
            <w:r>
              <w:rPr>
                <w:i/>
              </w:rPr>
              <w:t>návrhu smlouvy</w:t>
            </w:r>
            <w:r>
              <w:rPr/>
              <w:t xml:space="preserve"> platí údaje uvedené v </w:t>
            </w:r>
            <w:r>
              <w:rPr>
                <w:i/>
              </w:rPr>
              <w:t>návrhu smlouvy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dodavateli zpracovat </w:t>
            </w:r>
            <w:r>
              <w:rPr>
                <w:i/>
              </w:rPr>
              <w:t>nabídku</w:t>
            </w:r>
            <w:r>
              <w:rPr/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a bude předložena v jednom vyhotoven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všechny listy </w:t>
            </w:r>
            <w:r>
              <w:rPr>
                <w:i/>
              </w:rPr>
              <w:t>nabídky</w:t>
            </w:r>
            <w:r>
              <w:rPr/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vložena do obalu (</w:t>
            </w:r>
            <w:r>
              <w:rPr>
                <w:i/>
              </w:rPr>
              <w:t>obálky N</w:t>
            </w:r>
            <w:r>
              <w:rPr/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</w:rPr>
              <w:t>Obálka N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uchazeče a nápisem</w:t>
            </w:r>
            <w:r>
              <w:rPr/>
              <w:t xml:space="preserve"> „NEOTVÍRAT – VEŘEJNÁ ZAKÁZKA MALÉHO ROZSAHU –</w:t>
            </w:r>
            <w:r>
              <w:rPr>
                <w:caps/>
              </w:rPr>
              <w:t>konferenCE NANOcontact - Brno</w:t>
            </w:r>
            <w:r>
              <w:rPr/>
              <w:t xml:space="preserve"> 2011- NABÍDKA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zpracování nabídky na plnění veřejné zakázky použil uchazeč předlohu návrhu smlouvy o poskytnutí služby uvedenou v obchodních podmínkách (příloze A zadávací dokumentace), kterou na vyznačených místech doplní požadovanými údaji, doplní požadované přílohy, tj.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>přílohu č. 1 – Podrobná specifikace předmětu smlouv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3" w:hanging="13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/>
              <w:t xml:space="preserve">Základním hodnotícím kritériem pro hodnocení nabídek veřejné zakázky je </w:t>
            </w:r>
            <w:r>
              <w:rPr>
                <w:b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65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odatečné služb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5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highlight w:val="yellow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budou vynásobeny vahou kritéria pro získání výsledného bodového hodnoc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Pro </w:t>
            </w:r>
            <w:r>
              <w:rPr>
                <w:b/>
              </w:rPr>
              <w:t>kritérium dodatečné služby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každou poskytnutou dodatečnou službu dostane uchazeč 5 vážených bodů. Nejvyšší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za kritérium „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“ je 35 vážených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6.8.2011</w:t>
            </w:r>
            <w:r>
              <w:rPr>
                <w:b/>
              </w:rPr>
              <w:t xml:space="preserve"> </w:t>
            </w:r>
            <w:r>
              <w:rPr/>
              <w:t>v 11,00</w:t>
            </w:r>
            <w:r>
              <w:rPr>
                <w:b/>
              </w:rPr>
              <w:t xml:space="preserve"> </w:t>
            </w:r>
            <w:r>
              <w:rPr/>
              <w:t>hod. na kontaktní adrese zadavatele, Přírodovědecká fakulta MU, Kotlářská 2, 611 37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smlouvy o poskytnutí služb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čestného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krycí list nabíd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8:00Z</dcterms:created>
  <dc:creator>klimovae</dc:creator>
  <dc:description/>
  <cp:keywords/>
  <dc:language>en-US</dc:language>
  <cp:lastModifiedBy>Stoudj</cp:lastModifiedBy>
  <cp:lastPrinted>2011-07-26T13:58:00Z</cp:lastPrinted>
  <dcterms:modified xsi:type="dcterms:W3CDTF">2011-07-29T08:32:00Z</dcterms:modified>
  <cp:revision>23</cp:revision>
  <dc:subject/>
  <dc:title>Výzva k podání nabídek</dc:title>
</cp:coreProperties>
</file>