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2.2.00/15.0006, CZ.1.07/2.2.00/15.038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2.2.00/15.0390, CZ.1.07/2.2.00/07.0217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8/03.0013, CZ.1.07/2.2.00/18.002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1.3.00/19.0007, CZ.1.07/1.3.11/03.0005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.1.07/2.4.00/12.0001, CZ.1.07/2.2.00/15.0379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2.2.00/07.0189, CZ.1.07/2.2.00/18.0022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Z.1.07/2.2.00/07.0230, CZ.1.07/2.2.00/15.038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5/2.1.00/03.0093 (OP VaVp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fektivní hospodaření s energiemi – úspory, účinnost, dostupnost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pravní a manipulační technika s ohledem na potřeby trhu prác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ovace výuky historických věd s důrazem na mezioborový přístup a interkulturní dialog (IHISTUD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RGANON – Learning Management System (LMS) pro výuku logik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ějiny a literatura po roce 1945 – moderní odborné a didaktické trend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šíření akreditace studijních oborů o kombinovanou formu studia s podporou různých forem e-learningu a dalších moderních didaktických metod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šíření odborné kvalifikace pedagogických pracovníků v souladu s §6 vyhlášky č. 317/2005 Sb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straňování nekvalifikovanosti učitelů 1. stupně ZŠ v Karlovarském kraj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nerství v oblasti energetiky a životního prostřed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ovace navazujícího studijního programu s důrazem na procesní a projektové řízení (SYPROM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tlačení jazykové bariéry sluchově postižených studentů prostřednictvím automatického zpracování jazyk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udium učitelství pro MŠ jako dialog praxe s teorií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ovace studia v souladu s požadavky trhu práce (INSPOT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VOJ – Rozvojová studia,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8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ální technologický institut (RTI) – OP Výzkum a vývoj pro inovace (VaVpI)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dávka AV techniky pro ZČ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července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8, 306 14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aedDr. Ilona Mauritzová, rektorka</w:t>
            </w:r>
          </w:p>
          <w:p>
            <w:pPr>
              <w:pStyle w:val="Normal"/>
              <w:jc w:val="both"/>
              <w:rPr/>
            </w:pPr>
            <w:r>
              <w:rPr/>
              <w:t>37763 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rektor@rek.zc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 Růžič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377 631 311, fax 377 631 3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ibulkov@rek.zc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8.2011 do 0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plnění veřejné zakázky je dodávka audiovizuální techniky v rozsahu a dle technické specifikace uvedené v bodě 4 zadávací dokumentace. 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3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ílnou součástí plnění veřejné zakázky je dodávka zařízení do místa plnění veřejné zakázky vč. předání návodů k obsluze jednotlivých zařízení.</w:t>
            </w:r>
          </w:p>
          <w:p>
            <w:pPr>
              <w:pStyle w:val="Normal"/>
              <w:ind w:left="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musí zavázat k poskytnutí záruky za jakost minimálně po dobu 2 (dvou) let ode dne podpisu dílčího protokolu o předání a převzetí bezvadného plnění.</w:t>
            </w:r>
          </w:p>
          <w:p>
            <w:pPr>
              <w:pStyle w:val="Normal"/>
              <w:ind w:left="480" w:firstLine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" w:firstLine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řejná zakázka je rozdělena na dvě samostatné části a to:</w:t>
            </w:r>
          </w:p>
          <w:p>
            <w:pPr>
              <w:pStyle w:val="Normal"/>
              <w:ind w:left="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 veřejné zakázky – Dataprojektory</w:t>
            </w:r>
          </w:p>
          <w:p>
            <w:pPr>
              <w:pStyle w:val="Normal"/>
              <w:ind w:left="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 veřejné zakázky – Videokamery</w:t>
            </w:r>
          </w:p>
          <w:p>
            <w:pPr>
              <w:pStyle w:val="Normal"/>
              <w:ind w:left="13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odsazen3"/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odat svoji nabídku na obě části veřejné zakázky nebo pouze na jednu z částí veřejné zakázky.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neodebrat veškeré plnění, které je předmětem této zakázky a to bez jakýchkoliv sankcí.</w:t>
            </w:r>
          </w:p>
          <w:p>
            <w:pPr>
              <w:pStyle w:val="Zkladntextodsazen3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ředmětu plnění této veřejné zakázky jsou i zařízení, která jsou financována z jiných finančních prostředků než z OP V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jc w:val="left"/>
              <w:rPr/>
            </w:pPr>
            <w:r>
              <w:rPr>
                <w:sz w:val="22"/>
                <w:szCs w:val="22"/>
              </w:rPr>
              <w:t>Předpokládaná hodnota celkem bez DPH ........... 1.679.896,- Kč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sz w:val="22"/>
                <w:szCs w:val="22"/>
              </w:rPr>
              <w:t>Část 1 předpokládaná hodnota bez DPH ............ 1.277.664,- Kč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2 předpokládaná hodnota bez DPH ............. . 402.232,- Kč 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 zadávaná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zahájení: 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Ukončení nejpozději:       průběžně až do 31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: Západočeská univerzita v Plzni</w:t>
            </w:r>
          </w:p>
          <w:p>
            <w:pPr>
              <w:pStyle w:val="Normal"/>
              <w:jc w:val="both"/>
              <w:rPr/>
            </w:pPr>
            <w:r>
              <w:rPr/>
              <w:t>Místo převzetí nabídky: Západočeská univerzita v Plzni, Univerzitní 8 (podatelna), 306 14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 ...... váha 80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rvisní podpora</w:t>
            </w:r>
            <w:r>
              <w:rPr/>
              <w:t>………………........ váha 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Uchazeč prokazuje splnění základních kvalifikačních předpokladů předložení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čestného prohlášení</w:t>
            </w:r>
            <w:r>
              <w:rPr/>
              <w:t xml:space="preserve"> pro body 3.3.1 písm. a) až j) zadávací dokumentace, prohlášení – příloha č. 2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seznamu statutárních orgánů nebo členů</w:t>
            </w:r>
            <w:r>
              <w:rPr/>
              <w:t xml:space="preserve"> statutárních orgánů formou čestného prohlášení pro bod 3.3.1. písm. k)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aktuálního seznamu akcionářů</w:t>
            </w:r>
            <w:r>
              <w:rPr/>
              <w:t xml:space="preserve"> pro bod 3.3.1. písm. l)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ní kvalifikační předpoklady splní dodavatel, který předlož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ředloží </w:t>
            </w:r>
            <w:r>
              <w:rPr>
                <w:b/>
              </w:rPr>
              <w:t>výpis z obchodního rejstříku</w:t>
            </w:r>
            <w:r>
              <w:rPr/>
              <w:t>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podle zvláštních právních předpisů v rozsahu odpovídajícím předmětu veřejné zakázky, zejména doklad prokazující příslušné živnostenské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ekonomické a finanč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</w:rPr>
              <w:t>4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é a finanční kvalifikační předpoklady splní dodavatel, který předloží:</w:t>
            </w:r>
          </w:p>
          <w:p>
            <w:pPr>
              <w:pStyle w:val="Normal"/>
              <w:ind w:left="10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 o celkovém obratu</w:t>
            </w:r>
            <w:r>
              <w:rPr>
                <w:sz w:val="22"/>
                <w:szCs w:val="22"/>
              </w:rPr>
              <w:t xml:space="preserve"> dodavatele zjištěný podle zvláštních právních předpisů za poslední 3 účetní období, a to </w:t>
            </w:r>
            <w:r>
              <w:rPr>
                <w:b/>
                <w:sz w:val="22"/>
                <w:szCs w:val="22"/>
              </w:rPr>
              <w:t>v minimální výši 750 tis. Kč pro část 1 veřejné zakázky a v minimální výši 300 tis. Kč pro část 2 veřejné zakázky</w:t>
            </w:r>
            <w:r>
              <w:rPr>
                <w:sz w:val="22"/>
                <w:szCs w:val="22"/>
              </w:rPr>
              <w:t xml:space="preserve"> a to vždy za každé toto účetní období.</w:t>
            </w:r>
            <w:r>
              <w:rPr>
                <w:color w:val="000000"/>
                <w:sz w:val="22"/>
                <w:szCs w:val="22"/>
              </w:rPr>
              <w:t xml:space="preserve"> Pro doložení obchodního obratu použije uchazeč přílohu č. 3. „Prohlášení o dosažených obchodních obratech – vzor“ zadávací dokumenta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</w:rPr>
              <w:t>4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kvalifikační předpoklady splní dodavatel, který předlo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eznam min. 3 významných dodávek</w:t>
            </w:r>
            <w:r>
              <w:rPr/>
              <w:t xml:space="preserve"> realizovaných dodavatelem v posledních 3 letech s uvedením jejich rozsahu a doby poskytnutí. Přílohou tohoto seznamu musí bý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svědčení vydané veřejným zadavatelem, pokud byly dodávky poskytovány veřejnému zadavateli, neb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svědčení vydané jinou osobou, pokud byly dodávky poskytovány jiné osobě než veřejnému zadavateli, neb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dodavatele, pokud bylo zboží dodáno jiné osobě než veřejnému zadavateli a není-li současně možné osvědčení podle bodu 2 od této osoby získat z důvodu spočívajících na její straně.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Za významnou dodávku je považována dodávka AV techniky v minimálním finančním limitu 200 tis. Kč jednomu zadavateli pro část 1 veřejné zakázky a v minimálním finančním limitu 50 tis. Kč jednomu zadavateli pro část 2 veřejné zakáz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pis zboží určeného k dodání.</w:t>
            </w:r>
            <w:r>
              <w:rPr/>
              <w:t xml:space="preserve"> Uchazeč doloží barevnou fotografii (např. katalog, prospekt) nabízeného zařízení s podrobným popisem, z něhož bude vyplývat splnění všech technických podmínek uvedených v bodě 4 zadávací dokumenta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bulkov@rek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 1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3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rek.zcu.cz" TargetMode="External"/><Relationship Id="rId4" Type="http://schemas.openxmlformats.org/officeDocument/2006/relationships/hyperlink" Target="mailto:cibulkov@rek.zc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7:00Z</dcterms:created>
  <dc:creator>klimovae</dc:creator>
  <dc:description/>
  <cp:keywords/>
  <dc:language>en-US</dc:language>
  <cp:lastModifiedBy>Stoudj</cp:lastModifiedBy>
  <cp:lastPrinted>2011-07-25T14:44:00Z</cp:lastPrinted>
  <dcterms:modified xsi:type="dcterms:W3CDTF">2011-07-29T08:37:00Z</dcterms:modified>
  <cp:revision>3</cp:revision>
  <dc:subject/>
  <dc:title>Výzva k podání nabídek</dc:title>
</cp:coreProperties>
</file>