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nebo www stránkách kraj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1/3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CZ.1.07/2.2.00/18.000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doktorského studijního programu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ICT ve vzdělávání“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klady (němčina/čeština) odborných text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mět zakázky (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7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zita Hradec Králové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itanského 62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3 Hradec Králov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oc. RNDr. Josef Hynek, MBA, Ph.D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3 2509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.hynek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69 00 9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2 69 00 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vana Hudcová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493 331 115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ivana.hudcova@uh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očátek běhu lhůty pro podání nabídek – 1. 8.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ec běhu lhůty pro podání nabídek – 10. 8. 2011 do 12:00 ho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doručené po tomto termínu budou z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lang w:val="cs-CZ"/>
              </w:rPr>
              <w:t xml:space="preserve">Předmětem této veřejné zakázky je </w:t>
            </w:r>
            <w:r>
              <w:rPr>
                <w:rFonts w:cs="Times New Roman" w:ascii="Times New Roman" w:hAnsi="Times New Roman"/>
              </w:rPr>
              <w:t xml:space="preserve">zhotovit pro zadavatele překlad textů z německého do českého jazyka. Bude se jednat o překlad odborného textu s použitím terminologie didaktiky a ICT určeného pro studenty doktorského studijního programu “ICT ve vzdělávání. </w:t>
            </w:r>
            <w:r>
              <w:rPr>
                <w:rFonts w:cs="Times New Roman" w:ascii="Times New Roman" w:hAnsi="Times New Roman"/>
                <w:lang w:val="cs-CZ"/>
              </w:rPr>
              <w:t>Součástí předmětu veřejné zakázky je podíl dodavatele na vytvoření (sestavení) překladu a jeho korektura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3"/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.000,- Kč bez DPH (300.000,-  Kč s 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  <w:r>
              <w:rPr>
                <w:rStyle w:val="Znakypropoznmkupodarou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4"/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Lhůta plnění zakázky začíná neprodleně po podpisu smlouvy s předpokladem začátku plnění v září 2011 a předpokládané ukončení plnění je do 15. října 2011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i podají písemnou nabídku v českém jazyce v řádně uzavřené obálce, zabezpečené na přelepu proti otevření, a to buď doporučeně poštou na adresu: </w:t>
            </w:r>
          </w:p>
          <w:p>
            <w:pPr>
              <w:pStyle w:val="Default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niverzita Hradec Králové </w:t>
            </w:r>
          </w:p>
          <w:p>
            <w:pPr>
              <w:pStyle w:val="Default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gr. Ivana Hudcová </w:t>
            </w:r>
          </w:p>
          <w:p>
            <w:pPr>
              <w:pStyle w:val="Default"/>
              <w:ind w:left="31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itanského 62</w:t>
            </w:r>
          </w:p>
          <w:p>
            <w:pPr>
              <w:pStyle w:val="Default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3 Hradec Králové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o osobně na podatelnu UHK, Rokitanského 62, Hradec Králové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označena nápisem: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TVÍRAT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Ř - PŘEKLADY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Mgr. Ivana HUDCOVÁ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s DPH - 50% (bodů)</w:t>
            </w:r>
          </w:p>
          <w:p>
            <w:pPr>
              <w:pStyle w:val="Odstavecseseznamem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ta překladu - 50%, členěna takto: 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řeklad odpovídá originálu - 0-10 %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úroveň textu - 0-15 %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istická správnost a srozumitelnost textu - 0-15%</w:t>
            </w:r>
          </w:p>
          <w:p>
            <w:pPr>
              <w:pStyle w:val="Odstavecseseznamem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ická správnost a pravopis - 0-10%</w:t>
            </w:r>
          </w:p>
          <w:p>
            <w:pPr>
              <w:pStyle w:val="Odstavecseseznamem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Bodové zisky z obou kritérií se sečtou. Nabídka, která získala nejvíce bodů, je nabídkou vítěznou.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Odstavecseseznamem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, profesní a technické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valifikaci splní dodavatel, který prokáže splnění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ákladních kvalifikačních předpokladů podle § 53 odst. 1 písm. </w:t>
            </w:r>
            <w:r>
              <w:rPr>
                <w:sz w:val="22"/>
                <w:szCs w:val="22"/>
              </w:rPr>
              <w:t xml:space="preserve">a) až l) </w:t>
            </w:r>
            <w:r>
              <w:rPr>
                <w:color w:val="000000"/>
                <w:sz w:val="22"/>
                <w:szCs w:val="22"/>
              </w:rPr>
              <w:t>zákona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esních kvalifikačních předpokladů podle § 54 písm. a), b) zákon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§ 56 odst. 2 písm. a) zákona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lnění základních kvalifikačních předpokladů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plnění základních kvalifikačních předpokladů prokáže dodavatel čestným prohlášením majícím náležitost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>uvedené v § 62 odst. 2 zákona (zadavatel doporučuje využít přiložený vzor čestného prohlášení o splnění základních kvalifikačních předpokladů, který je přílohou č. 1 této výzvy).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lnění profesních kvalifikačních předpokladů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plnění profesních kvalifikačních předpokladů prokáže dodavatel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ředložením dokladů dle § 54 písm. a) zákona (výpis z obchodního rejstříku nebo z jiné obdobné evidence, ve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teré je uchazeč zapsán) a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- předložením dokladů dle § 54 písm. b) zákona (doklad o oprávnění k podnikání podle zvláštních právních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ředpisů v rozsahu odpovídajícímu předmětu veřejné zakázky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lnění technických kvalifikačních předpokladů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plnění technických kvalifikačních předpokladů dle § 56 odst. 2 písm. a) zákona prokáže dodavatel, který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 xml:space="preserve">předloží </w:t>
            </w:r>
            <w:r>
              <w:rPr>
                <w:b/>
                <w:sz w:val="22"/>
                <w:szCs w:val="22"/>
                <w:lang w:eastAsia="cs-CZ"/>
              </w:rPr>
              <w:t>seznam významných služeb</w:t>
            </w:r>
            <w:r>
              <w:rPr>
                <w:sz w:val="22"/>
                <w:szCs w:val="22"/>
                <w:lang w:eastAsia="cs-CZ"/>
              </w:rPr>
              <w:t xml:space="preserve"> poskytnutých dodavatelem v posledních 3 letech s uvedením rozsahu a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by plnění doložený osvědčeními odběratelů těchto služeb nebo čestnými prohlášeními dodavatele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Tyto předpoklady dále splní </w:t>
            </w:r>
            <w:r>
              <w:rPr>
                <w:b/>
                <w:sz w:val="22"/>
                <w:szCs w:val="22"/>
                <w:lang w:eastAsia="cs-CZ"/>
              </w:rPr>
              <w:t>doložením ověřené kopie vysokoškolského diplomu o dosaženém vzdělání v oblasti informačních a komunikačních technologií osoby, která bude garantovat překlad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davatel splňuje technické kvalifikační předpoklady, pokud v seznamu významných služeb uvede a příslušně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loží minimálně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2"/>
                <w:szCs w:val="22"/>
                <w:lang w:eastAsia="cs-CZ"/>
              </w:rPr>
              <w:t xml:space="preserve">- 2 odborné překlady z němčiny do češtiny s použitím terminologie </w:t>
            </w:r>
            <w:r>
              <w:rPr>
                <w:b/>
                <w:sz w:val="22"/>
                <w:szCs w:val="22"/>
              </w:rPr>
              <w:t>didaktiky a ICT</w:t>
            </w:r>
            <w:r>
              <w:rPr>
                <w:b/>
                <w:sz w:val="22"/>
                <w:szCs w:val="22"/>
                <w:lang w:eastAsia="cs-CZ"/>
              </w:rPr>
              <w:t xml:space="preserve">, přičemž zakázky byly poskytnuty v posledních 3 letech, tzn., že zakázka mohla být zahájena před 3 lety. </w:t>
            </w:r>
            <w:r>
              <w:rPr>
                <w:sz w:val="22"/>
                <w:szCs w:val="22"/>
                <w:lang w:eastAsia="cs-CZ"/>
              </w:rPr>
              <w:t>Zadavatel uzná za významné služby prokazující splnění kvalifikačního předpokladu i služby, u nichž stále probíhá plnění, přičemž byl vystaven alespoň jeden daňový či jiný doklad, který prokazuje, že byla provedena alespoň část plnění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Každá položka seznamu významných dodávek bude dolože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vědčením veřejného zadavatele, byla-li služba poskytnuta veřejnému zadavateli, neb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osvědčením vydaným jinou osobou, pokud byla služba poskytnuta jiné osobě než veřejnému zadavateli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čestným prohlášením, pokud byly služby poskytnuty jiné osobě než veřejnému zadavateli a nebylo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možné osvědčení od této osoby získat z důvodů spočívajících na její straně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 xml:space="preserve">Doklady prokazující splnění kvalifikace předkládá dodavatel </w:t>
            </w:r>
            <w:r>
              <w:rPr>
                <w:b/>
                <w:bCs/>
                <w:sz w:val="22"/>
                <w:szCs w:val="22"/>
                <w:lang w:eastAsia="cs-CZ"/>
              </w:rPr>
              <w:t>v prosté kopii, kromě kopie VŠ diplomu, která musí být ověřená</w:t>
            </w:r>
            <w:r>
              <w:rPr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klady prokazující splnění kvalifikace předloží v originále či úředně ověřené kopii pouze vybraný uchazeč před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odpisem smlouvy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cs-CZ"/>
              </w:rPr>
              <w:t xml:space="preserve">Doklady prokazující splnění základních kvalifikačních předpokladů a výpis z obchodního rejstříku </w:t>
            </w:r>
            <w:r>
              <w:rPr>
                <w:b/>
                <w:bCs/>
                <w:sz w:val="22"/>
                <w:szCs w:val="22"/>
                <w:lang w:eastAsia="cs-CZ"/>
              </w:rPr>
              <w:t>nesmějí být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k poslednímu dni, ke kterému má být prokázáno splnění kvalifikace, </w:t>
            </w:r>
            <w:r>
              <w:rPr>
                <w:b/>
                <w:bCs/>
                <w:sz w:val="22"/>
                <w:szCs w:val="22"/>
                <w:lang w:eastAsia="cs-CZ"/>
              </w:rPr>
              <w:t>starší 90 dnů</w:t>
            </w:r>
            <w:r>
              <w:rPr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Zadavatel připouští dodavateli plnění třetí osobou. Musí však splňovat všechny podmínky kvalifikace (základní, profesní, technické), které dodavatel doloží k nabíd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ojmem „</w:t>
            </w:r>
            <w:r>
              <w:rPr>
                <w:b/>
                <w:sz w:val="22"/>
                <w:szCs w:val="22"/>
              </w:rPr>
              <w:t>nabídka</w:t>
            </w:r>
            <w:r>
              <w:rPr>
                <w:sz w:val="22"/>
                <w:szCs w:val="22"/>
              </w:rPr>
              <w:t xml:space="preserve">“ se rozumí soubor bodů 1-6 uvedených níže. </w:t>
            </w:r>
          </w:p>
          <w:p>
            <w:pPr>
              <w:pStyle w:val="Style17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Style w:val="FontStyle60"/>
                <w:sz w:val="22"/>
                <w:szCs w:val="22"/>
              </w:rPr>
              <w:t xml:space="preserve">Nabídka musí být vyhotovena v českém jazyce, zabezpečena proti neoprávněné manipulaci, musí obsahovat krycí list (příloha č. 3) návrh smlouvy o dílo (příloha č. 2) </w:t>
            </w:r>
            <w:r>
              <w:rPr>
                <w:rStyle w:val="FontStyle60"/>
                <w:b/>
                <w:sz w:val="22"/>
                <w:szCs w:val="22"/>
              </w:rPr>
              <w:t xml:space="preserve">podepsané </w:t>
            </w:r>
            <w:r>
              <w:rPr>
                <w:rStyle w:val="FontStyle60"/>
                <w:sz w:val="22"/>
                <w:szCs w:val="22"/>
              </w:rPr>
              <w:t xml:space="preserve">uchazečem podle výpisu z obchodního rejstříku či jiné obdobné evidence nebo osobou oprávněnou (osobami oprávněnými) za uchazeče jednat. V případě osoby oprávněné za uchazeče jednat musí být její plná moc součástí nabídky. Dále musí nabídka obsahovat informaci o kvalifikaci uchazeče a překlad minimálně 2 stran textu v příloze č. 4. 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60"/>
                <w:sz w:val="22"/>
                <w:szCs w:val="22"/>
              </w:rPr>
              <w:t>Dokumenty vyhotovené v jiném než českém jazyce musí být opatřeny úředním překladem do českého jazyka.</w:t>
            </w:r>
          </w:p>
          <w:p>
            <w:pPr>
              <w:pStyle w:val="Normal"/>
              <w:jc w:val="both"/>
              <w:rPr>
                <w:rStyle w:val="FontStyle6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poručuje zadavatel strukturovat takto: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Krycí list, viz. příloha č. 3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Doplněný návrh smlouvy o dílo podepsaný oprávněnou osobou – příloha č. 2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>3. Základní kvalifikační předpoklady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- čestné prohlášení o splnění základních kvalifikačních předpokladů (§ 62 odst. 2 zákona) příloha č. 1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cs-CZ"/>
              </w:rPr>
              <w:t>4. Profesní kvalifikační předpoklady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</w:t>
            </w:r>
            <w:r>
              <w:rPr>
                <w:sz w:val="22"/>
                <w:szCs w:val="22"/>
                <w:lang w:eastAsia="cs-CZ"/>
              </w:rPr>
              <w:t>výpis z obchodního rejstříku či jiné obdobné evidence (§ 54 písm. a) zákona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</w:t>
            </w:r>
            <w:r>
              <w:rPr>
                <w:sz w:val="22"/>
                <w:szCs w:val="22"/>
                <w:lang w:eastAsia="cs-CZ"/>
              </w:rPr>
              <w:t>doklad o oprávnění k podnikání v rozsahu odpovídajícím předmětu veřejné zakázky, zejména doklad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rokazující živnostenské oprávnění či licenci (§ 54 písm. b) zákona)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5. T</w:t>
            </w:r>
            <w:r>
              <w:rPr>
                <w:b/>
                <w:bCs/>
                <w:sz w:val="22"/>
                <w:szCs w:val="22"/>
                <w:lang w:eastAsia="cs-CZ"/>
              </w:rPr>
              <w:t>echnické kvalifikační předpoklady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</w:t>
            </w:r>
            <w:r>
              <w:rPr>
                <w:sz w:val="22"/>
                <w:szCs w:val="22"/>
                <w:lang w:eastAsia="cs-CZ"/>
              </w:rPr>
              <w:t>seznam významných zakázek za poslední tři roky − § 56 odst. 2 písm. a) zákona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</w:t>
            </w:r>
            <w:r>
              <w:rPr>
                <w:sz w:val="22"/>
                <w:szCs w:val="22"/>
                <w:lang w:eastAsia="cs-CZ"/>
              </w:rPr>
              <w:t>osvědčení k jednotlivým významným zakázkám nebo čestná prohlášení je nahrazující − § 56 odst. 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písm. a) záko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-ověřená kopie dosaženého VŠ vzdělání v oblasti informačních a komunikačních technologi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Vzor překladu </w:t>
            </w:r>
            <w:r>
              <w:rPr>
                <w:sz w:val="22"/>
                <w:szCs w:val="22"/>
              </w:rPr>
              <w:t xml:space="preserve"> - podklad viz. příloha č.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překlad do českého jazyka nejméně 2 stran z přiloženého podkladu (příloha č. 4). Tento překlad bude sloužit jako podklad k hodnocení „Kvality překladu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yřadit nabídku z hodnocení v případě nedoložení některé z částí 2 - 6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 a po tuto dobu související doklady archivovat.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zrušit zadávací řízení, a to i bez udání důvodů, nejpozději do uzavření smlouvy s vybraným dodavatelem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euzavřít smlouvu s žádným uchazečem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šechny výstupy výběrového řízení musí respektovat aktuální pravidla publicity EU a grafickou podobu projektu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bude povinen zapracovat připomínky zadavatele do realizace zakázky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 vybraný k realizaci zakázky se musí zavázat k poskytování pravidelných informací o plnění zakázky a jejich předávání na základě vyzvání zadavatele. Zadavatel určí formu zpracování informací na základě návrhu dodavatel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před rozhodnutím o výběru nejvhodnější nabídky ověřit, případně vyjasnit informace deklarované uchazečem v nabídc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má právo na úhradu nákladů spojených s účastí v této veřejné zakázce. Originál nabídky ani její jednotlivé části se uchazečům nevracejí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nepřipouští varianty.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 v platném znění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epovinný údaj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1 – Čestné prohlášení ke splnění základních kvalifikačních předpokladů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loha č. 2 – Návrh smlouvy o dílo 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3 – Krycí list nabídky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loha č. 4 – Vzor překladu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2"/>
          <w:szCs w:val="22"/>
        </w:rPr>
        <w:t>V Hradci Králové dne 29. 7. 2011</w:t>
        <w:tab/>
        <w:t>podpis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8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d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vana.hudcova@uhk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 49 333 11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78855" cy="14827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10"/>
        </w:tabs>
        <w:ind w:left="81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Segoe UI" w:hAnsi="Segoe UI" w:eastAsia="Times New Roman" w:cs="Segoe U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FontStyle60">
    <w:name w:val="Font Style60"/>
    <w:qFormat/>
    <w:rPr/>
  </w:style>
  <w:style w:type="character" w:styleId="FontStyle61">
    <w:name w:val="Font Style61"/>
    <w:qFormat/>
    <w:rPr/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zarovantdobloku">
    <w:name w:val="Normální + zarovant do bloku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uppressAutoHyphens w:val="true"/>
      <w:textAlignment w:val="baseline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Calibri"/>
      <w:color w:val="000000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50:00Z</dcterms:created>
  <dc:creator>smitalova</dc:creator>
  <dc:description/>
  <cp:keywords/>
  <dc:language>en-US</dc:language>
  <cp:lastModifiedBy>Stoudj</cp:lastModifiedBy>
  <cp:lastPrinted>2011-07-28T12:26:00Z</cp:lastPrinted>
  <dcterms:modified xsi:type="dcterms:W3CDTF">2011-07-29T08:59:00Z</dcterms:modified>
  <cp:revision>14</cp:revision>
  <dc:subject/>
  <dc:title>Výzva k podání nabídek</dc:title>
</cp:coreProperties>
</file>