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3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6.00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počtování režijních nákladů na VŠB-TUO dle metody full c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zultační činnost k zavedení full cost modelu na VŠB-TU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na 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á škola báňská – Technická univerzita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listopadu 2172/15</w:t>
            </w:r>
          </w:p>
          <w:p>
            <w:pPr>
              <w:pStyle w:val="Normal"/>
              <w:jc w:val="both"/>
              <w:rPr/>
            </w:pPr>
            <w:r>
              <w:rPr/>
              <w:t>708 33 Ostrava-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Zdeněk Hodula, kvestor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zdenek.hodula@vsb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. 597 325 2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Technická část:</w:t>
            </w:r>
          </w:p>
          <w:p>
            <w:pPr>
              <w:pStyle w:val="Normal"/>
              <w:jc w:val="both"/>
              <w:rPr/>
            </w:pPr>
            <w:r>
              <w:rPr/>
              <w:t>Ing. Alena Galáčová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alena.galacova@vsb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. 597 321 277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Organizační část:</w:t>
            </w:r>
          </w:p>
          <w:p>
            <w:pPr>
              <w:pStyle w:val="Normal"/>
              <w:jc w:val="both"/>
              <w:rPr/>
            </w:pPr>
            <w:r>
              <w:rPr/>
              <w:t>Bc. Marie Kubešová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marie.kubesova@vsb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. 597 325 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8.2011 v 11:00 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obně viz výzva vč.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3 333 Kč bez DPH (tj. 1 000 000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4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, váha 50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 navrženého postupu, váha 50 %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ě viz výzva vč.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viz výzva vč.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ce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luz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cela.haluzova@vs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97 329 066; 597 329 34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zdenek.hodula@vsb.cz" TargetMode="External"/><Relationship Id="rId4" Type="http://schemas.openxmlformats.org/officeDocument/2006/relationships/hyperlink" Target="mailto:alena.galacova@vsb.cz" TargetMode="External"/><Relationship Id="rId5" Type="http://schemas.openxmlformats.org/officeDocument/2006/relationships/hyperlink" Target="mailto:marie.kubesova@vsb.cz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15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1-07-29T09:05:00Z</dcterms:modified>
  <cp:revision>13</cp:revision>
  <dc:subject/>
  <dc:title/>
</cp:coreProperties>
</file>