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3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3.00/20.005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3.00/20.0003</w:t>
            </w:r>
          </w:p>
        </w:tc>
      </w:tr>
      <w:tr>
        <w:trPr>
          <w:trHeight w:val="5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/>
              <w:t>Výzkumný tým pro ukládání radioaktivních odpadů a jadernou bezpečnost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/>
              <w:t>Algebraické metody v geometrii s potenciálem k aplikací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nestandardního ICT vybavení pro účely projektů OP VK PřF 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Hana Krásenská</w:t>
            </w:r>
          </w:p>
          <w:p>
            <w:pPr>
              <w:pStyle w:val="Normal"/>
              <w:rPr/>
            </w:pPr>
            <w:r>
              <w:rPr/>
              <w:t>549 49 491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Lhůta pro podání nabídek začne běžet dne </w:t>
            </w:r>
            <w:r>
              <w:rPr>
                <w:b/>
              </w:rPr>
              <w:t>2.8.2011</w:t>
            </w:r>
            <w:r>
              <w:rPr/>
              <w:t xml:space="preserve"> a skončí dne </w:t>
            </w:r>
            <w:r>
              <w:rPr>
                <w:b/>
              </w:rPr>
              <w:t xml:space="preserve">15. 8. 2011 ve 12:00 hodin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</w:t>
            </w:r>
            <w:r>
              <w:rPr>
                <w:b/>
                <w:bCs/>
              </w:rPr>
              <w:t>12</w:t>
            </w:r>
            <w:r>
              <w:rPr>
                <w:b/>
              </w:rPr>
              <w:t>.8.2011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je dodávka nestandardního ICT vybavení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em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Přenosné počítače - 30213100-6</w:t>
            </w:r>
          </w:p>
          <w:p>
            <w:pPr>
              <w:pStyle w:val="Normal"/>
              <w:jc w:val="both"/>
              <w:rPr/>
            </w:pPr>
            <w:r>
              <w:rPr/>
              <w:t>- Laserové tiskárny – 30232110-8</w:t>
            </w:r>
          </w:p>
          <w:p>
            <w:pPr>
              <w:pStyle w:val="Normal"/>
              <w:jc w:val="both"/>
              <w:rPr/>
            </w:pPr>
            <w:r>
              <w:rPr/>
              <w:t>- Skenery pro počítačové využití - 30216110-0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jc w:val="both"/>
              <w:rPr/>
            </w:pPr>
            <w:r>
              <w:rPr/>
              <w:t>Podrobnou definici předmětu veřejné zakázky stanoví Technické podmínky a Obchodní podmín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dmět veřejné zakázky je rozdělen </w:t>
            </w:r>
            <w:r>
              <w:rPr>
                <w:b/>
              </w:rPr>
              <w:t>na tři části</w:t>
            </w:r>
            <w:r>
              <w:rPr/>
              <w:t xml:space="preserve">, podrobně specifikované v příloze č.2 Výzvy Technické podmínky. </w:t>
            </w:r>
            <w:r>
              <w:rPr>
                <w:rFonts w:eastAsia="Calibri"/>
              </w:rPr>
              <w:t>Uchazeč může podat nabídku na jednu každou samostatnou část, na více částí nebo na všechny části veřejné zakázky, podle schopnosti splnění požadavků zadavatele uvedených v zadávací dokumentaci. Každá část veřejné zakázky může mít tedy vybraného jiného dodavatele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Bez ohledu na to, zda se uchazeč účastní jedné z  částí, více částí, nebo celé veřejné zakázky, podává vždy jednu nabídku (tj. buď na jednu část, na více částí nebo na celou zakázku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y obsahuje v souladu se </w:t>
            </w:r>
            <w:r>
              <w:rPr>
                <w:b/>
              </w:rPr>
              <w:t>zákonem č. 137/ 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zadávací řízení jsou pro uchazeče závazné a nemohou být žádným způsobem měněny.</w:t>
            </w:r>
            <w:r>
              <w:rPr/>
              <w:t xml:space="preserve"> Obchodní podmínky jsou přílohou č. 1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latební podmínky předepsané Zadavatelem pro tuto veřejnou zakázku jsou podrobně obsaženy v obchodních podmínkách (viz příloha č. 1 této Výzvy) a uchazeč ve své nabídce musí ustanovení uvedená v obchodních podmínkách respektova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, v souladu se Zákonem,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11.8.2011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12.8.2011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12.8.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6 666,67,- Kč bez DPH (140 000,- Kč s DPH) v členě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část: 87 500,- Kč bez DPH (105 000,- Kč s 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část: 12 500,- Kč bez DPH (15 000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část: 16 666,67,- Kč bez DPH (20 000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2 měsíc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ísto plnění</w:t>
            </w:r>
            <w:r>
              <w:rPr/>
              <w:t xml:space="preserve"> veřejné zakázky jsou </w:t>
            </w:r>
            <w:r>
              <w:rPr>
                <w:b/>
              </w:rPr>
              <w:t>Děkanát  Přírodovědecké fakulty Masarykovy univerzity, Kotlářská 2, Brno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Přesné místo plnění bude upřesněno při uzavření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a adresu Přírodovědecká fakulta MU, Kotlářská 2, 611 37 Brno nebo osobně na podatelnu Přírodovědecké fakulty MU, Kotlářská 2, 611 37 Brno v pracovní dny v době od 8:00 do 15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bCs/>
              </w:rPr>
              <w:t>Pro všechny části veřejné zakázky: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abídková cena bez DPH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komen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jc w:val="both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všechny části </w:t>
            </w:r>
            <w:r>
              <w:rPr>
                <w:sz w:val="24"/>
                <w:szCs w:val="24"/>
              </w:rPr>
              <w:t>veřejné zakázky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 xml:space="preserve">splnění základních kvalifikačních předpokladů stanovených § 53 odst. 1 písm. a) až j) Zákona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kud není dodavatel schopen prokázat splnění určité části kvalifikace podle § 50 odst. 1 písm. b) až d)  Zákona (vyjma § 54 písm. a) Zákona) v plném rozsahu, je oprávněn splnění kvalifikace v chybějícím rozsahu prokázat prostřednictvím </w:t>
            </w:r>
            <w:r>
              <w:rPr>
                <w:u w:val="single"/>
              </w:rPr>
              <w:t>subdodavatele,</w:t>
            </w:r>
            <w:r>
              <w:rPr/>
              <w:t xml:space="preserve"> a to v rozsahu a za podmínek uvedených v § 51 odst. 4 Zákona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ává-li nabídku dodavatel, který prokazuje splnění kvalifikace v chybějícím rozsahu prostřednictvím subdodavatele, podle § 51 odst. 4 Zákona je dodavatel v takovém případě povinen Zadavateli předložit originál nebo ověřenou kopii smlouvy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dodavatelé podávající nabídku společně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i po dobu trvání jiných závazků vyplývajících z veřejné zakázk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j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.2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/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odle § 57 odst. 1 Zákona stanovuje Zadavatel, že doklady prokazující splnění kvalifikace předkládá dodavatel v ověřené kopii nebo v originál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Doklady prokazující splnění základních kvalifikačních předpokladů a výpis z obchodního rejstříku nesmějí být k poslednímu dni, ke kterému má být prokázáno splnění kvalifikace, starší 90 dnů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07" w:hanging="56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i o kvalifikaci dodavatel předložil ve dvou písemných vyhotoveních, z nichž jedno bude označeno jako „ORIGINÁL“ a druhé jako „KOPIE“. Zadavatel doporučuje, aby kopii dodavatel vyhotovil okopírováním parafovaného a podepsaného originálu Informace o kvalifikaci. V případě jakéhokoli nesouladu mezi originálem či kopií je rozhodující originál Informace o kvalifika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Informace o kvalifikaci (originál i kopie)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Informace o kvalifikaci a jeho kopie byly vloženy do jednoho společné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 xml:space="preserve">názvem veřejné zakázky, adresou (sídlem) dodavatele a nápisem „NEOTVÍRAT – ZADÁVACÍ ŘÍZENÍ – </w:t>
            </w:r>
            <w:r>
              <w:rPr>
                <w:b/>
                <w:caps/>
              </w:rPr>
              <w:t xml:space="preserve">Nákup nestandardního ICT vybavení pro účely projektů OP VK PřF MU </w:t>
            </w:r>
            <w:r>
              <w:rPr>
                <w:b/>
              </w:rPr>
              <w:t>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písm. a) až j)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živnostenské oprávnění, licence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>“ se rozumí návrh kupní smlouvy podepsaný osobou oprávněnou jednat jménem či za uchazeče a prohlášení podepsané osobou oprávněnou jednat jménem či za uchazeče, z něhož vyplývá, že je uchazeč vázán celým obsahem nabídky po celou dobu běhu zadávací lhůty podle § 43 Zákona, která začíná běžet okamžikem skončení lhůty pro podání nabídek a končí 60 dnů od skončení lhůty pro podání nabídek. Uchazeč, jehož nabídka bude vybrána jako nejvhodnější, je však svojí nabídk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t ve třech písemných vyhotoveních, z nichž jedno bude označeno jako „ORIGINÁL“ a další dvě jako „KOPIE“ (s uvedením čísla této kopie). Kopie nabídky doporučuje Zadavatel uchazeči vyhotovit okopírováním parafovaného a podepsaného originálu nabídky. V případě jakéhokoli nesouladu mezi originálem či kopiemi je rozhodující originál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nabídky (originál i kopie)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nabídky a kopie nabídky byly vloženy do jednoho společné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 xml:space="preserve">názvem veřejné zakázky, adresou, na niž je možno zaslat oznámení podle § 71 odst. 6 zákona (tj. vyrozumění o tom, že nabídka byla podána po uplynutí lhůty pro podání nabídek), a nápisem „NEOTVÍRAT – </w:t>
            </w:r>
            <w:r>
              <w:rPr>
                <w:b/>
                <w:caps/>
              </w:rPr>
              <w:t>ZADÁVACÍ ŘÍZENÍ –</w:t>
            </w:r>
            <w:r>
              <w:rPr/>
              <w:t xml:space="preserve"> </w:t>
            </w:r>
            <w:r>
              <w:rPr>
                <w:b/>
                <w:caps/>
              </w:rPr>
              <w:t xml:space="preserve">Nákup nestandardního ICT vybavení pro účely projektů OP VK PřF MU </w:t>
            </w:r>
            <w:r>
              <w:rPr>
                <w:b/>
              </w:rPr>
              <w:t>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kupní smlouvy) uvozena „Krycím listem nabídky“ a „Prohlášením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kupní smlouvy platí údaje uvedené v návrhu kupní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kupní smlouvy použil uchazeč předlohu návrhu kupní smlouvy uvedenou v Příloze č. 4 Výzvy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uchazeč pro zpracování textové části návrhu kupní smlouvy pro veřejnou zakázku použil parafovanou předlohu textové části návrhu smlouvy uvedenou v příloze 4.1.2. Výzvy, kterou na vyznačených místech (identifikace uchazeče v rubrice Prodávající v čl. 1, cena v čl. 3.1) vyplní požadovanými údaji, doplní ji o :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>přílohu č. 1 – Podrobná specifikace předmětu koupě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řílohu č. 2 – Položkový rozpočet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opřípadě i o přílohu č. 3 – smlouva dle § 51 odst. 6 Zákona, </w:t>
            </w:r>
          </w:p>
          <w:p>
            <w:pPr>
              <w:pStyle w:val="Normal"/>
              <w:widowControl w:val="false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a nabídku na vyznačeném místě podepíše. Dále zadavatel doporučuje všechny strany včetně všech stran příloh parafova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</w:tabs>
              <w:ind w:left="1093" w:hanging="360"/>
              <w:jc w:val="both"/>
              <w:rPr/>
            </w:pPr>
            <w:r>
              <w:rPr/>
              <w:t>Zadavatel doporučuje, aby pro zpracování přílohy č. 1 návrhu kupní smlouvy „Podrobná specifikace předmětu koupě“ použil uchazeč formulář uvedený v příloze č. 2 Výzvy, k podání nabídek, a to tak, že uvede, zda splňuje každou požadovanou specifikaci, uvede parametry nabízeného zboží a dále předloží  konkrétní specifikaci předmětu koupě, který dodá.</w:t>
            </w:r>
          </w:p>
          <w:p>
            <w:pPr>
              <w:pStyle w:val="Normal"/>
              <w:widowControl w:val="false"/>
              <w:ind w:left="1093" w:hanging="0"/>
              <w:jc w:val="both"/>
              <w:rPr/>
            </w:pPr>
            <w:r>
              <w:rPr/>
              <w:t>Z přílohy návrhu kupní smlouvy musí být zřejmé, že nabízené plnění splňuje specifikace stanovené v příloze č. 2 Výzvy Technické podmínky.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pro zpracování přílohy č. 2 návrhu kupní smlouvy „Položkový rozpočet“ použil uchazeč formulář uvedený v příloze 4.3. 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Do předaného formuláře doplní Uchazeč pro jednotlivé položky jednotkové ceny, vynásobí jednotkové ceny s množstvím jednotek a vyplní celkovou cenu za položku. Vše v Kč (korunách českých) bez DPH a s DPH. Dále provede příslušné součty za skupiny a vyplní rekapitulaci ceny.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návrh kupní smlouvy (nabídka) podán společně více dodavateli obsahovala dále jako přílohu č. 3 návrhu kup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kupní smlouvy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pis(y) na prohlášení a návrhu kupní smlouvy doporučuje Zadavatel úředně ověřit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Ostatní podmínky zadávací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veřejnou zakázku, budou ze zadávací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a informacemi o kvalifikaci proběhne dne </w:t>
            </w:r>
            <w:r>
              <w:rPr>
                <w:b/>
              </w:rPr>
              <w:t>15. 8. 2011 ve 13:00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zadávací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/>
            </w:pPr>
            <w:r>
              <w:rPr>
                <w:szCs w:val="24"/>
              </w:rPr>
              <w:t xml:space="preserve">Základním hodnotícím kritériem pro hodnocení nabídek na všechny části veřejné zakázky je </w:t>
            </w:r>
            <w:r>
              <w:rPr>
                <w:b/>
                <w:szCs w:val="24"/>
              </w:rPr>
              <w:t>nabídková cena uvedená v Kč bez DPH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bez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Pořadí nabídek stanoví komise podle výše nabídkové ceny bez DPH, přičemž jako nejvhodnější nabídka v pořadí bude hodnocena nabídka s nejnižší nabídkovou ceno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rušení zadávací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</w:t>
            </w:r>
            <w:r>
              <w:rPr>
                <w:b/>
              </w:rPr>
              <w:t>Finanční limit Zadavatele je dán předpokládanou hodnotou této veřejné zakáz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,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čestného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2  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kupní smlouvy „Podrobná specifikace předmětu koupě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>4.3</w:t>
              <w:tab/>
              <w:t>Formulář přílohy č. 2 kupní smlouvy „Položkový rozpočet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ásen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8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9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8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hanakra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hanakra@sci.muni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04:00Z</dcterms:created>
  <dc:creator>klimovae</dc:creator>
  <dc:description/>
  <cp:keywords/>
  <dc:language>en-US</dc:language>
  <cp:lastModifiedBy>Stoudj</cp:lastModifiedBy>
  <cp:lastPrinted>2011-05-18T14:21:00Z</cp:lastPrinted>
  <dcterms:modified xsi:type="dcterms:W3CDTF">2011-07-29T09:14:00Z</dcterms:modified>
  <cp:revision>40</cp:revision>
  <dc:subject/>
  <dc:title>Výzva k podání nabídek</dc:title>
</cp:coreProperties>
</file>