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52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ýzkumný tým pro ukládání radioaktivních odpadů a jadernou bezpeč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rénní přenosná XRF fluorescence pro projekt Výzkumný tým pro ukládání radioaktivních odpadů a jadernou bezpeč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3.8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6. 8. 2011 ve 11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12</w:t>
            </w:r>
            <w:r>
              <w:rPr>
                <w:b/>
              </w:rPr>
              <w:t>.8.201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je dodávka terénní přenosné XRF fluorescence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433000-9 – Spektrometry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, které povinnou část technického zadání zcela nesplní, budou z výběrového řízení bez náhrady vyřaze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1.8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2.8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2.8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33.333,- Kč bez DPH (1.000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lnění</w:t>
            </w:r>
            <w:r>
              <w:rPr/>
              <w:t xml:space="preserve"> veřejné zakázky jsou </w:t>
            </w:r>
            <w:r>
              <w:rPr>
                <w:b/>
              </w:rPr>
              <w:t>Děkanát Přírodovědecké fakulty Masarykovy univerzity, Kotlářská 2, 611 37  Brn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Přesné místo plnění bude upřesněno při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eřejnou zakázku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Nabídková cena v Kč bez DPH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základních kvalifikačních předpokladů stanovených § 53 odst. 1 písm. a) až j) Záko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Terénní přenosná XRF fluorescence pro projekt Výzkumný tým pro ukládání radioaktivních odpadů a jadernou bezpečnost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>Terénní přenosná XRF fluorescence pro projekt Výzkumný tým pro ukládání radioaktivních odpadů a jadernou bezpečnost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 Dále zadavatel doporučuje všechny strany včetně všech stran příloh parafov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doporučuje, aby pro zpracování přílohy č. 1 návrhu kupní smlouvy „Podrobná specifikace předmětu koupě“ použil uchazeč formulář uvedený v příloze č. 2 Výzvy, k podání nabídek, a to tak, že uvede, zda splňuje každou požadovanou specifikaci, uvede parametry nabízeného zboží a dále předloží  konkrétní specifikaci předmětu koupě, který dodá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16. 8. 2011 ve 12:3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anakra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4:00Z</dcterms:created>
  <dc:creator>klimovae</dc:creator>
  <dc:description/>
  <cp:keywords/>
  <dc:language>en-US</dc:language>
  <cp:lastModifiedBy>Stoudj</cp:lastModifiedBy>
  <cp:lastPrinted>2011-05-18T14:21:00Z</cp:lastPrinted>
  <dcterms:modified xsi:type="dcterms:W3CDTF">2011-07-29T09:16:00Z</dcterms:modified>
  <cp:revision>25</cp:revision>
  <dc:subject/>
  <dc:title>Výzva k podání nabídek</dc:title>
</cp:coreProperties>
</file>