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CZ.1.07/1.1.00/14.01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PTE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ázka na dodávky informačních technologií pro projekt Helptec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8. 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řední odborné učiliště tradičních řemesel a Vyšší odborná škola, spol. s r.o. 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 59, 602 00 Br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hanging="53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dDr. Josef Horák, jednatel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l.č.:+420 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 29 9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 6990017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Peregrina Štípová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.č.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420602 213 182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pell@seznam.cz</w:t>
              </w:r>
            </w:hyperlink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zahájení: 3.8.201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tum ukončení: 19. 8. 2011 ve 14.00 hod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Předmětem plnění zakázky je kompletní realizace dodávky výpočetní techniky zakázky „Zakázka na dodávky informačních technologií pro projekt Helptech“ v rozsahu a za technických i smluvních podmínek, které jsou podrobně specifikovány ve specifikacích IT zařízení pro Helptech jednotlivých partnerů projektu a v obchodních a platebních podmínkách – návrhu kupní smlouvy, které zadavatel předkládá formou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cs-CZ"/>
              </w:rPr>
              <w:t>části 2 až části 11 zadávací dokumentace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i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left="1412" w:hanging="1412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88 503,65 Kč vč. DPH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se neřídí postupem dle zákon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678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ejpozději do 2 měsíců od podpisu smlou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dresa sídla zadavatele, podatel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je nejnižší nabídková cen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davatel/uchazeč prokáže při podání nabídky, že splňuje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Dodavatel/uchazeč, který neprokáže splnění kvalifikací v požadovaném rozsahu, bude vyloučen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Dodavatel/uchazeč předloží veškeré doklady prokazující splnění níže specifikovaných kvalifikací v prostých kopiích.</w:t>
            </w:r>
            <w:r>
              <w:rPr>
                <w:b/>
                <w:sz w:val="22"/>
                <w:szCs w:val="22"/>
              </w:rPr>
              <w:t xml:space="preserve"> Originály nebo úředně ověřené kopie požadovaných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left" w:pos="9360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dodavatele, musí takové prohlášení obsahovat zadavatelem požadované údaje a musí být současně podepsáno osobou oprávněnou jednat jménem či za dodavatel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Dodavatel je v takovém případě povinen zadavateli předložit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0" w:leader="none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4"/>
              </w:numPr>
              <w:tabs>
                <w:tab w:val="clear" w:pos="851"/>
                <w:tab w:val="left" w:pos="0" w:leader="none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davatel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 (tj. výpis z obchodního rejstříku, pokud je v něm dodavatel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dodavatelé společně. V případě prokazování splnění kvalifikace v 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veřejné zakázky plněn podle 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, jsou veřejnému zadavateli povinni předložit současně s 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 jakýchkoliv právních vztahů vzniklých v souvislosti s veřejnou zakázkou zavázáni společně a nerozdílně, a to po celou dobu plnění veřejné zakázky i po dobu trvání jiných závazků vyplývajících z veřejné 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veřejného zadavatele na prokázání splnění profesních kvalifikačních předpokladů pro plnění veřejné zakázky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ýslovně upozorňuje zájemce, že výpisem ze seznamu kvalifikovaných dodavatelů nelze prokázat splnění základních kvalifikačních předpokladů dle § 53 odst. 1 písm. k) a  písm. l) zákona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dodavatel veřejnému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dodavatelem. Zadavatel výslovně upozorňuje zájemce, že Certifikátem nelze nahradit prokázání základní kvalifikace podle § 53 odst. 1 písm. k) a l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0" w:leader="none"/>
              </w:tabs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.1. Základní kvalifikační předpoklady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l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Uchazeč použije přiložený vzor – </w:t>
            </w:r>
            <w:r>
              <w:rPr>
                <w:b/>
                <w:i/>
                <w:sz w:val="22"/>
                <w:szCs w:val="22"/>
              </w:rPr>
              <w:t>část 13 zadávací dokumentace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72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851" w:leader="none"/>
                <w:tab w:val="left" w:pos="1440" w:leader="none"/>
              </w:tabs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.2. 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prokáže splnění profesních kvalifikačních předpokladů: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kopie výpisu z obchodního rejstříku, nebo výpisu z jiné obdobné evidence je-li v ní dodavatel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88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oložením dokladu o oprávnění k podnikání podle zvláštních právních předpisů v rozsahu odpovídajícím předmětu veřejné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chazeč ve své nabídce uvede kontaktní osobu ve věci zakázky, její telefon a e-mailovou adresu a to na formuláři „Základní identifikační údaje uchazeče“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40" w:leader="none"/>
              </w:tabs>
              <w:ind w:left="252" w:right="72" w:hanging="252"/>
              <w:jc w:val="both"/>
              <w:rPr/>
            </w:pPr>
            <w:r>
              <w:rPr>
                <w:sz w:val="22"/>
                <w:szCs w:val="22"/>
              </w:rPr>
              <w:t>-  Uchazeč bere na vědomí, že vybraný dodavatel je osobou povinnou spolupůsobit při výkonu finanční kontroly dle § 2 písm. e) zákona č. 320/2001 Sb., o finanční kontrole ve veřejné správě platném znění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720" w:leader="none"/>
                <w:tab w:val="left" w:pos="6480" w:leader="none"/>
              </w:tabs>
              <w:ind w:left="252" w:right="72" w:hanging="25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 stanovené v obecně závazných předpisech (zejména nařízením Komise (ES) č. 1828/2006) a příručkách vydaných Řídícím orgánem OP VK, a to ve všech relevantních dokumentech týkajících se daného zadávacího/výběrového řízení, tj. zejména ve smlouvách a dalších dokumentech vztahujících se k dané zakázce.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360" w:leader="none"/>
              </w:tabs>
              <w:ind w:left="252" w:right="72" w:hanging="252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Uchazeč bere na vědomí, že Řídící orgán OPVK, případně jím pověřené subjekty (a případně i další kontrolní orgány podle platných právních předpisů), má v rámci kontroly právo přístupu, po dobu tří let od ukončení OP VK, tj. nejméně do roku 2021, pokud právní řád ČR nestanoví lhůtu delší 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 xml:space="preserve">- </w:t>
              <w:tab/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Helptech“,</w:t>
            </w:r>
            <w:r>
              <w:rPr>
                <w:b/>
                <w:i/>
                <w:sz w:val="22"/>
                <w:szCs w:val="22"/>
              </w:rPr>
              <w:t xml:space="preserve"> reg.č</w:t>
            </w:r>
            <w:r>
              <w:rPr>
                <w:rStyle w:val="Datalabel"/>
                <w:sz w:val="22"/>
                <w:szCs w:val="22"/>
              </w:rPr>
              <w:t xml:space="preserve"> </w:t>
            </w:r>
            <w:r>
              <w:rPr>
                <w:rStyle w:val="Datalabel"/>
                <w:b/>
                <w:sz w:val="22"/>
                <w:szCs w:val="22"/>
              </w:rPr>
              <w:t>CZ.1.07/1.1.00/14.0152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252" w:hanging="25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Uchazeč bere na vědomí, že vybraný dodavatel je povinen umožnit na vyžádání všem subjektům oprávněným k výkonu kontroly projektu uvedeného v odst. 16.11.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7"/>
            </w:tblGrid>
            <w:tr>
              <w:trPr/>
              <w:tc>
                <w:tcPr>
                  <w:tcW w:w="6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Další podmínky a požadavky zadavatele na zpracování nabídky a plnění zakázky jsou uvedeny v zadávací dokumentaci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9360" w:leader="none"/>
                    </w:tabs>
                    <w:ind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Zadávací dokumentaci tvoří tyto části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  <w:tab w:val="left" w:pos="9360" w:leader="none"/>
                    </w:tabs>
                    <w:ind w:left="360" w:right="72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  <w:tab/>
                    <w:t xml:space="preserve">Výzva k podání nabídky  – textová část zadávací dokumentac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3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4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5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6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7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8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ecifikace IT zařízení pro Helptech partnera 9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podmínky – návrh kupní smlouv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Krycí list – základní identifikační údaje o dodavateli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Čestné prohlášení o splnění základních kvalifikačních předpokladů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mulář „Parametry hodnocení“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rmulář „Výzva k podávání nabídek“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9360" w:leader="none"/>
                    </w:tabs>
                    <w:jc w:val="both"/>
                    <w:rPr>
                      <w:b/>
                      <w:b/>
                      <w:i/>
                      <w:i/>
                      <w:color w:val="548DD4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548DD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936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davatel nepožaduje úhradu nákladů souvisejících s poskytnutím zadávací dokumentace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Zadávací dokumentaci lze vyžádat písemně na adrese zadavatele, případně emailem na adrese: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</w:rPr>
                      <w:t>pell@seznam.cz</w:t>
                    </w:r>
                  </w:hyperlink>
                  <w:r>
                    <w:rPr>
                      <w:sz w:val="22"/>
                      <w:szCs w:val="22"/>
                    </w:rPr>
                    <w:t xml:space="preserve">  s kopií na </w:t>
                  </w:r>
                  <w:hyperlink r:id="rId5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lumir@hurek.cz</w:t>
                    </w:r>
                  </w:hyperlink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  <w:sz w:val="22"/>
            <w:szCs w:val="22"/>
          </w:rPr>
          <w:t>cera@msmt.cz</w:t>
        </w:r>
      </w:hyperlink>
      <w:r>
        <w:rPr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4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regr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p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Palatino Linotype" w:hAnsi="Palatino Linotype"/>
                  <w:b/>
                  <w:sz w:val="20"/>
                  <w:szCs w:val="20"/>
                </w:rPr>
                <w:t>pell@seznam.cz</w:t>
              </w:r>
            </w:hyperlink>
          </w:p>
          <w:p>
            <w:pPr>
              <w:pStyle w:val="Normal"/>
              <w:ind w:left="57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0" w:hanging="2880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+420602 213 182</w:t>
            </w:r>
          </w:p>
          <w:p>
            <w:pPr>
              <w:pStyle w:val="Normal"/>
              <w:ind w:left="57" w:hanging="0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40"/>
      </w:pPr>
      <w:rPr/>
    </w:lvl>
    <w:lvl w:ilvl="2">
      <w:start w:val="2"/>
      <w:numFmt w:val="decimal"/>
      <w:lvlText w:val="%1.%2.%3."/>
      <w:lvlJc w:val="left"/>
      <w:pPr>
        <w:tabs>
          <w:tab w:val="num" w:pos="1320"/>
        </w:tabs>
        <w:ind w:left="132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8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Calibri" w:hAnsi="Calibri" w:cs="Times New Roman"/>
      <w:b/>
      <w:i w:val="false"/>
      <w:sz w:val="22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0z2">
    <w:name w:val="WW8Num10z2"/>
    <w:qFormat/>
    <w:rPr>
      <w:b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szCs w:val="20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ll@seznam.cz" TargetMode="External"/><Relationship Id="rId4" Type="http://schemas.openxmlformats.org/officeDocument/2006/relationships/hyperlink" Target="mailto:pell@seznam.cz" TargetMode="External"/><Relationship Id="rId5" Type="http://schemas.openxmlformats.org/officeDocument/2006/relationships/hyperlink" Target="http://email.seznam.cz/newMessageScreen?sessionId=&amp;to=mailto%3Alumir@hurek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mailto:pell@seznam.cz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06:00Z</dcterms:created>
  <dc:creator>Štípová</dc:creator>
  <dc:description/>
  <cp:keywords/>
  <dc:language>en-US</dc:language>
  <cp:lastModifiedBy>Stoudj</cp:lastModifiedBy>
  <cp:lastPrinted>2011-07-28T15:06:00Z</cp:lastPrinted>
  <dcterms:modified xsi:type="dcterms:W3CDTF">2011-07-29T09:19:00Z</dcterms:modified>
  <cp:revision>3</cp:revision>
  <dc:subject/>
  <dc:title>Výzva k podání nabídek</dc:title>
</cp:coreProperties>
</file>