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3705</wp:posOffset>
            </wp:positionH>
            <wp:positionV relativeFrom="margin">
              <wp:posOffset>-337820</wp:posOffset>
            </wp:positionV>
            <wp:extent cx="5038725" cy="8286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ýzva a Zadávací dokumentace k podání nabídek</w: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85725</wp:posOffset>
                </wp:positionV>
                <wp:extent cx="58204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6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Na veřejnou zakázku ve Zjednodušeném podlimitní řízení podle §38 zákona č. 137/2006 Sb., </w:t>
        <w:br/>
        <w:t>o veřejných zakázkách, ve znění pozdějších předpisů (dále také ZVZ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82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7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07.0259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zdělávání v oboru čeština jako druhý jazyk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pagační předměty pro projekt OPVK CZ.1.07/2.2.00/07.0259 realizovaný na TUL I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 kód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  <w:t>39294100-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zakáz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  <w:t>Cílem zakázky projektu CZ.1.07/2.2.00/07.0259 je zajištění propagace a publicity pro projekt v souladu s podmínkami stanovenými v Rozhodnutí o poskytnutí dotace a Příručce pro příjemce OP VK platné ze dne 15. 4. 2009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rPr>
                <w:color w:val="000000"/>
              </w:rPr>
              <w:t>zjednodušené podlimitní řízení dle § 38 ZVZ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7. 201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univerzita v Liberc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ká 1402/2, Liberec I – Staré Město, 461 17 Liberec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Ing. Zdeněk Kůs</w:t>
            </w:r>
          </w:p>
          <w:p>
            <w:pPr>
              <w:pStyle w:val="Normal"/>
              <w:jc w:val="both"/>
              <w:rPr/>
            </w:pPr>
            <w:r>
              <w:rPr/>
              <w:t>tel: 48535359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tul.cz</w:t>
              </w:r>
            </w:hyperlink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Kateřina Váňová</w:t>
            </w:r>
          </w:p>
          <w:p>
            <w:pPr>
              <w:pStyle w:val="Normal"/>
              <w:rPr/>
            </w:pPr>
            <w:r>
              <w:rPr/>
              <w:t>zástupkyně vedoucího Katedry českého jazyka a literatury</w:t>
            </w:r>
          </w:p>
          <w:p>
            <w:pPr>
              <w:pStyle w:val="Normal"/>
              <w:rPr/>
            </w:pPr>
            <w:r>
              <w:rPr/>
              <w:t>tel.: 604 409 3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katerina.vanova@tul.cz</w:t>
              </w:r>
            </w:hyperlink>
            <w:r>
              <w:rPr/>
              <w:t xml:space="preserve"> v kopii zasílejte dotazy na Ing. Zuzanu Kubicovou, email:</w:t>
            </w:r>
            <w:r>
              <w:rPr>
                <w:color w:val="0000FF"/>
                <w:u w:val="single"/>
              </w:rPr>
              <w:t xml:space="preserve"> c2j.kubicova@email.cz</w:t>
            </w:r>
          </w:p>
        </w:tc>
      </w:tr>
      <w:tr>
        <w:trPr>
          <w:trHeight w:val="98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ou pro podávání nabídek se rozumí doba, ve které může Zájemce podat svou nabídku. Lhůta byla stanovena ode dne 29. 7. 2011 do 12. 8. 2011 16:00 hodin.</w:t>
            </w:r>
          </w:p>
        </w:tc>
      </w:tr>
      <w:tr>
        <w:trPr>
          <w:trHeight w:val="70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ávací lhůta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jsou svými nabídkami vázáni 3 měsíce od ukončení lhůty pro podání nabídky, tedy do 12. 11. 2011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edmětem zakázky je potisk propagačních předmětů s logem podle specifického zadání, viz Příloha č. 1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 xml:space="preserve">Specifikace loga je ke stažení na stránkách MŠMT, postupuje se d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ogolinků OPVK: základní logolink </w:t>
            </w:r>
            <w:r>
              <w:rPr>
                <w:color w:val="0000FF"/>
                <w:u w:val="single"/>
              </w:rPr>
              <w:t xml:space="preserve">http://www.msmt.cz/file/15968 </w:t>
            </w:r>
            <w:r>
              <w:rPr/>
              <w:t>a zkrácený logolink</w:t>
            </w:r>
            <w:r>
              <w:rPr>
                <w:color w:val="0000FF"/>
                <w:u w:val="single"/>
              </w:rPr>
              <w:t xml:space="preserve"> http://www.msmt.cz/file/14977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ní-li příloha popisující předmět zakázky součástí dokumentace, je možno ji získat v elektronické podobě u Mgr. Kateřiny Váňové (</w:t>
            </w:r>
            <w:hyperlink r:id="rId5">
              <w:r>
                <w:rPr>
                  <w:rStyle w:val="InternetLink"/>
                </w:rPr>
                <w:t>katerina.vanova@tul.cz</w:t>
              </w:r>
            </w:hyperlink>
            <w:r>
              <w:rPr/>
              <w:t xml:space="preserve">)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/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.142,20 Kč bez DPH (223.370,64 Kč s 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nesmí překročit výše uvedenou </w:t>
            </w:r>
            <w:r>
              <w:rPr>
                <w:u w:val="single"/>
              </w:rPr>
              <w:t>celkovou předpokládanou hodnotu zakázky</w:t>
            </w:r>
            <w:r>
              <w:rPr/>
              <w:t xml:space="preserve">, včetně všech poplatků a veškerých dalších nákladů s plněním veřejné zakázky souvisejícíc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odpovídá za kompletnost poskytované dodávky a je povinen i veškeré činnosti, které nejsou výslovně uvedeny a souvisí s předmětem plnění, zahrnout do ceny. Nabídková cena musí být platná až do celkového dokončení díla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stanoví cenovou nabídku ve struktuře níže uvedené tabulky, která bude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1108"/>
              <w:gridCol w:w="1108"/>
              <w:gridCol w:w="1109"/>
              <w:gridCol w:w="1109"/>
              <w:gridCol w:w="1109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Položka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Počet ks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Cena bez DPH za jednotku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Cena s DPH za jednotku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Celková cena bez DPH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/>
                    <w:t>Celková cena s DPH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ena celkem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x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úplnost cenové nabídky povede k jejímu vyloučení z dalšího hodnoc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u je možno překročit pouze se změnou daňových předpisů týkajících se DPH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a místo plnění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plnění je Technická univerzita v Liberci, FP, Voroněžská 1329/13, 460 01  Liberec. Doba plnění je do konce ledna 2012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u lze podat doporučenou poštou v obálce označené </w:t>
            </w:r>
            <w:r>
              <w:rPr>
                <w:b/>
              </w:rPr>
              <w:t>„Výběrové řízení – Propagační předměty pro projekt OPVK CZ.1.07/2.2.00/07.0259 realizovaný na TUL II – Neotvírat“</w:t>
            </w:r>
            <w:r>
              <w:rPr/>
              <w:t xml:space="preserve">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chnická univerzita v Liberci, budova 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akulta přírodovědně-humanitní a pedagogická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dra českého jazyka a literatu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Kateřina Váňov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roněžská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 02  Liberec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hodující je datum doručení, nikoli odeslán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osobně</w:t>
            </w:r>
          </w:p>
          <w:p>
            <w:pPr>
              <w:pStyle w:val="Normal"/>
              <w:jc w:val="both"/>
              <w:rPr/>
            </w:pPr>
            <w:r>
              <w:rPr/>
              <w:t>V poslední den</w:t>
            </w:r>
            <w:r>
              <w:rPr>
                <w:b/>
              </w:rPr>
              <w:t xml:space="preserve"> </w:t>
            </w:r>
            <w:r>
              <w:rPr/>
              <w:t xml:space="preserve">lhůty pro podání nabídek nebo dříve po </w:t>
            </w:r>
            <w:r>
              <w:rPr>
                <w:b/>
              </w:rPr>
              <w:t>předchozí telefonické</w:t>
            </w:r>
            <w:r>
              <w:rPr/>
              <w:t xml:space="preserve"> </w:t>
            </w:r>
            <w:r>
              <w:rPr>
                <w:b/>
              </w:rPr>
              <w:t>dohodě s Mgr. K. Váňovou</w:t>
            </w:r>
            <w:r>
              <w:rPr/>
              <w:t xml:space="preserve"> (e-mail: </w:t>
            </w:r>
            <w:hyperlink r:id="rId6">
              <w:r>
                <w:rPr>
                  <w:rStyle w:val="InternetLink"/>
                </w:rPr>
                <w:t>katerina.vanova@tul.cz</w:t>
              </w:r>
            </w:hyperlink>
            <w:r>
              <w:rPr/>
              <w:t>, tel.: +420 </w:t>
            </w:r>
            <w:r>
              <w:rPr>
                <w:color w:val="0000FF"/>
                <w:u w:val="single"/>
              </w:rPr>
              <w:t>604 407311</w:t>
            </w:r>
            <w:r>
              <w:rPr/>
              <w:t xml:space="preserve">) je možné nabídky odevzdat OSOBNĚ na adres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ická univerzita v Liberci, budova S, patro č. 4, pracovna 5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dra českého jazyka a literatury</w:t>
            </w:r>
          </w:p>
          <w:p>
            <w:pPr>
              <w:pStyle w:val="Heading1"/>
              <w:rPr/>
            </w:pPr>
            <w:r>
              <w:rPr/>
              <w:t>Sokolská 113/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 01 Liberec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to do 16 hodin na sekretariátu katedry českého jazyka a literatury. Obálka musí být označená stejně jako je popsáno v odstavci a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ín podávání nabídek je od 29. 7. 2011 do 12. 8.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</w:t>
            </w:r>
            <w:r>
              <w:rPr>
                <w:b/>
              </w:rPr>
              <w:t>písemně</w:t>
            </w:r>
            <w:r>
              <w:rPr/>
              <w:t xml:space="preserve"> kontaktní osobě Zadavatele, Mgr. Kateřině Váňové, přednostně elektronicky na emailovou adresu </w:t>
            </w:r>
            <w:r>
              <w:rPr>
                <w:color w:val="0000FF"/>
                <w:u w:val="single"/>
              </w:rPr>
              <w:t>katerina.vanova@tul.cz</w:t>
            </w:r>
            <w:r>
              <w:rPr/>
              <w:t xml:space="preserve"> (v kopii pak na email Ing. Zuzany Kubicové: </w:t>
            </w:r>
            <w:hyperlink r:id="rId7">
              <w:r>
                <w:rPr>
                  <w:rStyle w:val="InternetLink"/>
                </w:rPr>
                <w:t>c2j.kubicova@email.cz</w:t>
              </w:r>
            </w:hyperlink>
            <w:r>
              <w:rPr/>
              <w:t>). Dodatečné informace včetně přesného znění dotazů doručí zástupce zadavatele i všem ostatním zájemcům, kteří byli vyzváni k podání nabídk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evírání obálek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tevírání obálek</w:t>
            </w:r>
            <w:r>
              <w:rPr/>
              <w:t xml:space="preserve"> a jednání výběrové komise proběhne dne </w:t>
            </w:r>
            <w:r>
              <w:rPr>
                <w:b/>
              </w:rPr>
              <w:t>16. 8.  2011 v 17 hodin</w:t>
            </w:r>
            <w:r>
              <w:rPr/>
              <w:t xml:space="preserve"> </w:t>
            </w:r>
            <w:r>
              <w:rPr>
                <w:b/>
              </w:rPr>
              <w:t>v Liberci</w:t>
            </w:r>
            <w:r>
              <w:rPr/>
              <w:t>, budova S, Katedra českého jazyka a literatury, kancelář prof. Šebesty (č. 511)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A. Kritéria přijatelnosti pro obě výběrová řízení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Odstavecseseznamem"/>
              <w:ind w:left="0" w:hanging="0"/>
              <w:jc w:val="right"/>
              <w:rPr/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krycí list, včetně kompletní identifikace Zájemce:</w:t>
            </w:r>
          </w:p>
          <w:p>
            <w:pPr>
              <w:pStyle w:val="Odstavecseseznamem"/>
              <w:ind w:left="360" w:hanging="0"/>
              <w:jc w:val="right"/>
              <w:rPr>
                <w:i/>
                <w:i/>
              </w:rPr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byla předložena 1x v originále, 1 x v kopii a 1x v elektronické podobě:</w:t>
            </w:r>
          </w:p>
          <w:p>
            <w:pPr>
              <w:pStyle w:val="Odstavecseseznamem"/>
              <w:ind w:left="360" w:hanging="0"/>
              <w:jc w:val="right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jc w:val="right"/>
              <w:rPr/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podklady pro prokázání kvalifikačních předpokladů Zájemce přesně v požadovaném rozsahu:</w:t>
            </w:r>
          </w:p>
          <w:p>
            <w:pPr>
              <w:pStyle w:val="Normal"/>
              <w:jc w:val="right"/>
              <w:rPr/>
            </w:pPr>
            <w:r>
              <w:rPr/>
              <w:t>ANO - N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obsahuje návrh smlouvy podepsaný osobou oprávněnou:</w:t>
            </w:r>
          </w:p>
          <w:p>
            <w:pPr>
              <w:pStyle w:val="Odstavecseseznamem"/>
              <w:ind w:left="0" w:hanging="0"/>
              <w:jc w:val="right"/>
              <w:rPr/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navrhovanou výši smluvní sankce:</w:t>
            </w:r>
          </w:p>
          <w:p>
            <w:pPr>
              <w:pStyle w:val="Normal"/>
              <w:jc w:val="right"/>
              <w:rPr/>
            </w:pPr>
            <w:r>
              <w:rPr/>
              <w:t>ANO - NE</w:t>
            </w:r>
          </w:p>
          <w:p>
            <w:pPr>
              <w:pStyle w:val="Normal"/>
              <w:rPr/>
            </w:pPr>
            <w:r>
              <w:rPr/>
              <w:t>Nabídka obsahuje kompletní cenovou nabídku v požadovaném členění:</w:t>
            </w:r>
          </w:p>
          <w:p>
            <w:pPr>
              <w:pStyle w:val="Normal"/>
              <w:jc w:val="right"/>
              <w:rPr/>
            </w:pPr>
            <w:r>
              <w:rPr/>
              <w:t>ANO - NE</w:t>
            </w:r>
          </w:p>
          <w:p>
            <w:pPr>
              <w:pStyle w:val="Normal"/>
              <w:ind w:right="384" w:hanging="0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splnění kteréhokoliv z výše uvedených kritérií přijatelnosti může vést k vyloučení Zájemce z dalšího hodnoc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Hodnotící kritéria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ediným hodnotícím  kritériem je c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odnocení kritéria Celková nabízená cena bez DPH</w:t>
            </w:r>
          </w:p>
          <w:p>
            <w:pPr>
              <w:pStyle w:val="Normal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23825</wp:posOffset>
                      </wp:positionV>
                      <wp:extent cx="3769360" cy="725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9200" cy="72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5.1pt;margin-top:9.75pt;width:296.75pt;height:5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 xml:space="preserve">Nejvýhodnější nabíd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nejnižší celková cena nabídky bez DPH)                  x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93345</wp:posOffset>
                      </wp:positionV>
                      <wp:extent cx="240030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7.35pt;width:18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Celková cena hodnocené nabídky bez D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Údaje pro hodnocení doplní zájemci do textu smlouvy (viz příloha č. 2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úspěšnější nabídka je ta, která dosáhla nejvyšší celkové bodové hodnot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splňuje kvalifikaci v případě, že vyhoví kvalifikačním kritériím uvedeným v § 50 odst. 1 písm. a) a b) zákona níže uvedená a dále, že splní požadavky níže uvedené v této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ákladní kvalifikační předpoklady splňuje Uchazeč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 trestné činnosti, podílnictví, přijímání úplatků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i území České republiky, tak k zemi svého sídla, místa podnikání či bydliště;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ind w:left="679" w:hanging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e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území České republiky, tak k zemi svého sídla, místa podnikání či bydliště;</w:t>
            </w:r>
          </w:p>
          <w:p>
            <w:pPr>
              <w:pStyle w:val="Odstavecseseznamem"/>
              <w:tabs>
                <w:tab w:val="clear" w:pos="708"/>
                <w:tab w:val="left" w:pos="679" w:leader="none"/>
              </w:tabs>
              <w:ind w:left="679" w:hanging="56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terý v posledních třech letech nenaplnil skutkovou podstatu jednání nekalé soutěže formou podplácení podle zvláštního právního předpisu;</w:t>
            </w:r>
          </w:p>
          <w:p>
            <w:pPr>
              <w:pStyle w:val="Odstavecseseznamem"/>
              <w:tabs>
                <w:tab w:val="clear" w:pos="708"/>
                <w:tab w:val="left" w:pos="679" w:leader="none"/>
              </w:tabs>
              <w:ind w:left="679" w:hanging="56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ůči jehož majetku neprobíhá nebo v posledních třech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;</w:t>
            </w:r>
          </w:p>
          <w:p>
            <w:pPr>
              <w:pStyle w:val="Odstavecseseznamem"/>
              <w:tabs>
                <w:tab w:val="clear" w:pos="708"/>
                <w:tab w:val="left" w:pos="679" w:leader="none"/>
              </w:tabs>
              <w:ind w:left="679" w:hanging="56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terý není v likvidaci;</w:t>
            </w:r>
          </w:p>
          <w:p>
            <w:pPr>
              <w:pStyle w:val="Odstavecseseznamem"/>
              <w:tabs>
                <w:tab w:val="clear" w:pos="708"/>
                <w:tab w:val="left" w:pos="679" w:leader="none"/>
              </w:tabs>
              <w:ind w:left="679" w:hanging="56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terý nemá v evidenci daní zachyceny daňové nedoplatky; a to jak v České republice, tak v zemi sídla, místa podnikání či bydliště dodavatele;</w:t>
            </w:r>
          </w:p>
          <w:p>
            <w:pPr>
              <w:pStyle w:val="Odstavecseseznamem"/>
              <w:tabs>
                <w:tab w:val="clear" w:pos="708"/>
                <w:tab w:val="left" w:pos="679" w:leader="none"/>
              </w:tabs>
              <w:ind w:left="679" w:hanging="56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terý nemá nedoplatek na pojistném a na penále na veřejné zdravotní pojištění, a to jak v české republice, tak v zemi sídla, místa podnikání či bydliště dodavatele;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ind w:left="679" w:hanging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který nemá nedoplatek na pojistném a na penále za sociální zabezpečení a příspěvku na státní politiku zaměstnanosti, a to jak v české republice, tak v zemi sídla, místa podnikání či bydliště dodavatele, 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ind w:left="679" w:hanging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-108" w:hanging="720"/>
              <w:jc w:val="both"/>
              <w:rPr/>
            </w:pPr>
            <w:r>
              <w:rPr/>
      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ind w:left="679" w:hanging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terý není veden v rejstříku osob se zákazem plnění veřejných zakázek,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ind w:left="679" w:hanging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terý předloží seznam statutárních orgánů nebo členů statutárních orgánů, kteří v posledních 3 letech pracovali u Zadavatele a</w:t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ind w:left="679" w:hanging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terý, má-li formu akciové společnosti, předloží aktuální seznam akcionářů s podílem akcií vyšším než 10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fesní kvalifikační předpoklady splňuje Uchazeč, který předlož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doklad o oprávnění k podnikání podle zvláštních právních předpisů v rozsahu odpovídajícím předmětu veřejné zakázky, zejména doklad prokazující příslušné živnostenské oprávnění či licenci v prosté kopi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kázání splnění kvalifikac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azuje splnění základních kvalifikačních předpokladů dle § 53 zákona v souladu s § 62 ZVZ </w:t>
            </w:r>
            <w:r>
              <w:rPr>
                <w:b/>
              </w:rPr>
              <w:t>čestným prohlášením (viz příloha č. 4)</w:t>
            </w:r>
            <w:r>
              <w:rPr/>
              <w:t>. Z obsahu čestného prohlášení musí být zřejmé, že dodavatel splňuje příslušné základní kvalifikační předpoklady požadované Zadavate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azuje splnění profesních kvalifikačních předpokladů dle § 54 zákona </w:t>
            </w:r>
            <w:r>
              <w:rPr>
                <w:b/>
              </w:rPr>
              <w:t>předložením prosté kopie požadovaných dokladů</w:t>
            </w:r>
            <w:r>
              <w:rPr/>
              <w:t xml:space="preserve">, které nesmějí být </w:t>
            </w:r>
            <w:r>
              <w:rPr>
                <w:b/>
              </w:rPr>
              <w:t>starší než 90 kalendářních dnů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pis ze seznamu kvalifikovaných dodavatelů</w:t>
            </w:r>
          </w:p>
          <w:p>
            <w:pPr>
              <w:pStyle w:val="Normal"/>
              <w:ind w:right="332" w:hanging="0"/>
              <w:jc w:val="both"/>
              <w:rPr/>
            </w:pPr>
            <w:r>
              <w:rPr/>
              <w:t xml:space="preserve">Pokud je Uchazeč zapsaný v seznamu kvalifikovaných dodavatelů (§ 125 zákona), může prokázat splnění kvalifikace dle § 53 odst. 1 zákona a dle § 54 zákona </w:t>
            </w:r>
            <w:r>
              <w:rPr>
                <w:b/>
              </w:rPr>
              <w:t>výpisem ze seznamu kvalifikovaných dodavatelů</w:t>
            </w:r>
            <w:r>
              <w:rPr/>
              <w:t xml:space="preserve"> </w:t>
            </w:r>
            <w:r>
              <w:rPr>
                <w:b/>
              </w:rPr>
              <w:t>ne starším než 90 dnů</w:t>
            </w:r>
            <w:r>
              <w:rPr/>
              <w:t>. Výpis ze seznamu kvalifikovaných dodavatelů prokazuje splnění profesních kvalifikačních předpokladů podle § 54 zákona v tom rozsahu, v jakém doklady prokazující splnění těchto profesních kvalifikačních předpokladů pokrývají požadavky Zadavatele na prokázání splnění profesních kvalifikačních předpokladů pro plnění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lnění kvalifikace Uchazeče posoudí hodnotící komise ustanovená Zadavatelem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Zájemce</w:t>
            </w:r>
            <w:r>
              <w:rPr/>
              <w:t>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emce ve své nabídce uvede kontaktní osobu ve věci zakázky, její telefon a e-mailovou adresu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úloh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běžná dostupnost kontaktního pracovníka určeného pro tuto zakázku projektu pro potřeby konzultací s pověřenými pracovníky Zájemce zakázk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ezení úloh Zájemc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emce bude zakázku zhotovovat vlastním jménem, samostatně a ve spolupráci se Zadavatelem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ísemná forma nabídky musí vyhovět následujícím požadavkům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- nabídka bude vyhotovena 1x v originále, 1x v kopii a 1x elektronicky.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- nabídka musí být odpovídajícím způsobem zabezpečena proti manipulaci s jednotlivými listy včetně příloh (nejlépe každý list očíslován nepřerušenou číselnou řadou).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/>
              <w:t>-  Zájemce v nabídce uvede jméno a kontaktní údaje (včetně e-mailu) na osobu odpovědnou za zpracování nabídky a na osobu oprávněnou jednat o nabíd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ind w:left="395" w:hanging="395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Krycí list nabídky</w:t>
            </w:r>
            <w:r>
              <w:rPr/>
              <w:t xml:space="preserve"> s označením této veřejné zakázky a identifikačními údaji Zájemce (obchodní firma, sídlo, kontaktní adresa, IČ, DIČ, telefon, e-mail, webové stránky, jméno statutárního zástupce) – viz příloha č. 3.</w:t>
            </w:r>
          </w:p>
          <w:p>
            <w:pPr>
              <w:pStyle w:val="Normal"/>
              <w:ind w:left="395" w:hanging="395"/>
              <w:jc w:val="both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  </w:t>
            </w:r>
            <w:r>
              <w:rPr>
                <w:u w:val="single"/>
              </w:rPr>
              <w:t>Textová část nabídky</w:t>
            </w:r>
            <w:r>
              <w:rPr/>
              <w:t xml:space="preserve"> Zájem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  </w:t>
            </w:r>
            <w:r>
              <w:rPr>
                <w:u w:val="single"/>
              </w:rPr>
              <w:t>Cenová nabídka</w:t>
            </w:r>
            <w:r>
              <w:rPr/>
              <w:t xml:space="preserve"> v požadované struktuř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 Závazný </w:t>
            </w:r>
            <w:r>
              <w:rPr>
                <w:u w:val="single"/>
              </w:rPr>
              <w:t>návrh smlouvy</w:t>
            </w:r>
            <w:r>
              <w:rPr/>
              <w:t xml:space="preserve"> </w:t>
            </w:r>
            <w:r>
              <w:rPr>
                <w:b/>
              </w:rPr>
              <w:t>podepsaný statutárním zástupcem</w:t>
            </w:r>
            <w:r>
              <w:rPr/>
              <w:t xml:space="preserve"> Zájemce (viz příloha č. 2).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 k nezbytné míře součinnosti při výkonu kontroly dokladů souvisejících s plněním zakázky, a to po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, pokud český právní systém nevyžaduje lhůtu delší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Zadavatel provede úhradu ceny předmětu veřejné zakázky po jeho poskytnutí na základě předávacího protokolu podepsaného Zadavatelem. Platba bude provedena formou bankovního převodu na účet Zájemce na základě daňového dokladu – faktury vystavené Zájemc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Cena zahrnuje veškeré a konečné náklady spojené s veřejnou zakázkou. Ceny za jednotlivé položky plnění budou specifikovány ve smlouvě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Zadavatel nebude poskytovat záloh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podmínky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Zájemce je povinen podat jediný návrh smlouvy na předmět plnění veřejné zakáz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Návrh smlouvy nesmí vyloučit či žádným způsobem omezovat oprávnění či požadavky Zadavatele, uvedené v této výzvě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Návrh smlouvy musí být ze strany Zájemce podepsá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edná-li se o fyzickou osobu, touto osobou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edná-li se o právnickou osobu, </w:t>
            </w:r>
          </w:p>
          <w:p>
            <w:pPr>
              <w:pStyle w:val="Normal"/>
              <w:ind w:left="613" w:hanging="0"/>
              <w:jc w:val="both"/>
              <w:rPr/>
            </w:pPr>
            <w:r>
              <w:rPr/>
              <w:t xml:space="preserve">= jejím statutárním orgánem </w:t>
            </w:r>
          </w:p>
          <w:p>
            <w:pPr>
              <w:pStyle w:val="Normal"/>
              <w:ind w:left="613" w:hanging="0"/>
              <w:jc w:val="both"/>
              <w:rPr/>
            </w:pPr>
            <w:r>
              <w:rPr/>
              <w:t>= nebo osobou oprávněnou podle obchodního rejstříku nebo obdobného rejstříku</w:t>
            </w:r>
          </w:p>
          <w:p>
            <w:pPr>
              <w:pStyle w:val="Normal"/>
              <w:ind w:left="613" w:hanging="0"/>
              <w:jc w:val="both"/>
              <w:rPr/>
            </w:pPr>
            <w:r>
              <w:rPr/>
              <w:t xml:space="preserve">= nebo osobou vybavenou k tomu plnou mocí; originál či úředně ověřená kopie zmocnění musí být v takovém případě součástí návrhu smlouvy Zájemc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Omezení výše náhrady škody v jakémkoliv směru se nepřipoušt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a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Faktura bude Zadavateli zaslána na kontaktní adresu:</w:t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ická univerzita v Liber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dentská 1402/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1 17  Liberec 1 – Staré měs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 důvodu povinné archivace se podané nabídky nevrací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davatel si vyhrazuje právo před uzavřením smlouvy jednat s Zájemcem o podmínkách smluvního vztah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jemcům nenáleží za vypracování nabídek žádná odměna ani úhrada nákladů spojených s účastí v zadávacím řízen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bídky, které budou doručeny Zadavateli po uplynutí lhůty k předkládání nabídek, Zadavatel neotvírá a vyrozumí o tom předkladatele nabídk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řeš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k výzvě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7. 201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prof. Dr. Ing. Zdeněk Kůs</w:t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>rektor</w:t>
      </w:r>
    </w:p>
    <w:p>
      <w:pPr>
        <w:pStyle w:val="Normal"/>
        <w:rPr/>
      </w:pPr>
      <w:r>
        <w:rPr/>
        <w:t>Příloha č. 1: Specifikace zakázky</w:t>
      </w:r>
    </w:p>
    <w:p>
      <w:pPr>
        <w:pStyle w:val="Normal"/>
        <w:rPr/>
      </w:pPr>
      <w:r>
        <w:rPr/>
        <w:t>Příloha č. 2: Vzor smlouvy</w:t>
      </w:r>
    </w:p>
    <w:p>
      <w:pPr>
        <w:pStyle w:val="Normal"/>
        <w:rPr/>
      </w:pPr>
      <w:r>
        <w:rPr/>
        <w:t>Příloha č. 3: Krycí list nabídky</w:t>
      </w:r>
    </w:p>
    <w:p>
      <w:pPr>
        <w:pStyle w:val="Normal"/>
        <w:rPr/>
      </w:pPr>
      <w:r>
        <w:rPr/>
        <w:t>Příloha č. 4: Vzor čestného prohlášení</w:t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3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tor@tul.cz" TargetMode="External"/><Relationship Id="rId4" Type="http://schemas.openxmlformats.org/officeDocument/2006/relationships/hyperlink" Target="mailto:katerina.vanova@tul.cz" TargetMode="External"/><Relationship Id="rId5" Type="http://schemas.openxmlformats.org/officeDocument/2006/relationships/hyperlink" Target="mailto:katerina.vanova@tul.cz" TargetMode="External"/><Relationship Id="rId6" Type="http://schemas.openxmlformats.org/officeDocument/2006/relationships/hyperlink" Target="mailto:katerina.vanova@tul.cz" TargetMode="External"/><Relationship Id="rId7" Type="http://schemas.openxmlformats.org/officeDocument/2006/relationships/hyperlink" Target="mailto:c2j.kubicova@email.cz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39:00Z</dcterms:created>
  <dc:creator>alena.silhava</dc:creator>
  <dc:description/>
  <cp:keywords/>
  <dc:language>en-US</dc:language>
  <cp:lastModifiedBy>Stoudj</cp:lastModifiedBy>
  <cp:lastPrinted>2011-07-17T15:21:00Z</cp:lastPrinted>
  <dcterms:modified xsi:type="dcterms:W3CDTF">2011-07-29T09:25:00Z</dcterms:modified>
  <cp:revision>5</cp:revision>
  <dc:subject/>
  <dc:title/>
</cp:coreProperties>
</file>