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 xml:space="preserve">Zpráva Akreditační komise o hodnocení </w:t>
      </w:r>
    </w:p>
    <w:p>
      <w:pPr>
        <w:pStyle w:val="Normal"/>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University of New York in Prague, s.r.o.</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Normal"/>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erven 2009</w:t>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reditační komise (dále jen AK) rozhodla na svém zasedání ve dnech ve dnech 20. – 21. listopadu 2007 v Brandýse nad Labem, že bude v souladu s § 84 odst. 1 písm. a) zákona č. 111/1998 Sb., o vysokých školách a o změně a doplnění dalších zákonů (zákon o vysokých školách), provedeno hodnocení University of New York in Prague, s.r.o., (dále jen UNYP). Pro tuto činnost jmenovala AK účelovou pracovní skupinu ve složení: Vladimíra Dvořáková – předsedkyně, Svatava Raková, Milan Sojka, Blanka Říchová, Petr Vymětal a dva zástupci studentské komory Rady vysokých škol Radovan Igliar a Jiří Maší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elová pracovní skupina měla pro hodnocení školy následující podklady:</w:t>
      </w:r>
    </w:p>
    <w:p>
      <w:pPr>
        <w:pStyle w:val="Normal"/>
        <w:numPr>
          <w:ilvl w:val="0"/>
          <w:numId w:val="4"/>
        </w:numPr>
        <w:spacing w:lineRule="auto" w:line="360" w:before="0" w:after="0"/>
        <w:jc w:val="both"/>
        <w:rPr/>
      </w:pPr>
      <w:r>
        <w:rPr>
          <w:rFonts w:cs="Times New Roman" w:ascii="Times New Roman" w:hAnsi="Times New Roman"/>
          <w:sz w:val="24"/>
          <w:szCs w:val="24"/>
        </w:rPr>
        <w:t>hodnotící zprávu zpracovanou UNYP ve struktuře dané požadavky účelové pracovní skupi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řesňující podklady vyžádané účelovou pracovní skupinou, týkající se zejména obhájených kvalifikačních prací a jejich dokumentace,</w:t>
      </w:r>
    </w:p>
    <w:p>
      <w:pPr>
        <w:pStyle w:val="Normal"/>
        <w:numPr>
          <w:ilvl w:val="0"/>
          <w:numId w:val="4"/>
        </w:numPr>
        <w:spacing w:lineRule="auto" w:line="360" w:before="0" w:after="0"/>
        <w:jc w:val="both"/>
        <w:rPr/>
      </w:pPr>
      <w:r>
        <w:rPr>
          <w:rFonts w:cs="Times New Roman" w:ascii="Times New Roman" w:hAnsi="Times New Roman"/>
          <w:sz w:val="24"/>
          <w:szCs w:val="24"/>
        </w:rPr>
        <w:t>poznatky získané návštěvou UNYP dne  30. 4. 2009,</w:t>
      </w:r>
    </w:p>
    <w:p>
      <w:pPr>
        <w:pStyle w:val="Normal"/>
        <w:numPr>
          <w:ilvl w:val="0"/>
          <w:numId w:val="4"/>
        </w:numPr>
        <w:spacing w:lineRule="auto" w:line="360" w:before="0" w:after="0"/>
        <w:jc w:val="both"/>
        <w:rPr/>
      </w:pPr>
      <w:r>
        <w:rPr>
          <w:rFonts w:cs="Times New Roman" w:ascii="Times New Roman" w:hAnsi="Times New Roman"/>
          <w:sz w:val="24"/>
          <w:szCs w:val="24"/>
        </w:rPr>
        <w:t xml:space="preserve">informace přístupné nebo pro činnost účelové pracovní skupiny zpřístupněné na webových stránkách UNY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vštěva účelové pracovní skupiny na UNYP se uskutečnila 30. 4. 2009 ve složení: Vladimíra Dvořáková, Svatava Raková, Blanka Říchová, Petr Vymětal, Jiří Mašín. Součástí  návštěvy byla diskuse s vedením školy a akademickými pracovníky, diskuse se studenty, prohlídka prostor školy, včetně knihovny, a  kontrola kvality vybraných bakalářských prací a jejich dokumentace. Po uskutečnění návštěvy UNYP ještě poskytl dodatečné materiály, které reagovaly na některé body diskuse a informovaly o přijetí strategie, která by měla odstranit určité nedostatky, na něž účelová pracovní skupina během diskuse upozorni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elová pracovní skupina se zabývala pouze studijními programy a jejich obory, které jsou akreditovány v souladu s českou legislativou (zákonem o vysokých školách), tj. jejich výstupem je získání českého vysokoškolského vzdělání; účelová pracovní skupina se nezabývala kvalitou zahraničních programů, které UNYP zprostředková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 konstatuje, že UNYP vytvořil velmi dobré pracovní podmínky pro účelovou pracovní skupinu s možností hovořit s vedením školy, vyučujícími, se studenty, administrativními pracovníky a se zpřístupněním prostor, v nichž se realizuje výuka.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pPr>
      <w:r>
        <w:rPr>
          <w:rFonts w:cs="Times New Roman" w:ascii="Times New Roman" w:hAnsi="Times New Roman"/>
          <w:b/>
          <w:i/>
          <w:sz w:val="24"/>
          <w:szCs w:val="24"/>
        </w:rPr>
        <w:t>Schopnost kritické reflexe vývoje na škole a schopnost přijímat adekvátní opatření</w:t>
      </w:r>
    </w:p>
    <w:p>
      <w:pPr>
        <w:pStyle w:val="Normal"/>
        <w:spacing w:lineRule="auto" w:line="360" w:before="0" w:after="0"/>
        <w:ind w:firstLine="708"/>
        <w:jc w:val="both"/>
        <w:rPr/>
      </w:pPr>
      <w:r>
        <w:rPr>
          <w:rFonts w:cs="Times New Roman" w:ascii="Times New Roman" w:hAnsi="Times New Roman"/>
          <w:sz w:val="24"/>
          <w:szCs w:val="24"/>
        </w:rPr>
        <w:t xml:space="preserve">Vedení školy předložilo zpracovanou hodnotící zprávu, která analyzuje základní vývojové trendy, silné a slabé stránky školy. Je možné konstatovat, že zpráva je realistická a předkládá hlavní skutečnosti a otevřeně charakterizuje i slabé stránky. Z tohoto hlediska AK hodnotí zprávu kladně, ale zároveň poukazuje na to, že chybí základní strategie, jak slabá místa odstranit. Jde zejména o personální zabezpečení, zvyšování kvalifikace pracovníků a tvůrčí a odbornou činnost pracovník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yto připomínky škola zareagovala a připravila nástin nových strategií v této oblasti, a to zejména ohledem na posílení interních pracovníků, zvyšování jejich kvalifikace a posílení tvůrčí, odborné a vědecké činnosti školy. Předložené strategie realisticky reagují na základní slabá místa školy ve střednědobé a dlouhodobé perspektivě.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kreditované studijní programy a jejich uskutečňování</w:t>
      </w:r>
    </w:p>
    <w:p>
      <w:pPr>
        <w:pStyle w:val="Normal"/>
        <w:spacing w:lineRule="auto" w:line="360" w:before="0" w:after="0"/>
        <w:ind w:firstLine="708"/>
        <w:jc w:val="both"/>
        <w:rPr/>
      </w:pPr>
      <w:r>
        <w:rPr>
          <w:rFonts w:cs="Times New Roman" w:ascii="Times New Roman" w:hAnsi="Times New Roman"/>
          <w:sz w:val="24"/>
          <w:szCs w:val="24"/>
        </w:rPr>
        <w:t xml:space="preserve">UNYP uskutečňuje pouze bakalářské studijní programy (akreditované v souladu s českým zákonem o vysokých školách), tříleté a čtyřleté (4 obory ve třech programech – Applied Social Sciences, Economics and Management, International Economic Relations), přičemž čtyřleté odpovídají požadavkům v USA na určitý rozsah všeobecně vzdělávacích předmětů a vedou k možnosti získat dvojí diplom (double degrese) s partnerskou institucí State University of New York, Empire State College. Akademičtí pracovníci z této instituce jsou v kontaktu s pracovištěm (krátkodobé návštěvy třikrát do roka, e-maily, administrativní zabezpečení v Praze), studenti zapojení do „double degree“ mají přístup do databází americké instituce. K obsahovému překrývání dochází pouze u oborů programu Economics and Management (obor Business Administration – čtyřletý, European Business Administration – tříletý), kde toto překrývání má svou logiku ve vztahu k „double degre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ystém výuky vychází z americké tradice, stejně tak kreditový systém, ale je přepočítáván na ECTS. Určité rozpaky vyvolává skutečnost, že studijní předměty mají většinou stejné kreditové hodnocení. Je zaveden systém vnitřního hodnocení, dle zprávy pravidelně vyhodnocován. Přitom nejde jen o studentská hodnocení, ale i o systém hodnocení ze strany vedení kateder a školy (course books, atd.)</w:t>
      </w:r>
    </w:p>
    <w:p>
      <w:pPr>
        <w:pStyle w:val="Normal"/>
        <w:spacing w:lineRule="auto" w:line="360" w:before="0" w:after="0"/>
        <w:ind w:firstLine="708"/>
        <w:jc w:val="both"/>
        <w:rPr/>
      </w:pPr>
      <w:r>
        <w:rPr>
          <w:rFonts w:cs="Times New Roman" w:ascii="Times New Roman" w:hAnsi="Times New Roman"/>
          <w:sz w:val="24"/>
          <w:szCs w:val="24"/>
        </w:rPr>
        <w:t xml:space="preserve">V průběhu realizace akreditovaných programů a oborů nedocházelo k větším změnám, které by měly dopad na profil absolventa či měnily kvalitu a náročnost studia. Za dlouhodobější problém lze považovat to, že studium minimálně odráží region, v němž se odehrává (odborná literatura v angličtině autorů ze střední či východní Evropy, témata bakalářských prací apod.) Vedení školy se snaží získat informace o absolventech a jejich uplatnění, řada z nich studuje v magisterském studijním programu v České republice či v zahraničí, ale přesné údaje nejsou známy. </w:t>
      </w:r>
    </w:p>
    <w:p>
      <w:pPr>
        <w:pStyle w:val="Normal"/>
        <w:spacing w:lineRule="auto" w:line="360" w:before="0" w:after="0"/>
        <w:ind w:firstLine="708"/>
        <w:jc w:val="both"/>
        <w:rPr/>
      </w:pPr>
      <w:r>
        <w:rPr>
          <w:rFonts w:cs="Times New Roman" w:ascii="Times New Roman" w:hAnsi="Times New Roman"/>
          <w:sz w:val="24"/>
          <w:szCs w:val="24"/>
        </w:rPr>
        <w:t xml:space="preserve">Za závažný problém AK považuje kvalitu bakalářských pra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práce nejsou doposud zveřejňovány i s posudky na webu, je možné se opřít jen o určitou sondu, kterou uskutečnila účelová pracovní skupina. Z ní vyplynulo, že kvalita je velmi nevyvážená, přestože posudky většinou práce hodnotily jako výborné.   </w:t>
      </w:r>
    </w:p>
    <w:p>
      <w:pPr>
        <w:pStyle w:val="Normal"/>
        <w:spacing w:lineRule="auto" w:line="360" w:before="0" w:after="0"/>
        <w:ind w:firstLine="708"/>
        <w:jc w:val="both"/>
        <w:rPr/>
      </w:pPr>
      <w:r>
        <w:rPr>
          <w:rFonts w:cs="Times New Roman" w:ascii="Times New Roman" w:hAnsi="Times New Roman"/>
          <w:sz w:val="24"/>
          <w:szCs w:val="24"/>
        </w:rPr>
        <w:t>Literatura je z 80% čerpána z internetu, studenti nevyužívají fondů dalších pražských odborně zaměřených knihoven (např. Masarykova knihovna FSV UK), případně i knihovny vlastní. Výsledné práce tak činí dojem kompilací základních informací bez původního myšlenkového či diskursivního vkladu. Dále absentují atributy vytvářející odbornou kvalitu textu: náležitý úvod (cíl práce, struktura, metoda zpracování, zhodnocení dosavadní literatury), v některých příkladech zcela chybí odkazy a poznámkový aparát, což naznačuje nebezpečí plagiátu. Obecně formulovaná témata dovolují značné časové i věcné rozptýlení na malé ploše (práce o sweatshops sahá od amerického otroctví po soudobou Čínu), což nutně vede k jisté povrch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Personální zabezpeč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Škola věnuje pozornost personálnímu zabezpečení, ale přesto, byť s vědomím, že jsou akreditovány pouze bakalářské studijní programy, se jej nedaří zcela stabilizovat, zejména vytvořit jasné jádro těch, kteří budou programy rozvíjet. Pozitivně lze hodnotit, že se na UNYP nenalézají typičtí „létající profesoři“, kteří by vyučovali na mnoha dalších školách, ale je zde relativně vysoká míra fluktuace vyučujících na částečný úvazek, což také není z hlediska školy příliš ideál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itiv</w:t>
        <w:tab/>
        <w:t xml:space="preserve">ní je trend ke zlepšování kvalifikační struktury vyučujících, podařilo se zabezpečit všechny vedoucí kateder, podíl vyučujících s vědeckou hodností přesahuje 70 %, věková struktura interních vyučujících je vyvážená.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velmi negativní však AK považuje, že vyučující jsou většinou vykořenění z jakékoli vědecké komunity – neprojevuje se výraznější spolupráce a komunikace se zahraničními partnery, ani s českými či středoevropskými institucemi.  Jen výjimečně se objevují publikace v českých odborných časopisech, ale celkově je publikační aktivita velmi nízká. Přitom by instituce tohoto typu mohla nabývat na významu právě vytvářením určitého „mostu“ pro rozvoj spolupráce tohoto regionu s dalšími centry v zahranič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Tvůrčí, odborná a výzkumná činno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vůrčí, odborná a výzkumná činnost na UNYP výrazně souvisí s personálním zabezpečením a tím, co bylo konstatováno výše. Na škole probíhá minimální tvůrčí činnost, skutečně odborná činnost fakticky neexistuje (přestože i v případě bakalářského studijního programu zákon o vysokých školách vyžaduje realizaci související tvůrčí činnosti). Škola nemá žádný grant či projekt, ani o něj nežádala. Tvůrčí činnost se realizuje spíše veřejnými přednáškami, publikační činnost není příliš významná a z hlediska programů či oborů spíše marginální. Zapojení studentů do tvůrčí činnosti je minimální, spíše jde o určitou praxi (zejména žurnalistickou). Dodatečně předložená strategie dává jisté předpoklady pro zlepšení daného sta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Zahraniční spoluprá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víjí se spolupráce se zahraničními školami a je možnost výměnných pobytů pro studenty a to s těmito institucem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is Graduate School of Management, Franci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of Louisville, U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w York College, Řeck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alle University, U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as Tech University, US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of New York v Tiraně, Albáni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y of New York v Bělehradě, Srb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YP předpokládá rozvoj spolupráce s dalšími instituc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Knihovna a celkové zázemí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YP se snaží o dotváření knihovny a zároveň i zpřístupnění některých základních databází (je k dispozici proQuest 5000 International, Emerald) Pro studenty v „double degree“ jsou přístupné další databáze partnerské organizace. Jisté omezení představuje velikost prostorů knihovny. Studenti knihovnu nehodnotili příliš pozitivně, fondy považovali převážně za zastaralé, respektive neposkytující základní studijní literaturu. </w:t>
      </w:r>
    </w:p>
    <w:p>
      <w:pPr>
        <w:pStyle w:val="Odstavecseseznamem"/>
        <w:spacing w:lineRule="auto" w:line="360" w:before="0" w:after="0"/>
        <w:ind w:left="0" w:firstLine="708"/>
        <w:contextualSpacing/>
        <w:jc w:val="both"/>
        <w:rPr/>
      </w:pPr>
      <w:r>
        <w:rPr>
          <w:rFonts w:cs="Times New Roman" w:ascii="Times New Roman" w:hAnsi="Times New Roman"/>
          <w:sz w:val="24"/>
          <w:szCs w:val="24"/>
        </w:rPr>
        <w:t>Umístění vysoké školy není úplně nejlepší z hlediska lokality (rušná Legerova ulice), vedení přijalo řadu opatření na základní zlepšení, ale není úplně ideální. I podle studentů (a názoru členů účelové pracovní skupiny) je zde často špatné prostředí, přílišné teplo apod.</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tudenti a podmínky jejich studia</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 předložených materiálů lze konstatovat, že škola věnuje studentům velkou pozornost a pomoc při zajištění základních podmínek studia. Je vypracován interní systém hodnocení, jsou realizovány analýzy týkající se příčin neúspěšnosti studia. Velmi pozitivně lze hodnotit systém pomoci studentům v mnoha oblastech každodenního života i studia (ubytování, víza, nabídky stáží, kontakty se Studentskou radou, atd., psychologické poradenství).</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tudenti celkově hodnotili své studium příznivě. Jisté připomínky se týkaly prostředí (byla by vhodná klimatizace), nedostatek sportovních či pohybových aktivit podporovaných školou. Z významnějších připomínek to byla kvalita knihovny (spíše jako studovna) a nedostatky týkající se zveřejňování výsledků vnitřního hodnocení vyučujících, respektive přijatých opatření školy na základě studentských hodnocení. Bylo by vhodné zapojením do programu wi-fi připojení eduroam.</w:t>
      </w:r>
    </w:p>
    <w:p>
      <w:pPr>
        <w:pStyle w:val="Zpistext"/>
        <w:spacing w:lineRule="auto" w:line="360" w:before="0" w:after="0"/>
        <w:ind w:firstLine="708"/>
        <w:rPr/>
      </w:pPr>
      <w:r>
        <w:rPr/>
        <w:t>Informační systém studentům vyhovuje. Umožňuje přihlašování do jednotlivých kurzů a přednášek, dají se na něj umisťovat podkladové materiály vztažené k jednotlivým předmětům a zajišťuje i přehlednou kontrolu nad platbami školného. Je navíc propojen s databází elektronických knih mateřské společnosti-školy Empire State, tato věc překvapivě poněkud rozšiřuje možnosti knihovny samotné.</w:t>
      </w:r>
    </w:p>
    <w:p>
      <w:pPr>
        <w:pStyle w:val="Zpistext"/>
        <w:spacing w:lineRule="auto" w:line="360" w:before="0" w:after="0"/>
        <w:ind w:firstLine="708"/>
        <w:rPr/>
      </w:pPr>
      <w:r>
        <w:rPr/>
        <w:t>IS je dle údajů školy vytvořen na zakázku. Neuvažuje se o nějakých jeho změnách či doplnění funkcí nad rámec již uvedených. Jedinou věcí na víc od funkcionalit přístupných studentům je přehled o výsledcíh hodnocení kvality výuky, ke kterým se dle vedení bere zřetel. Nicméně výsledky nejsou veřejně přístupné, což může omezit důvěru ve zpracování výsledků.</w:t>
      </w:r>
    </w:p>
    <w:p>
      <w:pPr>
        <w:pStyle w:val="Odstavecseseznamem"/>
        <w:spacing w:lineRule="auto" w:line="360" w:before="0" w:after="0"/>
        <w:ind w:left="0" w:firstLine="708"/>
        <w:contextualSpacing/>
        <w:jc w:val="both"/>
        <w:rPr/>
      </w:pPr>
      <w:r>
        <w:rPr>
          <w:rFonts w:cs="Times New Roman" w:ascii="Times New Roman" w:hAnsi="Times New Roman"/>
          <w:sz w:val="24"/>
          <w:szCs w:val="24"/>
        </w:rPr>
        <w:t>Studentům se zamlouvá především osobní přístup ze strany školy. Zmiňují například i vstřícnost při sestavování rozvrhu. Dotázaní kladně hodnotí i různorodost národností a kulturní, která je naučí vnímat a komunikovat s lidmi z jiného prostředí, než jsou oni sami. Škola v určité míře poskytuje i kariérní poradenství. UNYP rovněž nabízí svým studentům získat pracovní místo uvnitř školy.</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elková atmosféra na škole i prostředí odpovídá vysokoškolskému prostředí, jsou zřetelné vlastní aktivity studentů a odpovídající vztah vyučujících a studentů.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ávěry: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YP realizuje bakalářské studijní programy v souladu s podmínkami deklarovanými v žádostech o akreditace studijních programů a oborů, nedochází k výraznějším odchylkám od profilu absolventa. Výuka je dobře organizována, studenti jsou v kontaktu s vyučujícími a jsou jim vytvářeny vhodné podmínky pro studium i pomoc. V posledních letech dochází ke stabilizaci vyučujících, ke zlepšování jejich odborné kvalifikace. Celková atmosféra ve škole je dobrá, komunikace mezi studenty, vyučujícími a vedením školy je kvalitní.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edostatky, které AK zjistila, se týkají nezveřejňování bakalářských prací a jejich posudků v elektronické podobě, nízká úroveň bakalářských prací, především podcenění formálních stránek závěrečných prací (zvládnutí „řemesla“), malá publikační činnost vyučujících a celkově slabá tvůrčí či odborná činnost ve škole. Na některé tyto nedostatky vedení školy reagovalo již v průběhu hodnotícího procesu, přijatá strategie by mohla postupně problémy řešit.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K souhlasí s prodloužením platnosti akreditace všech studijních programů na 4 roky (tak, aby došlo ke sjednocení data platnosti akreditace). Zároveň považuje za nezbytné, aby vedení UNYP věnovalo úsilí stabilizaci a celkovému zlepšení kvality personálního zabezpečení i výuky (zejména závěrečných prací). AK nedoporučuje za stávajícího stavu přípravu nových programů ani další expanzi akreditovaných oborů.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poručení: </w:t>
      </w:r>
    </w:p>
    <w:p>
      <w:pPr>
        <w:pStyle w:val="Odstavecseseznamem"/>
        <w:numPr>
          <w:ilvl w:val="0"/>
          <w:numId w:val="1"/>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lepšit kvalitu bakalářských prací (témata, práce s vědeckým aparátem, jasná strukturace práce atd.) AK doporučuje připravit základní manuál pro studenty i vyučující, jak má bakalářská práce vypadat.</w:t>
      </w:r>
    </w:p>
    <w:p>
      <w:pPr>
        <w:pStyle w:val="Odstavecseseznamem"/>
        <w:numPr>
          <w:ilvl w:val="0"/>
          <w:numId w:val="1"/>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hloubit kontakty vyučujících s českou odbornou komunitou, posílit i odraz regionu ve výuce (studijní literatura).</w:t>
      </w:r>
    </w:p>
    <w:p>
      <w:pPr>
        <w:pStyle w:val="Odstavecseseznamem"/>
        <w:numPr>
          <w:ilvl w:val="0"/>
          <w:numId w:val="1"/>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hloubit odbornou a publikační činnost vyučujících (v souvislosti s uskutečňovanými studijními programy)  – dle nově navržené strategie.</w:t>
      </w:r>
    </w:p>
    <w:p>
      <w:pPr>
        <w:pStyle w:val="Odstavecseseznamem"/>
        <w:numPr>
          <w:ilvl w:val="0"/>
          <w:numId w:val="1"/>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veřejnit bakalářské práce i s jejich posudky – dle navrženého harmonogramu (práce z roku 2009 do srpna 2009, předchozí do konce roku 2010).</w:t>
      </w:r>
    </w:p>
    <w:p>
      <w:pPr>
        <w:pStyle w:val="Odstavecseseznamem"/>
        <w:numPr>
          <w:ilvl w:val="0"/>
          <w:numId w:val="1"/>
        </w:numPr>
        <w:tabs>
          <w:tab w:val="clear" w:pos="708"/>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ěnovat pozornost rozvoji knihovny a zlepšení informačního systém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K požaduje předložit kontrolní zprávu o naplnění těchto doporučení v červnu 2011 i s přístupem k obhájeným bakalářským pracím.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pisbod">
    <w:name w:val="Zápis - bod"/>
    <w:basedOn w:val="Normal"/>
    <w:qFormat/>
    <w:pPr>
      <w:spacing w:lineRule="auto" w:line="240" w:before="0" w:after="140"/>
      <w:ind w:left="708" w:hanging="0"/>
    </w:pPr>
    <w:rPr>
      <w:rFonts w:ascii="Times New Roman" w:hAnsi="Times New Roman" w:eastAsia="Times New Roman" w:cs="Times New Roman"/>
      <w:b/>
      <w:sz w:val="24"/>
      <w:szCs w:val="24"/>
    </w:rPr>
  </w:style>
  <w:style w:type="paragraph" w:styleId="Zpistext">
    <w:name w:val="Zápis - text"/>
    <w:basedOn w:val="Normal"/>
    <w:qFormat/>
    <w:pPr>
      <w:spacing w:lineRule="auto" w:line="240" w:before="0" w:after="140"/>
      <w:jc w:val="both"/>
    </w:pPr>
    <w:rPr>
      <w:rFonts w:ascii="Times New Roman" w:hAnsi="Times New Roman" w:eastAsia="Times New Roman" w:cs="Times New Roman"/>
      <w:sz w:val="24"/>
      <w:szCs w:val="24"/>
    </w:rPr>
  </w:style>
  <w:style w:type="paragraph" w:styleId="Zpispodnadpis">
    <w:name w:val="Zápis - podnadpis"/>
    <w:basedOn w:val="Normal"/>
    <w:qFormat/>
    <w:pPr>
      <w:spacing w:lineRule="auto" w:line="240" w:before="480" w:after="140"/>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39:00Z</dcterms:created>
  <dc:creator>NOBODY</dc:creator>
  <dc:description/>
  <cp:keywords/>
  <dc:language>en-US</dc:language>
  <cp:lastModifiedBy>smrckaj</cp:lastModifiedBy>
  <dcterms:modified xsi:type="dcterms:W3CDTF">2009-07-28T14:50:00Z</dcterms:modified>
  <cp:revision>6</cp:revision>
  <dc:subject/>
  <dc:title>Návrh zprávy Akreditační komise o hodnocení University of New York in Prague, s</dc:title>
</cp:coreProperties>
</file>