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2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68, CZ.1.07/2.4.00/17.0133, CZ.1.07/2.2.00/07.0437, CZ.1.07/2.2.00/07.0011, CZ.1.07/2.2.00/15.0033, CZ.1.07/2.4.00/17.0132, CZ.1.07/2.4.00/17.0131, CZ.1.07/1.1.00/14.0040, CZ.1.07/2.2.00/07.0117, CZ.1.07/1.1.00/08.0036, CZ.1.07/2.2.00/15.0031, CZ.1.07/1.2.00/08.0104, CZ.1.07/1.2.00/08.0105, CZ.1.07.2.3.00/09.0175, CZ.1.07/2.3.00/09.0121, CZ.1.07/2.2.00/07.0432, CZ.1.07/2.2.00/07.0419,                        CZ.1.07/2.2.00/18.0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 POTENTIA AD ACTUM – Od možnosti ke skutečnosti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itas pro praxis - Patrnerství pro prax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ina pro žáky-cizince v rámci inovace výuky učitelských programů v oboru Učitelství pro 1.st. Z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ovace studijního programu sociální práce - KSP FSE UJEP Ústí n. 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jních programů na Fakultě výrobních technologií a managemen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Reg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NET – partnerská síť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otismus - nacionalismus - národovectví v českých zemích (vzdělávací film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lování kompetencí VŠ pracovníků pro rozvoj konkurenceschopnosti vysokého školství v Ústeckém kra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 - Program ekologické výchovy v Ústeckém a Karlovarském kra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matematických dovedností studentů UJEP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kulturní kompetence pro pracovníky škol a školských zaříz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čně to dokážeme - program pedagogické intervence pro děti ze sociokulturně znevýhodněného prostředí a jejich učit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ulace lidských zdrojů ve výzkumu regionálního rozvo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je věda, seznamte se -  podpora systematické práce s žáky a studenty v oblasti vědy, výzkumu a vývoj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rovnávací kurz IT kompetencí pro studenty 1. ročníku Př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ním k multikulturalitě, kompatibilitě a adaptabilit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valitnění podmínek pro vzdělávání učitelů na PF UJEP v Ústí n. L. v kombinované form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dit projektů OP VK na UJE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4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DO CA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no, Marie Steyskalové 14, č. popisné 3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ořic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52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cn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ales.klicnar@ujep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53092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ales.klicnar@ujep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7:00Z</dcterms:created>
  <dc:creator>klimovae</dc:creator>
  <dc:description/>
  <cp:keywords/>
  <dc:language>en-US</dc:language>
  <cp:lastModifiedBy>Aleš Klicnar</cp:lastModifiedBy>
  <dcterms:modified xsi:type="dcterms:W3CDTF">2011-05-31T14:38:00Z</dcterms:modified>
  <cp:revision>3</cp:revision>
  <dc:subject/>
  <dc:title/>
</cp:coreProperties>
</file>